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left="0" w:right="566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566" w:hanging="0"/>
        <w:jc w:val="center"/>
        <w:rPr>
          <w:sz w:val="26"/>
          <w:szCs w:val="26"/>
        </w:rPr>
      </w:pPr>
      <w:r>
        <w:rPr>
          <w:rFonts w:eastAsia="Helv;Arial" w:cs="Helv;Arial" w:ascii="Helv;Arial" w:hAnsi="Helv;Arial"/>
          <w:b/>
          <w:bCs/>
          <w:color w:val="000000"/>
          <w:sz w:val="26"/>
          <w:szCs w:val="26"/>
          <w:lang w:eastAsia="ru-RU"/>
        </w:rPr>
        <w:t>Пресс-релиз: 1400 пенсионеров Коми, проживающих за границей, получают российскую пенсию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нсионеры Коми, получающие российскую пенсию, проживают в 19 странах мира: Австралии, Великобритании, Германии, Греции, Италии, Канаде, Кипре, Конго, Нидерландах, Норвегии, Словакии, США, Турции, Финляндии, Франции, Швейцарии, Швеции, Израиле, на Кубе. Большая часть из них проживает в Герман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этими странами у России не заключено соглашение о пенсионном обеспечении, и, следовательно, пенсионер, переезжая жить в одну из них, сохраняет право на российскую пенсию и выплаты ( доплаты к пенсиям, связанные с трудовой деятельностью (летчикам, шахтерам, ядерщикам), а также социальная выплата – дополнительное ежемесячное материальное обеспечение ветеранам ВОВ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учае если пенсионер переезжает в страну, с которой у Российской Федерации заключено международное соглашение в области пенсионного обеспечения, то установление и выплата пенсии осуществляется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либо по принципу территориальности: пенсионное обеспечение граждан осуществляется по законодательству и за счет средств государства, на территории которого они проживают. При этом учитывается трудовой стаж, приобретенный на территории договаривающихся сторон. Такие соглашения заключены с Молдавией, Грузией, Литвой, Казахстаном, Украиной, Узбекистаном, Кыргыстаном, Таджикистаном, Арменией, Туркменистан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либо по принципу пропорциональности: предусматривает распределение расходов на выплату пенсий в зависимости от величины пенсионных прав, приобретенных гражданами на территории стран. В этом случае Россия отвечает только за стаж, приобретенный на ее территории. Такие соглашения действуют с Эстонией, Испанией, Болгарией, Латвией, Чехией, Белорусси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1 октября 2017 года вступает в силу договор между Россией и Израилем о сотрудничестве в области социального обеспечения. Согласно договору, пенсии будут устанавливаться также по принципу пропорциональности. </w:t>
      </w:r>
    </w:p>
    <w:p>
      <w:pPr>
        <w:pStyle w:val="Style131"/>
        <w:widowControl/>
        <w:tabs>
          <w:tab w:val="clear" w:pos="708"/>
          <w:tab w:val="left" w:pos="283" w:leader="none"/>
        </w:tabs>
        <w:spacing w:lineRule="auto" w:line="240"/>
        <w:ind w:left="0" w:right="-1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991703</dc:creator>
  <dc:description/>
  <dc:language>en-US</dc:language>
  <cp:lastModifiedBy>170101</cp:lastModifiedBy>
  <cp:lastPrinted>2017-03-01T12:14:00Z</cp:lastPrinted>
  <dcterms:modified xsi:type="dcterms:W3CDTF">2017-08-28T06:20:00Z</dcterms:modified>
  <cp:revision>4</cp:revision>
  <dc:subject/>
  <dc:title/>
</cp:coreProperties>
</file>