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left="0" w:right="566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0" w:right="566" w:hanging="0"/>
        <w:jc w:val="center"/>
        <w:rPr>
          <w:sz w:val="26"/>
          <w:szCs w:val="26"/>
        </w:rPr>
      </w:pPr>
      <w:r>
        <w:rPr>
          <w:rFonts w:eastAsia="Helv;Arial" w:cs="Helv;Arial" w:ascii="Helv;Arial" w:hAnsi="Helv;Arial"/>
          <w:b/>
          <w:bCs/>
          <w:color w:val="000000"/>
          <w:sz w:val="26"/>
          <w:szCs w:val="26"/>
          <w:lang w:eastAsia="ru-RU"/>
        </w:rPr>
        <w:t xml:space="preserve">Пресс-релиз: </w:t>
      </w:r>
      <w:r>
        <w:rPr>
          <w:rFonts w:eastAsia="Helv;Arial" w:cs="Helv;Arial" w:ascii="Helv;Arial" w:hAnsi="Helv;Arial"/>
          <w:b/>
          <w:bCs/>
          <w:color w:val="000000"/>
          <w:sz w:val="28"/>
          <w:szCs w:val="28"/>
          <w:lang w:eastAsia="ru-RU"/>
        </w:rPr>
        <w:t>Федеральные льготники республики могут подать заявление о получении соцпакета через интернет</w:t>
      </w:r>
    </w:p>
    <w:p>
      <w:pPr>
        <w:pStyle w:val="Normal"/>
        <w:ind w:left="0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6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;Arial" w:cs="Helv;Arial" w:ascii="Helv;Arial" w:hAnsi="Helv;Arial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дать заявление о предоставлении либо отказе от набора социальных услуг федеральные льготники республики могут в «Личном кабинете гражданина» на сайте ПФР. Личный визит в ПФР при этом не требуе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помним, набор социальных услуг предоставляется гражданам, имеющим статус федерального льготника. Ежегодно до 1 октября они могут определиться, в каком виде получать социальные услуги со следующего года: в виде льгот (лекарства, санаторно-курортное лечение и бесплатный проезд на железнодорожном транспорте) или в денежном эквивалент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Если гражданин желает сохранить существующий порядок получения льгот, заявление подавать не нужно. Если же он хочет изменить этот порядок (например, сейчас получает деньги, а с 1 января следующего года желает получать натуральные льготы), необходимо написать заявление. Поданное заявление будет действовать до тех пор, пока льготник не изменит свой выбо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 сегодняшний день в Республике Коми проживает 81167 федеральных льготник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70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70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34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0:00Z</dcterms:created>
  <dc:creator>991703</dc:creator>
  <dc:description/>
  <dc:language>en-US</dc:language>
  <cp:lastModifiedBy>170101</cp:lastModifiedBy>
  <cp:lastPrinted>2017-03-01T12:14:00Z</cp:lastPrinted>
  <dcterms:modified xsi:type="dcterms:W3CDTF">2017-08-28T06:20:00Z</dcterms:modified>
  <cp:revision>4</cp:revision>
  <dc:subject/>
  <dc:title/>
</cp:coreProperties>
</file>