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>Реализацию мероприятий по созданию Федерального реестра инвалидов (ФРИ) обсудили участники заседания Совета по делам инвалидов при Главе Республики Коми под председательством заместителя Председателя Правительства Республики Коми - министра образования, науки и молодежной политики Республики Коми Натальи Михальченково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>Необходимость создания реестра обусловлена тем, что ранее информация об инвалидах (образование, трудоустройство, пенсионное обеспечение) находилась в ведении различных ведомств и была недоступна в оперативном и актуальном режиме. Это осложняло процесс планирования реабилитационных мероприятий и оценки их эффективности и не позволяло инвалидам получать полную информацию об имеющихся у них правах и возможностях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>Работа над проектом началась в 2016 году. Координатором проекта является Министерство труда и социальной защиты Российской Федерации, оператором – Пенсионный фонд Российской Федераци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>В реестр в онлайн-режиме передаются сведения об установлении инвалидности и сведения из индивидуальной программы реабилитации и абилитации инвалидов (ИПРА). Сейчас в федеральной системе содержится 846 тысяч ИПРА, почти 8 тысяч программ реабилитации пострадавших в результате несчастного случая на производстве и профессионального заболеван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>Одним из удобных инструментов системы станет Личный кабинет инвалида. Сейчас такие кабинеты уже технически оформлены, но пока не предоставляют всей необходимой информации. Планируется, что уже к концу года гражданин через личный кабинет сможет получать информацию об инвалидности (группа, причина, срок очередного освидетельствования и т.п.), о положенных и предоставленных услугах и выплатах, мероприятиях, предусмотренных в ИПРА, и др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>Как было озвучено участниками заседания, одной из проблем продолжает оставаться частичное сохранение бумажного документооборота: не у всех ведомств есть возможность полностью перейти на электронный обмен данными. Наталья Михальченкова поручила региональному министерству экономики обеспечить подписание соглашений между федеральными и региональными органами исполнительной власти о межведомственном взаимодействии, что позволит решить эту проблему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>В настоящее время ведется работа по подключению к системе всех ведомств – как поставщиков, так и пользователей информации ФРИ; актуализируются сведения из Фонда социального страхования, Федеральной службы по труду и занятости, Министерства образования и наук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>Планируется, что в течение 2017 года будет расширена нормативно-правовая база, что позволит оказывать инвалидам государственные и муниципальные услуги на основании сведений из ФРИ без запроса у других ведомств, самим же инвалидам не придется представлять дублирующие документы и сведения. При этом вся информация в ФРИ будет юридически значимо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>Органам исполнительной власти необходимо до конца года подключиться к системе и наполнить ее соответствующими сведениями. Вся информация, касающаяся инвалидов, через отраслевые информационные системы профильных ведомств будет попадать в ГИС ФРИ и там аккумулироватьс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240" w:after="0"/>
        <w:ind w:left="0" w:right="0" w:hanging="0"/>
        <w:jc w:val="both"/>
        <w:rPr>
          <w:color w:val="000000"/>
          <w:spacing w:val="3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>Напомним, сегодня в республике, по данным регионального отделения ПФР, зарегистрировано 67 302 инвалида, включая 3 289 детей-инвалидов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5062220" cy="382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222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6pt;height:30.1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6-08-04T09:55:00Z</dcterms:modified>
  <cp:revision>2</cp:revision>
  <dc:subject/>
  <dc:title/>
</cp:coreProperties>
</file>