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С начала года пенсию через интернет оформили 13200 будущих пенсионеров республики. 11300 человек сделали это через «Личный кабинет гражданина» на сайте ПФР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6"/>
            <w:szCs w:val="26"/>
            <w:u w:val="single"/>
          </w:rPr>
          <w:t>www.pfrf.ru</w:t>
        </w:r>
      </w:hyperlink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>, 1900 - через портал Госуслуг www.gosuslugi.ru. Это составляет порядка 80 процентов от общего количества поступивших в ПФР заявлений о назначении пенси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Заявление о назначении пенсии подается будущим пенсионером за месяц до предполагаемой даты выхода на пенсию. При наличии всех необходимых документов управление ПФР выносит решение о назначении пенсии. Если же какие-либо сведения отсутствуют, будущему пенсионеру необходимо в течение трех месяцев представить недостающие документы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помним, с 2015 года услугами Пенсионного фонда РФ можно воспользоваться не выходя из дома. В Личном кабинете гражданина на сайте ПФР доступны сервисы подачи заявлений о назначении пенсии и соцвыплат, способе их доставки, о выдаче сертификата на материнский капитал и распоряжении его средствами. Также здесь можно получить информацию о сформированных пенсионных правах (стаже, количестве пенсионных баллов), о страховщике, который формирует накопительную пенсию, и ряд других сведений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ля доступа к электронным сервисам ПФР нужно быть зарегистрированным пользователем портала Госуслуг. В этом случае для входа в Личный кабинет на сайте ПФР используются те же логин и пароль. Специалисты клиентских служб ПФР оказывают помощь в регистрации на портале Госуслуг и подтверждают учетную запись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яд услуг Личного кабинета доступны без регистрации: например, записаться на прием в Пенсионный фонд, задать вопрос online, направить обращение, сделать предварительный заказ документов или справок, рассчитать примерный размер будущей пенсии с помощью пенсионного калькулятора и ряд других.</w:t>
      </w:r>
    </w:p>
    <w:p>
      <w:pPr>
        <w:pStyle w:val="Normal"/>
        <w:autoSpaceDE w:val="false"/>
        <w:spacing w:before="28" w:after="28"/>
        <w:jc w:val="center"/>
        <w:rPr>
          <w:i/>
          <w:i/>
        </w:rPr>
      </w:pPr>
      <w:r>
        <w:rPr>
          <w:i/>
        </w:rPr>
      </w:r>
    </w:p>
    <w:p>
      <w:pPr>
        <w:pStyle w:val="Style17"/>
        <w:spacing w:before="28" w:after="240"/>
        <w:ind w:left="0" w:right="0" w:firstLine="363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1985" cy="650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126480" cy="1266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266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99.7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170101</cp:lastModifiedBy>
  <cp:lastPrinted>2014-07-17T08:51:00Z</cp:lastPrinted>
  <dcterms:modified xsi:type="dcterms:W3CDTF">2016-08-04T09:55:00Z</dcterms:modified>
  <cp:revision>2</cp:revision>
  <dc:subject/>
  <dc:title/>
</cp:coreProperties>
</file>