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кращены сроки предоставления средств материнского капитала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* Правительства РФ сокращены сроки выплаты средств материнского капитал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ранее на рассмотрение заявления о распоряжении средствами материнского капитала закон отводил месяц и еще месяц на перечисление средств, то теперь срок перечисления средств сокращен с месяца до десяти дн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получение средств материнского капитала теперь не будет превышать месяца и десяти дней с даты подачи заявления на распоряжение сертификатом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его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выпиской из ЕГРП. Выдача свидетельств о государственной регистрации прав прекращен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средствами материнского 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материнского капитала в 2017 году составляет 453 тыс.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ступления в программу материнского капитала у россиян есть еще два года: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* Постановление Правительства Российской Федерации от 3 марта 2017 года №253 «О внесении изменений в некоторые акты Правительств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745</wp:posOffset>
              </wp:positionH>
              <wp:positionV relativeFrom="paragraph">
                <wp:posOffset>121285</wp:posOffset>
              </wp:positionV>
              <wp:extent cx="5546090" cy="1374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УПФР в Княжпогостском районе Республики ком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108.2pt;mso-wrap-distance-left:9.05pt;mso-wrap-distance-right:9.05pt;mso-wrap-distance-top:0pt;mso-wrap-distance-bottom:0pt;margin-top:9.55pt;mso-position-vertical-relative:text;margin-left:2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УПФР в Княжпогостском районе Республики ком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4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3-07T06:10:00Z</dcterms:modified>
  <cp:revision>4</cp:revision>
  <dc:subject/>
  <dc:title/>
</cp:coreProperties>
</file>