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В 2016 году работодатели Коми перечислили на обязательное пенсионное и медицинское страхование жителей региона 38,2 миллиарда  рублей. Это на 930 млн руб. больше, чем в 2015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uto" w:line="36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месте с тем, долг работодателей Коми перед Пенсионным фондом РФ на начало 2017 года составил 2,2 млрд. рублей. Из них недоимка предприятий, находящихся в различных стадиях банкротства, стадии ликвидации  и ликвидированных по решению суда, составляет более 80 % от этой су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uto" w:line="36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новными неплательщиками страховых взносов являются организации, занимающиеся добычей полезных ископаемых (22,3% от общей суммы задолженности), обрабатывающих производств (21,2%), жилищно-коммунального хозяйства (17%), транспорта (5,4%), строительной отрасли (4,4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bidi w:val="0"/>
        <w:spacing w:lineRule="auto" w:line="360" w:before="0" w:after="0"/>
        <w:ind w:left="0" w:right="0" w:firstLine="55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с 1 января 2017 года функции администрирования страховых взносов на обязательное пенсионное и медицинское страхование осуществляет Федеральная налоговая служба Российской Федерац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