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оми завершена доставка пенсионерам единовременной выплаты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спублике Коми завершена доставка пенсионерам единовременной выплаты в размере пяти тысяч рублей. По оперативным данным, в течение января выплату получили 293 770 граждан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омним, в условиях сложившейся экономической ситуации порядок индексации пенсий на 2016 год был изменен. Решение о единовременной выплате было принято Правительством РФ с  целью компенсации пенсионерам разницы между показателями инфляции за 2015 год и проведенной с 1 февраля 2016 года индексации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Начиная с 2017 года, порядок индексации восстановлен в полном объеме в соответствии с базовым действующим пенсионным законодательством. Увеличение страховых пенсий будет осуществлено с 1 февраля исходя из индекса роста потребительских цен за прошедший год – на 5,4%. Пенсии по государственному пенсионному обеспечению, включая социальные, будут проиндексированы с 1 апреля с учетом индекса роста прожиточного минимума пенсионера за прошедший год.</w:t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1985" cy="65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6480" cy="1266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266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99.7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6-08-04T09:55:00Z</dcterms:modified>
  <cp:revision>2</cp:revision>
  <dc:subject/>
  <dc:title/>
</cp:coreProperties>
</file>