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3"/>
          <w:szCs w:val="23"/>
        </w:rPr>
      </w:pPr>
      <w:r>
        <w:rPr>
          <w:b/>
        </w:rPr>
        <w:t>В Республике Коми проживает 354 ветерана Великой Отечественной войны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>
          <w:b/>
          <w:color w:val="000000"/>
        </w:rPr>
        <w:t>Сыктывкар, 5 мая 2017 года.</w:t>
      </w:r>
      <w:r>
        <w:rPr>
          <w:color w:val="000000"/>
        </w:rPr>
        <w:t xml:space="preserve"> </w:t>
      </w:r>
      <w:r>
        <w:rPr/>
        <w:t xml:space="preserve">Одна из важнейших задач Пенсионного фонда России - обеспечить заботу и благополучие ветеранам, участникам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  <w:t xml:space="preserve">В соответствии с действующим пенсионным законодательством, инвалиды вследствие военной травмы; участники войны и лица, награжденные знаком «Жителю блокадного Ленинграда»; вдовы военнослужащих, погибших в период прохождения военной службы, имеют право на получение двух пенсий – государственной пенсии и страховой пенсии по стар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/>
        <w:t>Республике Коми на сегодняшний день проживает 354 ветерана Великой Отечественной войны. Средний размер их пенсии равен 43 000 рублей. Кроме пенсий ветераны получают ежемесячные денежные выплаты* (ЕДВ) в размере 3790 рублей (участники ВОВ) и 5054 рубля (инвалиды ВОВ),  а также дополнительное ежемесячное материальное обеспечение в сумме 1 000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  <w:t>Средний размер пенсий жителей блокадного Ленинграда, проживающих в Коми, составляет 34 000 рублей, размер ЕДВ — 2780 рублей, ДЕМО — 500 рублей. Всего в регионе проживают 66 человек, переживших блокаду северной столиц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  <w:t>* Размеры ежемесячных денежных выплат указаны без вычета стоимости набора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spacing w:lineRule="auto" w:line="288" w:before="60" w:after="60"/>
        <w:ind w:left="0" w:right="0"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