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pacing w:val="3"/>
          <w:sz w:val="48"/>
          <w:szCs w:val="48"/>
        </w:rPr>
        <w:t>В августе ПФР произвел увеличение страховых пенсий работавших в 2016 году пенсионер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  <w:t>01 августа 201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  <w:t>В августе 2017 года работавшие в 2016 году пенсионеры начали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  <w:t>На беззаявительный перерасчет имеют право получатели страховых пенсий по старости и по инвалидности, за которых их работодатели в 2016 году начисляли страховые взнос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индивидуальный характер: ее размер зависит от уровня заработной платы работавшего в 2016 году пенсионера, пересчитанной в пенсионные баллы, количество которых составляет не более тре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