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кабре 62 долгожителя Республики Коми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получат поздравления от президента России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  <w:t xml:space="preserve"> </w:t>
      </w:r>
      <w:r>
        <w:rPr>
          <w:bCs/>
          <w:sz w:val="26"/>
          <w:szCs w:val="26"/>
          <w:lang w:eastAsia="ru-RU"/>
        </w:rPr>
        <w:t xml:space="preserve">Именные поздравительные письма за подписью Владимира Путина направлены жителям региона – ветеранам и участникам Великой Отечественной войны, труженикам тыла, отмечающим в декабре юбилейные дни рождения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9 человек в декабре отметят 90-летний юбилей, 12 ветеранам исполнится по 95 лет, а одна жительница Сыктывкара отметит столетний юбилей. Из 62 долгожителей 53 человека – это женщины, 9 человек - мужчины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ОПФР по Республике Коми участвует в подготовке сведений о юбилярах для администрации президента РФ ежемесячно, начиная с 2011 год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>Всего в 2017 году именные поздравления президента были направлены 644 жителям республики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7:00Z</dcterms:created>
  <dc:creator>991703</dc:creator>
  <dc:description/>
  <dc:language>en-US</dc:language>
  <cp:lastModifiedBy>Ситкарева Екатерина Федоровна</cp:lastModifiedBy>
  <cp:lastPrinted>2017-11-27T12:29:00Z</cp:lastPrinted>
  <dcterms:modified xsi:type="dcterms:W3CDTF">2017-11-28T11:24:00Z</dcterms:modified>
  <cp:revision>6</cp:revision>
  <dc:subject/>
  <dc:title/>
</cp:coreProperties>
</file>