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ПФР по Республике Коми информирует </w:t>
      </w:r>
    </w:p>
    <w:p>
      <w:pPr>
        <w:pStyle w:val="Normal"/>
        <w:autoSpaceDE w:val="false"/>
        <w:ind w:left="0" w:right="0" w:firstLine="709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графике выплаты пенсий за январь 2018 года</w:t>
      </w:r>
    </w:p>
    <w:p>
      <w:pPr>
        <w:pStyle w:val="Normal"/>
        <w:autoSpaceDE w:val="false"/>
        <w:ind w:left="0" w:righ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Сыктывкар, 28 декабря 2017 года.</w:t>
      </w:r>
      <w:r>
        <w:rPr>
          <w:color w:val="000000"/>
          <w:sz w:val="26"/>
          <w:szCs w:val="26"/>
        </w:rPr>
        <w:t xml:space="preserve"> Доставка пенсий и социальных выплат за январь 2018 года будет произведена в январе. Досрочных выплат в декабре не предусмотрено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оставка пенсий и социальных выплат через отделения почтовой связи за январь 2018 года будет производиться в соответствии с графиком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ражданам, получающим пенсии и социальные выплаты на счета, открытые в Сбербанке России, зачисление сумм будет осуществлено в следующем порядке: получателям с фамилиями на буквы с А по К включительно пенсии будут перечислены 12 января, пенсионерам с фамилиями на буквы с Л по Я включительно – 19 январ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енсионеры, которые получают пенсионные и социальные выплаты на свои счета в других кредитных учреждениях (банках), получат денежные средства 19 янв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14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9485" cy="182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182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o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143.9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o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16:00Z</dcterms:created>
  <dc:creator>991703</dc:creator>
  <dc:description/>
  <dc:language>en-US</dc:language>
  <cp:lastModifiedBy>Ситкарева Екатерина Федоровна</cp:lastModifiedBy>
  <cp:lastPrinted>2015-12-28T14:28:00Z</cp:lastPrinted>
  <dcterms:modified xsi:type="dcterms:W3CDTF">2017-12-28T09:54:00Z</dcterms:modified>
  <cp:revision>4</cp:revision>
  <dc:subject/>
  <dc:title/>
</cp:coreProperties>
</file>