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5% жителей Коми, вышедших на пенсию в этом году,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учили пенсионные накопления в виде единовременной выплат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5 процентов жителей Коми, которые вышли на пенсию с начала года, получили пенсионные накопления в виде единовременной выплаты. </w:t>
      </w:r>
      <w:r>
        <w:rPr>
          <w:sz w:val="26"/>
          <w:szCs w:val="26"/>
        </w:rPr>
        <w:t>Одному проценту граждан назначена срочная выплата из средств пенсионных накоплений, четырем процентам - накопительная пенсия. Примерно таким же было соотношение видов выплат и в предыдущие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помним, средства пенсионных накоплений выплачиваются единоразово, если </w:t>
      </w:r>
      <w:r>
        <w:rPr>
          <w:sz w:val="26"/>
          <w:szCs w:val="26"/>
        </w:rPr>
        <w:t>размер накопительной пенсии по отношению к общему размеру страховой пенсии составляет пять и менее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рочную выплату имеют право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Срок получения выплаты гражданин определяет сам, но он должен составлять не менее 1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стальных случаях назначается накопительная пенсия - ежемесячная бессрочная выпла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ний размер единовременной выплаты составил 9 500 рублей, размер срочной выплаты – 1500 рублей в месяц, накопительной пенсии –  1100 рублей в месяц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щаться за выплатой пенсионных накоплений нуж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у организацию, где эти средства формировались (ПФР или один из негосударственных пенсионных фондов). Узнать, где формируется ваш пенсионный капитал, можно в «Личном кабинете гражданина»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Управление средствами пенсионных накоплений». Для доступа к сервису нужно иметь регистрацию на портал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3:00Z</dcterms:created>
  <dc:creator>991703</dc:creator>
  <dc:description/>
  <dc:language>en-US</dc:language>
  <cp:lastModifiedBy>Ситкарева Екатерина Федоровна</cp:lastModifiedBy>
  <cp:lastPrinted>2017-07-17T15:45:00Z</cp:lastPrinted>
  <dcterms:modified xsi:type="dcterms:W3CDTF">2017-07-18T05:38:00Z</dcterms:modified>
  <cp:revision>17</cp:revision>
  <dc:subject/>
  <dc:title/>
</cp:coreProperties>
</file>