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Запуск Мобильного приложения ПФР</w:t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 марте текущего года опубликовано Мобильное приложение ПФР для устройств под управлением </w:t>
      </w:r>
      <w:r>
        <w:rPr>
          <w:b w:val="false"/>
          <w:bCs w:val="false"/>
          <w:lang w:val="en-US"/>
        </w:rPr>
        <w:t xml:space="preserve">iOS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lang w:val="en-US"/>
        </w:rPr>
        <w:t>Android.</w:t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обильное приложение позволит гражданам, имеющим подтвержденную учетную запись в Единой системе идентификации и аутентификации (ЕСИА) воспользоваться следующими электронными сервисами ПФ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ведения о состоянии индивидуального лицевого сч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ведения о назначенной пенсии и установленных социальных выплат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ведения о размере (остатке) материнского (семейного) капит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иск клиентской служб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пись на при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править обращ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каз справки и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еренос/отмена записи на прием и заказа документов.</w:t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