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ать заявления об отказе от соцпакета ил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его получении теперь можно через интерне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 мая 2017 года, Сыктывкар. </w:t>
      </w:r>
      <w:r>
        <w:rPr>
          <w:sz w:val="26"/>
          <w:szCs w:val="26"/>
        </w:rPr>
        <w:t xml:space="preserve">В «Личном кабинете гражданина»* на сайте ПФР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явилась возможность подать заявление о предоставлении социальных услуг (социальной услуги), отказаться от получения услуг (услуги) либо возобновить получение. Личный визит в ПФР при этом не требуетс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/>
      </w:pPr>
      <w:r>
        <w:rPr>
          <w:sz w:val="26"/>
          <w:szCs w:val="26"/>
        </w:rPr>
        <w:t>Напомним, набор социальных услуг предоставляется гражданам, имеющим статус федерального льготника. Ежегодно д</w:t>
      </w:r>
      <w:r>
        <w:rPr>
          <w:bCs/>
          <w:color w:val="000000"/>
          <w:sz w:val="26"/>
          <w:szCs w:val="26"/>
        </w:rPr>
        <w:t xml:space="preserve">о 1 октября им нужно определиться, в каком виде получать социальные услуги в следующем году: в натуральной форме или денежном эквиваленте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сли гражданин желает сохранить существующий порядок получения льгот, заявление подавать не нужно. Если же он хочет изменить этот порядок (например, сейчас получает деньги, а с 1 января следующего года желает получать натуральные льготы), заявление нужно подать. Поданное заявление будет действовать до тех пор, пока льготник не изменит свой выбор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*В «Личном кабинете гражданина» доступно уже более 30 электронных услуг ПФР. Среди них – подача заявления о назначении пенсии и социальных выплат, о выборе способе их доставки, о выдаче сертификата на материнский капитал и распоряжении его средствами, об управлении средствами пенсионных накоплений, предоставление информации о сформированных пенсионных правах (стаж и количество пенсионных баллов)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получить доступ к этим услугам, нужно зарегистрироваться на портале госуслуг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Если вы уже зарегистрированы на портале, используйте эти логин и пароль для входа в «Личный кабинет гражданина». Инструкция по регистрации на портале госуслуг размещена в нашей группе в ВКонтакте </w:t>
      </w:r>
      <w:hyperlink r:id="rId4">
        <w:r>
          <w:rPr>
            <w:rStyle w:val="InternetLink"/>
            <w:sz w:val="26"/>
            <w:szCs w:val="26"/>
          </w:rPr>
          <w:t>https://vk.com/pfr_komi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vk.com/p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9:00Z</dcterms:created>
  <dc:creator>991703</dc:creator>
  <dc:description/>
  <cp:keywords/>
  <dc:language>en-US</dc:language>
  <cp:lastModifiedBy>Ситкарева Екатерина Федоровна</cp:lastModifiedBy>
  <cp:lastPrinted>2017-05-10T09:52:00Z</cp:lastPrinted>
  <dcterms:modified xsi:type="dcterms:W3CDTF">2017-05-10T09:03:00Z</dcterms:modified>
  <cp:revision>9</cp:revision>
  <dc:subject/>
  <dc:title/>
</cp:coreProperties>
</file>