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95" w:hRule="atLeast"/>
        </w:trPr>
        <w:tc>
          <w:tcPr>
            <w:tcW w:w="9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межведомственной комиссии по обеспечению правопорядка и профилактике правонарушений на территории муниципального района «Княжпогостский»</w:t>
            </w:r>
          </w:p>
          <w:tbl>
            <w:tblPr>
              <w:tblW w:w="9649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5"/>
              <w:gridCol w:w="2105"/>
              <w:gridCol w:w="6979"/>
            </w:tblGrid>
            <w:tr>
              <w:trPr>
                <w:tblHeader w:val="true"/>
                <w:trHeight w:val="39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лжность в комиссии 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лжность по месту работы    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 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седатель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лава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- руководитель администрации Немчинов А.Л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 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еститель   </w:t>
                    <w:br/>
                    <w:t xml:space="preserve">председателя комиссии 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вый заместитель руководителя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Ховрин М.В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кретарь комиссии   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едующий отделом по делам  ГО и ЧС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Станко С.И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еститель   руководителя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Сакулина С.Е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общественного совета Княжпогостского района Нофит Е.Ю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урор  Княжпогостского района</w:t>
                  </w:r>
                  <w:r>
                    <w:rPr>
                      <w:rStyle w:val="Appleconvertedspace"/>
                      <w:color w:val="454545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апинос Д.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ОМВД России по Княжпогостскому району Цепелев А.Н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следственного отдела по Княжпогостскому району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изеев В.М.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чальник филиала по Княжпогостскому району ФКУ УИИ УФСИН России по РК Сухарева В.В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едующий службой общественной приемной Главы РК ГКУ РК «Центр обеспечения деятельности Администрации  Главы РК» Савина Е.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енный комиссар Княжпогостского и Усть – Вымского районов Республики Коми  Козлов М.Ю.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ачальник Княжпогостского пожарно – спасательного гарнизона Республики Ком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ятюк И.Н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лен комиссии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чальник управления правовой и кадровой работы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Райков И.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чальник управления образования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Рочева Л.А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чальник управления культуры и спорта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Гойда М.Г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едующий отделом экономики, предпринимательства и  потребительского рынка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няжпогостский»  Караванова И.Г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25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администрации ГП «Емва» Шахов В.В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лен комиссии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врач ГБУЗ РК «Княжпогостская ЦРБ» Щербович И.М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ГБУ РК «Центр по предоставлению государственных услуг в сфере социальной защиты населения Княжпогостского района»  Токмакова Е.В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лен комиссии        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ГУ РК «Центр занятости населения Княжпогостского района»  Дымов Р.В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лен комиссии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Совета муниципального района «Княжпогостский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нова Ю.В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лен комиссии</w:t>
                  </w:r>
                </w:p>
              </w:tc>
              <w:tc>
                <w:tcPr>
                  <w:tcW w:w="6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25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администрации ГП «Синдор» Халак Н.И.</w:t>
                  </w:r>
                </w:p>
              </w:tc>
            </w:tr>
          </w:tbl>
          <w:p>
            <w:pPr>
              <w:pStyle w:val="PreformattedText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ind w:left="-426"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2:00Z</dcterms:created>
  <dc:creator>admin</dc:creator>
  <dc:description/>
  <cp:keywords/>
  <dc:language>en-US</dc:language>
  <cp:lastModifiedBy>SStanko</cp:lastModifiedBy>
  <cp:lastPrinted>2021-02-05T17:56:00Z</cp:lastPrinted>
  <dcterms:modified xsi:type="dcterms:W3CDTF">2022-10-04T08:12:00Z</dcterms:modified>
  <cp:revision>9</cp:revision>
  <dc:subject/>
  <dc:title/>
</cp:coreProperties>
</file>