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5» мая 2022 г. в администрации МР «Княжпогостский» состоялось плановое заседание №1 Межведомственной комиссии по обеспечению правопорядка и профилактике правонарушений на территории  МР «Княжпогостский» (далее - МКОП и ПП МР «Княжпогостский»). На заседании рассмотрены  следующие вопросы:                                                                                                                         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1. Организация профилактической работы по безопасности дорожного движения, направленная на снижение пострадавших при ДТП на автомобильных дорогах республиканского и муниципального значения. Организация профилактической работы по предотвращению железнодорожного травмирования граждан, в т.ч. несовершеннолетних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u w:val="single"/>
          <w:lang w:val="ru-RU"/>
        </w:rPr>
        <w:t>Докладчики:</w:t>
      </w:r>
      <w:r>
        <w:rPr>
          <w:lang w:val="ru-RU"/>
        </w:rPr>
        <w:t xml:space="preserve"> представитель ГИБДД ОМВД России по Княжпогостскому району, представитель ПЧ-29 ОАО «РЖД»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2. О взаимодействии администраций городских поселений  муниципального района «Княжпогостский» с ОМВД России по Княжпогостскому району в совершенствовании работы ДНД в период проведения праздничных и общественно – значимых мероприятий, а также в рамках реализации требований Федерального закона от 02.04.2014 №44-ФЗ «Об участии граждан в охране общественного порядка» в части привлечения членов общественных объединений правоохранительной направленности на охрану общественного порядка и создания надлежащих условий для их требований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ОМВД России по Княжпогостскому району.</w:t>
      </w:r>
    </w:p>
    <w:p>
      <w:pPr>
        <w:pStyle w:val="Normal"/>
        <w:tabs>
          <w:tab w:val="clear" w:pos="708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>3. Профилактическая работа с лицами, осужденными к наказаниям без изоляции от общест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филиала по Княжпогостскому району ФКУ УИИ УФСИН России по Республике Ко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312"/>
        <w:jc w:val="both"/>
        <w:rPr>
          <w:b/>
          <w:b/>
          <w:lang w:val="ru-RU"/>
        </w:rPr>
      </w:pPr>
      <w:r>
        <w:rPr>
          <w:b/>
          <w:lang w:val="ru-RU"/>
        </w:rPr>
        <w:t>4. Профилактическая работа с лицами, отбывающими наказание в учреждении ФКУ ИЦ-1 УФСИН России по РК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u w:val="single"/>
          <w:lang w:val="ru-RU"/>
        </w:rPr>
        <w:t>Докладчик:</w:t>
      </w:r>
      <w:r>
        <w:rPr>
          <w:lang w:val="ru-RU"/>
        </w:rPr>
        <w:t xml:space="preserve"> представитель исправительного центра ФКУ ИЦ-1 УФСИН России по РК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0" w:top="1134" w:footer="68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E74B5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5B9BD5"/>
      <w:sz w:val="26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 PL SungtiL GB;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AR PL SungtiL GB;Times New Roman" w:cs="Mangal"/>
      <w:sz w:val="18"/>
      <w:szCs w:val="16"/>
      <w:lang w:val="en-US" w:eastAsia="zh-CN" w:bidi="hi-IN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AR PL SungtiL GB;Times New Roman" w:cs="Mangal"/>
      <w:sz w:val="24"/>
      <w:szCs w:val="21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libri Light" w:hAnsi="Calibri Light" w:eastAsia="Times New Roman" w:cs="Mangal"/>
      <w:b/>
      <w:bCs/>
      <w:color w:val="5B9BD5"/>
      <w:sz w:val="26"/>
      <w:szCs w:val="23"/>
      <w:lang w:val="en-US"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2E74B5"/>
      <w:sz w:val="28"/>
      <w:szCs w:val="25"/>
      <w:lang w:val="en-US" w:eastAsia="zh-CN" w:bidi="hi-IN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ourcetag">
    <w:name w:val="source__ta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oktekstj">
    <w:name w:val="doktekst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1:00Z</dcterms:created>
  <dc:creator>XTreme.ws</dc:creator>
  <dc:description/>
  <cp:keywords/>
  <dc:language>en-US</dc:language>
  <cp:lastModifiedBy>SStanko</cp:lastModifiedBy>
  <cp:lastPrinted>2021-10-14T12:28:00Z</cp:lastPrinted>
  <dcterms:modified xsi:type="dcterms:W3CDTF">2022-10-04T09:54:00Z</dcterms:modified>
  <cp:revision>4</cp:revision>
  <dc:subject/>
  <dc:title/>
</cp:coreProperties>
</file>