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8» сентября 2021 г. в администрации МР «Княжпогостский» состоялось плановое заседание №1 Межведомственной комиссии по обеспечению правопорядка и профилактике правонарушений на территории  МР «Княжпогостский» (далее - МКОП и ПП МР «Княжпогостский»). На заседании рассмотрены  следующие вопросы:                                                                                                                         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 Организация работы по проверке предприятий, организаций, независимо от их организационно-правовой формы собственности, индивидуальных предпринимателей, использующих иностранную рабочую силу, по соблюдению ими правил привлечения и использования иностранных работников, миграционная ситуация на территории МО МР «Княжпогостский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ОМВД России по Княжпогостскому району.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>2. Об исполнении решений республиканской и районной межведомственной комиссии по обеспечению правопорядка и профилактике правонарушений на территории муниципального района «Княжпогостский» и вопросах, выносимых на повестку дня очередного заседания комисс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секретарь МКОП и ПП МР «Княжпогостский» С.И. Ста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9:00Z</dcterms:created>
  <dc:creator>XTreme.ws</dc:creator>
  <dc:description/>
  <dc:language>en-US</dc:language>
  <cp:lastModifiedBy>SStanko</cp:lastModifiedBy>
  <cp:lastPrinted>2021-10-14T12:28:00Z</cp:lastPrinted>
  <dcterms:modified xsi:type="dcterms:W3CDTF">2022-10-04T09:51:00Z</dcterms:modified>
  <cp:revision>4</cp:revision>
  <dc:subject/>
  <dc:title/>
</cp:coreProperties>
</file>