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о рассчитываемой за календарный год среднемесячной заработной плате руководителя, заместителя и главного бухгалтера муниципальных учреждений управления образования администрации муниципального района «Княжпогостский» в информационно-телекоммуникационной сети «Интернет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1842"/>
        <w:gridCol w:w="4253"/>
        <w:gridCol w:w="19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рассчитанной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есячной заработной пл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2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м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79,5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6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пенк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94,4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нико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82,7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8 комбинированного вид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50,9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дова Эльви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0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9 общеразвивающего вид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ик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77,6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рова Виктор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7,17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етский сад №10 комбинированного вида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75,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апова Наталь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19,5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» пгт. Син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Еле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36,1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осова Анастас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олена 29.10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66,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ева 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нята с 06.12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0,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» пст. Чиньявор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йцева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40,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» пст. Тра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9,38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 №1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йков Викто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нят 11.08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646,2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ошкин Вяче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волен с 26.07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73,5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85,71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36,43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. А. Ларио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кушенко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волена 09.12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06,0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сукова Лили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9,1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имова Екатерина Фиру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7,8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Начальная школа-детский сад» г. Ем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онычева Окс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130,68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33,77</w:t>
            </w:r>
          </w:p>
        </w:tc>
      </w:tr>
      <w:tr>
        <w:trPr>
          <w:trHeight w:val="56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пгт. Син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вина Алл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991,72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3,86</w:t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Ве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5,5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Степ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21,2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пст. Чиньявор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сак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942,3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улова Наргиза Чингизх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87,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пст. Черно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мамедова Рамиля Заг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19,02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редняя общеобразовательная школа» с. Серё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ш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с июля по авгу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52,78</w:t>
            </w:r>
          </w:p>
        </w:tc>
      </w:tr>
      <w:tr>
        <w:trPr>
          <w:trHeight w:val="5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ин Юри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нят с 06.09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94,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редняя общеобразовательная школа» с. Шо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курдаева Валент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волена 13.02.2021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90,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пеленко 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ринята с 05.07.2021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24,81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ДО «ДДТ» Княжпогос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Людмил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50,6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палова Нина Фе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10,5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чинова Гал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3,1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бова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06,0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дюрчина Татья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0,7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то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65,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и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говор на бухгалтерское обслужи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136,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cs="Courier New"/>
      <w:b/>
      <w:bCs/>
      <w:caps/>
      <w:sz w:val="20"/>
      <w:szCs w:val="1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6:00Z</dcterms:created>
  <dc:creator>User</dc:creator>
  <dc:description/>
  <dc:language>en-US</dc:language>
  <cp:lastModifiedBy>Geniatullina</cp:lastModifiedBy>
  <cp:lastPrinted>2022-04-20T10:58:00Z</cp:lastPrinted>
  <dcterms:modified xsi:type="dcterms:W3CDTF">2022-04-22T07:16:00Z</dcterms:modified>
  <cp:revision>2</cp:revision>
  <dc:subject/>
  <dc:title/>
</cp:coreProperties>
</file>