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о рассчитываемой за календарный год среднемесячной заработной  плате руководителя, заместителя и главного бухгалтера муниципальных учреждений управления образования администрации муниципального района «Княжпогостский» в информационно-телекоммуникационной сети «Интернет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2"/>
        <w:gridCol w:w="1842"/>
        <w:gridCol w:w="4253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рассчитанной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месячной заработной пл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етский сад №2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мов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64,3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етский сад №6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енк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58,2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никова Е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56,0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етский сад №8 комбинированного вида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астас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15,7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дова Эльви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37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етский сад №9 общеразвивающего вида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ик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45,7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рова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34,8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етский сад №10 комбинированного вида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73,9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ап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19,5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» пгт. Синд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алент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25,2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87,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» пст. Чиньявор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цева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10,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» пст. Тр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3,8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редняя общеобразовательная школа №1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ы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волен 31.08.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43,2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ошкин Вяче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инят с 01.09.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85,0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Наталь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сентября по ноябрь 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7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53,63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А. Ларио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кушенко Светл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2,3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06,4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кина Людмил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февраля по август 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89,8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арис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волена в июле 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21,1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Зо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июня 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27,6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Начальная школа-детский сад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онычев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75,3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 Вален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38,75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редняя общеобразовательная школа» пгт. Синд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вина Алл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329,15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55,58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е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9,3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рина Степ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85,5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редняя общеобразовательная школа» пст. Чиньявор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ак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687,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улова Наргиза Чингизх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17,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редняя общеобразовательная школа» пст. Чернореч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мамедова Рамиля Заг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88,10</w:t>
            </w:r>
          </w:p>
        </w:tc>
      </w:tr>
      <w:tr>
        <w:trPr>
          <w:trHeight w:val="5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редняя общеобразовательная школа» с. Серё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виненко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122,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редняя общеобразовательная школа» с. Шо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курдаева Валент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36,0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ДО «ДДТ» Княжпогос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кова 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95,3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тавская Надежд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4,5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чинова Гал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25,7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ова Ольг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6,0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дюрчина Татья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87,7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то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36,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ия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говор на бухгалтерское обслужи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449,4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jc w:val="center"/>
      <w:outlineLvl w:val="2"/>
    </w:pPr>
    <w:rPr>
      <w:rFonts w:ascii="Courier New" w:hAnsi="Courier New" w:cs="Courier New"/>
      <w:b/>
      <w:bCs/>
      <w:caps/>
      <w:sz w:val="20"/>
      <w:szCs w:val="1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caps/>
      <w:sz w:val="20"/>
      <w:szCs w:val="18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7:00Z</dcterms:created>
  <dc:creator>User</dc:creator>
  <dc:description/>
  <dc:language>en-US</dc:language>
  <cp:lastModifiedBy>Geniatullina</cp:lastModifiedBy>
  <cp:lastPrinted>2019-03-26T11:25:00Z</cp:lastPrinted>
  <dcterms:modified xsi:type="dcterms:W3CDTF">2020-06-02T12:17:00Z</dcterms:modified>
  <cp:revision>2</cp:revision>
  <dc:subject/>
  <dc:title/>
</cp:coreProperties>
</file>