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 Порядку размещения информации 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ссчитываемой за календар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еднемесячной заработной плате руководителя, его заместителя, глав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бухгалтера администрации городского поселения «Синдор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 директора подведомственного муниципального автоном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чреждения «Физкультурно-оздоровительный комплекс» город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селения «Синдор» в информационно-телекоммуникационной се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Интернет» и представления указанными лицами данной информ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НФОРМАЦ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 среднемесячной заработной плате руководителя, его заместителя, главного бухгалтера и директора муниципального автономного учрежд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 наименование муниципального учреждения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 2016год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65"/>
        <w:gridCol w:w="2507"/>
        <w:gridCol w:w="2522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должности ( в соответствии с действующим штатным расписанием)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 , имя , отчество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мер среднемесячной заработной платы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ректор МАУ «ФОК» гп «Синдор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ахнюк Татьяна Владимировн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549,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9:28:00Z</dcterms:created>
  <dc:creator>АДМИНИСТРАЦИЯ</dc:creator>
  <dc:description/>
  <dc:language>en-US</dc:language>
  <cp:lastModifiedBy>Geniatullina</cp:lastModifiedBy>
  <dcterms:modified xsi:type="dcterms:W3CDTF">2017-03-20T09:28:00Z</dcterms:modified>
  <cp:revision>2</cp:revision>
  <dc:subject/>
  <dc:title/>
</cp:coreProperties>
</file>