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 руководителей, их заместителей муниципальных образовательных учреждений МР «Княжпогостский» з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701"/>
        <w:gridCol w:w="3260"/>
        <w:gridCol w:w="23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рассчитанной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месячной заработной плат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№ 1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ы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рий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43,2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а  Лилия Станислав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9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сентября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юдмил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86,9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ку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40,4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76,7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0,54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гт. Син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ро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ла 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484,58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Ирина Валенти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22,0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 Степ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81,2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НШ-ДС 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ионы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2,5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Валентин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13,44</w:t>
            </w:r>
          </w:p>
        </w:tc>
      </w:tr>
      <w:tr>
        <w:trPr>
          <w:trHeight w:val="5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» пст. Серёг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38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ст. Ш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курд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138,75</w:t>
            </w:r>
          </w:p>
        </w:tc>
      </w:tr>
      <w:tr>
        <w:trPr>
          <w:trHeight w:val="61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ст. Чиньяво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ак Екатерин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20,8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улова Наргиза Чингисз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91,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ст. Черно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мамедова Рамиля Заги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63,56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ОД «ДДТ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63,2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то Надежд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03,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ОУ «ДС № 2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л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75,5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6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п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98,6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никова Елена Алекс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10,4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8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12,7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дова Эльвир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77,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9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ика Анн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51,9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рова Виктория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юля)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10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56,5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апова Наталья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43,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 ДС» пст. 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Ирин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,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» пст. Чиньяво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ан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923,9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» пгт. Син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аленти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76,0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вгения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6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ия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говор на бухгалтерское 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4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оябр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center"/>
      <w:outlineLvl w:val="2"/>
    </w:pPr>
    <w:rPr>
      <w:rFonts w:ascii="Courier New" w:hAnsi="Courier New" w:cs="Courier New"/>
      <w:b/>
      <w:bCs/>
      <w:caps/>
      <w:sz w:val="20"/>
      <w:szCs w:val="1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caps/>
      <w:sz w:val="20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6:00Z</dcterms:created>
  <dc:creator>User</dc:creator>
  <dc:description/>
  <cp:keywords/>
  <dc:language>en-US</dc:language>
  <cp:lastModifiedBy>User</cp:lastModifiedBy>
  <cp:lastPrinted>2019-03-26T11:25:00Z</cp:lastPrinted>
  <dcterms:modified xsi:type="dcterms:W3CDTF">2019-03-26T13:00:00Z</dcterms:modified>
  <cp:revision>4</cp:revision>
  <dc:subject/>
  <dc:title/>
</cp:coreProperties>
</file>