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 руководителей, их заместителей муниципальных образовательных учреждений МР «Княжпогостский» за 2017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94"/>
        <w:gridCol w:w="1701"/>
        <w:gridCol w:w="3260"/>
        <w:gridCol w:w="237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муниципа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рассчитанной з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7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емесячной заработной платы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«СОШ № 1» г. Ем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ы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лерий Никола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63,43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настасия Ярослав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913,16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АХ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Людмила Владими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75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мая)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 г. Ем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ркуш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тлана Иван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313,51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цеховская Наталья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723,96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АХ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ариса Никола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476,66</w:t>
            </w:r>
          </w:p>
        </w:tc>
      </w:tr>
      <w:tr>
        <w:trPr>
          <w:trHeight w:val="56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«СОШ » пгт. Син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ров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ла Иван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666,60</w:t>
            </w:r>
          </w:p>
        </w:tc>
      </w:tr>
      <w:tr>
        <w:trPr>
          <w:trHeight w:val="5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ненко Елена Василь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09,31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АХ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Ирина Степан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69,67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ОУ «НШ-ДС » г. Ем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дионы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сана Владими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149,5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ина Валентина Никола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64,14</w:t>
            </w:r>
          </w:p>
        </w:tc>
      </w:tr>
      <w:tr>
        <w:trPr>
          <w:trHeight w:val="5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ОУ «СОШ » пст. Серёг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твин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463,1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«СОШ » пст. Шо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екурд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лентина Иван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74,02</w:t>
            </w:r>
          </w:p>
        </w:tc>
      </w:tr>
      <w:tr>
        <w:trPr>
          <w:trHeight w:val="61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«СОШ » пст. Чиньявор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усак Екатерина Владими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431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августа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улова Наргиза Чингисзан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964,8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«СОШ » пст. Черно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рмамедова Рамиля Загид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836,29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ОУ ДОД «ДДТ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юдмила Никола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516,8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кто Надежда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238,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ДОУ «ДС № 2» г. Ем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ли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талья Анатоль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923,84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ДОУ «ДС № 6» г. Ем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рпен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тьяна Владими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508,95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АХ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никова Елена Алексе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63,86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ДОУ «ДС № 8» г. Ем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Анастасия Василь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34,95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АХ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дова Эльвира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79,21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ДОУ «ДС № 9» г. Ем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ика Анна Никола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368,18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АХ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пина Светлана Владими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89,15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ДОУ «ДС № 10» г. Ем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ц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042,35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АХ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апова Наталья Викто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86,8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ДОУ « ДС» пст. 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 Ирина Никола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59,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ДОУ «ДС» пст. Чиньявор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й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сана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118,35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ДОУ «ДС» пгт. Син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Валентина Анатоль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102,88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АХ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вгения Василь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25,4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хгалтерия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оговор на бухгалтерское обслужи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кун Александра Юрь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187,5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Courier New" w:hAnsi="Courier New" w:eastAsia="Times New Roman" w:cs="Times New Roman"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0" w:after="0"/>
      <w:jc w:val="center"/>
      <w:outlineLvl w:val="2"/>
    </w:pPr>
    <w:rPr>
      <w:rFonts w:ascii="Courier New" w:hAnsi="Courier New" w:eastAsia="Times New Roman"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bCs/>
      <w:caps/>
      <w:sz w:val="20"/>
      <w:szCs w:val="18"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37:00Z</dcterms:created>
  <dc:creator>User</dc:creator>
  <dc:description/>
  <cp:keywords/>
  <dc:language>en-US</dc:language>
  <cp:lastModifiedBy>Alieva</cp:lastModifiedBy>
  <cp:lastPrinted>2018-03-16T11:18:00Z</cp:lastPrinted>
  <dcterms:modified xsi:type="dcterms:W3CDTF">2018-03-20T13:23:00Z</dcterms:modified>
  <cp:revision>83</cp:revision>
  <dc:subject/>
  <dc:title/>
</cp:coreProperties>
</file>