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бщественного обсужд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а муниципальной программы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Емва» предлагает всем заинтересованным лицам принять участие в обсуждении проекта муниципальной программы  «Формирование современной городской среды на 2018-2024 годы». Ознакомиться с проектом документа можно на сайте АМР «Княжпогостский - http://www.mrk11.ru/page/monogorod.blagoustroennaya_gorodskaya_sreda/ 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граммы осуществляется  путем направления замечаний и предложений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m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em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в письменном виде на почтовый адрес: 169200, Республика Коми, г. Емва, ул. Октябрьская, д.25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щественного обсуждения - указать фамилию, имя и отчество гражданина (физического лица), направившего замечание и (или) предложение, либо наименование организации, учреждения (юридического лица) или общественного объединения. Участниками общественного обсуждения проекта являются граждане, достигшие 14 лет и проживающие на территории городского поселения «Емва», представители учреждений и организаций, общественных объединений. Предложения и замечания, поступившие по истечении установленного срока проведения общественного обсуждения проекта программы – не рассматриваю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начала проведения общественного обсуждения проекта муниципальной программы «Формирование современной городской среды на 2018-2024 годы»: «07» апреля 2021 г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окончания проведения общественного обсуждения проекта муниципальной программы «Формирование современной городской среды на 2018 – 2024 годы»: «11» мая 2021 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ая комиссия администрации городского поселения «Емва» по формированию и обеспечению реализации муниципальной программы «Формирование современной городской среды на 2018 - 2024 гг.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бщественного обсуждения осуществляется общественной комиссией не позднее 5 рабочих дней со дня окончания срока общественного обсуждения, прото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тогах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м портале АМР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3 рабочих дней со дня проведения заседания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P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user</dc:creator>
  <dc:description/>
  <cp:keywords/>
  <dc:language>en-US</dc:language>
  <cp:lastModifiedBy>Кристина</cp:lastModifiedBy>
  <dcterms:modified xsi:type="dcterms:W3CDTF">2021-04-04T08:54:00Z</dcterms:modified>
  <cp:revision>12</cp:revision>
  <dc:subject/>
  <dc:title/>
</cp:coreProperties>
</file>