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города Ем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Емва» сообщает, что для проведения рейтингового голосования в рамках реализации муниципальной программы «Формирование современной городской среды» на 2018-2024 годы, с 02 февраля 2021 года начинается прием предложений граждан по включению общественных территорий в перечень общественных территорий муниципальной программы «Формирование комфортной городской среды на территории городского поселения «Емва» на 2018-2024 г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муниципальная программа «Формирование комфортной городской среды на территории городского поселения «Емва» на 2018-2024 годы» утверждена постановлением администрации городского поселения «Емва» от 13 ноября 2017 года № 425. Она предусматривает создание максимально благоприятных, комфортных и безопасных условий проживания населения, а также развитие и обустройство мест массового пребывания населения городского поселения «Емва». Задача муниципальной программы: повысить уровень вовлеченности заинтересованных граждан, организаций в реализацию мероприятий по благоустро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в целях определения перечня общественных территории, подлежащих включению в муниципальную программу «Формирование комфортной городской среды на территории городского поселения «Емва» продолжится до 09 марта 2021 года. В течение этого времени все желающие смогут подать заявление в администрацию городского поселения «Емва» по адресу: ул. Октябрьская, д. 25 или посредством сети Интернет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em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пометкой «Городская среда». Заявки будут приниматься как от организаций и общественных объединений, так и от частных лиц. К заявлению желательно приложить эскиз или рисунок предполагаемого благоустройства. Для рассмотрения заявлений граждан создана специальная комиссия, в составе которой: специалисты администрации городского поселения «Емва», депутаты, а также представители общественных организаций. На основании поданных заявлений, комиссия определит самые популярные общественные территории. Комиссия учтет мнение каждого и сформирует общий перечень заявленных объектов, который будет обнародован в март 2021 года. Все жители Емвы смогут принять участие в отборе дизайн - проектов общественных территорий, вошедших в программу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о включении общественной территории в муниципальную программу, подаваемые заявителем подаются на имя руководителя городского поселения Емва Княжпогостского района и должны содержать следующую информацию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интересующим вопросам Вы можете обратиться к специалисту по благоустройству Евдокимовой Ольге Александровне по телефону: 2-17-8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8:00Z</dcterms:created>
  <dc:creator>User</dc:creator>
  <dc:description/>
  <cp:keywords/>
  <dc:language>en-US</dc:language>
  <cp:lastModifiedBy>Бажукова</cp:lastModifiedBy>
  <dcterms:modified xsi:type="dcterms:W3CDTF">2021-02-02T09:18:00Z</dcterms:modified>
  <cp:revision>11</cp:revision>
  <dc:subject/>
  <dc:title/>
</cp:coreProperties>
</file>