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ые жители города Емв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ского поселения «Емва» сообщает, что для проведения рейтингового голосования в рамках реализации муниципальной программы «Формирование современной городской среды» на 2018-2024годы, с 14 января 2020 года начинается прием предложений граждан по включению общественных территорий в перечень общественных территорий муниципальной программы «Формирование комфортной городской среды на территории  городского поселения «Емва» на 2018-2024 гг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, что муниципальная программа «Формирование комфортной городской среды на территории городского поселения «Емва» на 2018-2024 годы» утверждена постановлением администрации городского поселения «Емва» от 13 ноября 2017 года № 425. Она предусматривает создание максимально благоприятных, комфортных и безопасных условий проживания населения, а также развитие и обустройство мест массового пребывания населения городского поселения «Емва». Задача муниципальной программы: повысить уровень вовлеченности заинтересованных граждан, организаций в реализацию мероприятий по благоустрой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ок в целях определения  перечня общественных территории, подлежащих включению в муниципальную программу «Формирование комфортной городской среды на территории  городского поселения «Емва»»  продолжится до 20 января 2020 года. В течение этого времени все желающие смогут подать заявление в администрацию городского поселения «Емва» по адресу: ул. Октябрьская, д. 25. Заявки будут приниматься как от организаций и общественных объединений, так и от частных лиц. К заявлению желательно (но не обязательно) приложить эскиз или рисунок предполагаемого благоустройства. Для рассмотрения заявлений граждан создана специальная комиссия, в составе которой: специалисты администрации ГП «Емва», депутаты, а также представители общественных организаций. На основании поданных заявлений, комиссия определит самые популярные общественные территории. Комиссия учтет мнение каждого и сформирует общий перечень заявленных объектов, который будет обнародован в конце января 2020 года. Все жители Емвы смогут принять участие в отборе дизайн - проектов общественных территорий, вошедших в программу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я о включении общественной территории в муниципальную программу, подаваемые заявителем подаются на имя руководителя городского поселения Емва Княжпогостского района и должны содержать следующую информацию: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местоположение общественной территории, перечень работ, предлагаемых к выполнению на общественной территории;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нформацию по размещению на общественной территории видов оборудования, иных материальных объектов и образцов элементов благоустройства;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нформацию по стилевому решению, в том числе по типам озеленения территории общего пользования, освещения и осветительного оборудования;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информацию, материалы, содержащие визуальное изображение предлагаемого благоустройства (фото, видео, рисунки и т.д.);</w:t>
      </w:r>
    </w:p>
    <w:p>
      <w:pPr>
        <w:pStyle w:val="Style14"/>
        <w:numPr>
          <w:ilvl w:val="0"/>
          <w:numId w:val="2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описание проблем, на решение которых направлены мероприятия по благоустройству общественной территор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интересующим вопросам Вы можете обратиться  к специалисту по благоустройству Евдокимовой Ольге Александровне по телефону: 2-17-8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info">
    <w:name w:val="articl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58:00Z</dcterms:created>
  <dc:creator>User</dc:creator>
  <dc:description/>
  <cp:keywords/>
  <dc:language>en-US</dc:language>
  <cp:lastModifiedBy>Бажукова</cp:lastModifiedBy>
  <dcterms:modified xsi:type="dcterms:W3CDTF">2020-01-14T08:55:00Z</dcterms:modified>
  <cp:revision>8</cp:revision>
  <dc:subject/>
  <dc:title/>
</cp:coreProperties>
</file>