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жители города Ем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городского поселения «Емва» сообщает, что для проведения рейтингового голосования в рамках реализации муниципальной программы «Формирование современной городской среды» на 2018-2022 годы, с 09 января 2019 года начинается прием предложений граждан по включению общественных территорий в перечень общественных территорий, нуждающихся в благоустройстве в 2019 г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поминаем, что муниципальная программа «Формирование современной городской среды на 2018-2022 годы» утверждена постановлением администрации городского поселения «Емва» от 13 ноября 2017 года №425. Она предусматривает создание максимально благоприятных, комфортных и безопасных условий проживания населения, а также развитие и обустройство мест массового пребывания населения городского поселения «Емва». Задача муниципальной программы: повысить уровень вовлеченности заинтересованных граждан, организаций в реализацию мероприятий по благоустрой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настоящее время в </w:t>
      </w:r>
      <w:r>
        <w:rPr>
          <w:rFonts w:cs="Times New Roman" w:ascii="Times New Roman" w:hAnsi="Times New Roman"/>
          <w:b/>
          <w:sz w:val="24"/>
          <w:szCs w:val="24"/>
        </w:rPr>
        <w:t>Перечень территорий общего пользования, на которых планируется благоустройство в рамках вышеуказанной Программы  вошли следующие территор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 вдоль ул. Мечникова от ул. Дзержинского до ул. Пионерс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туар по ул. Дзержинского от д.110 до д.140;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стоянки между домами по ул. Коммунистической 7, 9 и 11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 Памя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я им. Гущина;</w:t>
      </w:r>
    </w:p>
    <w:p>
      <w:pPr>
        <w:pStyle w:val="Style15"/>
        <w:jc w:val="both"/>
        <w:rPr/>
      </w:pPr>
      <w:r>
        <w:rPr/>
        <w:tab/>
        <w:t xml:space="preserve">Прием заявок на общественную территорию, которая будет благоустроена в 2019 году продолжится до 8 февраля 2019 года. Отметим, что остальные территории, которые отберут граждане, также будут включены в Программу, но на последующие годы. В течение месяца все желающие смогут подать заявление в администрацию городского поселения «Емва» по адресу: ул. Октябрьская, д. 25. Заявки будут приниматься как от организаций и общественных объединений, так и от частных лиц. К заявлению желательно (но не обязательно) приложить эскиз или рисунок предполагаемого благоустройства. Для рассмотрения заявлений граждан создана специальная комиссия, в составе которой: специалисты администрации ГП «Емва», районные и городские депутаты, а также представители общественных организаций. На основании поданных заявлений, комиссия определит самые популярные общественные территории. Комиссия учтет мнение каждого и сформирует общий перечень заявленных объектов, который будет обнародован в феврале. В марте все жители Емвы смогут принять участие в отборе дизайн-проектов общественных территорий, вошедших в программу. </w:t>
      </w:r>
      <w:r>
        <w:rPr>
          <w:color w:val="000000"/>
        </w:rPr>
        <w:t>Предложения о включении общественной территории в муниципальную программу, подаваемые заявителем подаются на имя руководителя городского поселения Емва Княжпогостского района и должны содержать следующую информацию:</w:t>
      </w:r>
    </w:p>
    <w:p>
      <w:pPr>
        <w:pStyle w:val="Style15"/>
        <w:jc w:val="both"/>
        <w:rPr/>
      </w:pPr>
      <w:r>
        <w:rPr>
          <w:color w:val="000000"/>
        </w:rPr>
        <w:t>- 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информацию по размещению на общественной территории видов оборудования, иных материальных объектов и образцов элементов благоустройства;</w:t>
      </w:r>
    </w:p>
    <w:p>
      <w:pPr>
        <w:pStyle w:val="Style15"/>
        <w:jc w:val="both"/>
        <w:rPr/>
      </w:pPr>
      <w:r>
        <w:rPr>
          <w:color w:val="000000"/>
        </w:rPr>
        <w:t>- 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Style15"/>
        <w:jc w:val="both"/>
        <w:rPr/>
      </w:pPr>
      <w:r>
        <w:rPr>
          <w:color w:val="000000"/>
        </w:rPr>
        <w:t>- описание проблем, на решение которых направлены мероприятия по благоустройству общественной территор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интересующим вопросам Вы можете обратиться  к специалисту по благоустройству Лебедевой Анне Александровне по телефону: 2-17-8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8:00Z</dcterms:created>
  <dc:creator>User</dc:creator>
  <dc:description/>
  <cp:keywords/>
  <dc:language>en-US</dc:language>
  <cp:lastModifiedBy>Alieva</cp:lastModifiedBy>
  <dcterms:modified xsi:type="dcterms:W3CDTF">2019-01-11T09:38:00Z</dcterms:modified>
  <cp:revision>3</cp:revision>
  <dc:subject/>
  <dc:title/>
</cp:coreProperties>
</file>