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бщественного обсуждения по выбору общественных территор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 9 января 2018 года в г. Емва   начинается прием заявок от жителей для участия в программе «Формирование комфортной городской среды на 2018-2022 годы». На этот раз горожане будут выбирать места общего пользования, которые будут отремонтированы в 2018 и последующие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помним, обсуждение программы «Формирование комфортной городской среды» началось </w:t>
      </w:r>
      <w:r>
        <w:rPr>
          <w:rFonts w:cs="Times New Roman" w:ascii="Times New Roman" w:hAnsi="Times New Roman"/>
          <w:color w:val="000000"/>
          <w:sz w:val="24"/>
          <w:szCs w:val="24"/>
        </w:rPr>
        <w:t>в октябре прошлого</w:t>
      </w:r>
      <w:r>
        <w:rPr>
          <w:rFonts w:cs="Times New Roman" w:ascii="Times New Roman" w:hAnsi="Times New Roman"/>
          <w:sz w:val="24"/>
          <w:szCs w:val="24"/>
        </w:rPr>
        <w:t xml:space="preserve"> года. Предполагает она два направления: благоустройство дворовых территорий и благоустройство общественных мест. Перечень общественных территорий, отвечающих требованиям программ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тротуар вдоль ул. Коммунистической от ул. Мечникова до ул.  Первомайско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 вдоль ул. Мечникова от ул. Дзержинского до ул. Пионерско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 по ул. Дзержинского от д.110 до д.14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я им. Сенюкова (возле Дома культуры);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стоянки между домами по ул. Коммунистической 7, 9 и 11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 Памя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я им. Гущина.</w:t>
      </w:r>
    </w:p>
    <w:p>
      <w:pPr>
        <w:pStyle w:val="Style15"/>
        <w:jc w:val="both"/>
        <w:rPr/>
      </w:pPr>
      <w:r>
        <w:rPr/>
        <w:tab/>
        <w:t xml:space="preserve">Прием заявок на общественную территорию, которая будет благоустроена в 2018 году, начнется с 9 января и продолжится до 8 февраля. Отметим, что остальные территории, которые отберут граждане, также будут включены в программу, но на последующие годы. В течение месяца все желающие смогут подать заявление в Городскую Администрацию по адресу: ул. Октябрьская, д. 25. Заявки будут приниматься как от организаций и общественных объединений, так и от частных лиц. К заявлению желательно приложить эскиз или рисунок предполагаемого благоустройства. Для рассмотрения заявлений граждан создана специальная комиссия, в составе которой: специалисты администрации МР «Княжпогостский», районные и городские депутаты, а также представители общественных организаций. На основании поданных заявлений, комиссия определит самые популярные общественные территории. Комиссия учтет мнение каждого и сформирует общий перечень заявленных объектов, который будет обнародован в феврале. В марте все жители Емвы смогут принять участие в отборе дизайн-проектов общественных территорий, вошедших в программу. </w:t>
      </w:r>
      <w:r>
        <w:rPr>
          <w:color w:val="000000"/>
        </w:rPr>
        <w:t>Предложения о включении общественной территории в муниципальную программу, подаваемые заявителем подаются на имя руководителя городского поселения Емва Княжпогостского района и должны содержать следующую информацию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местоположение общественной территории, перечень работ, предлагаемых к выполнению на общественной территории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информацию по размещению на общественной территории видов оборудования, иных материальных объектов и образцов элементов благоустройства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информацию по стилевому решению, в том числе по типам озеленения территории общего пользования, освещения и осветительного оборудова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описание проблем, на решение которых направлены мероприятия по благоустройству общественной территор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сем интересующим вопросам Вы можете обратиться  к специалисту по благоустройству Лапиной Марине Леонидовне по телефону: 2-17-8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6:00Z</dcterms:created>
  <dc:creator>User</dc:creator>
  <dc:description/>
  <cp:keywords/>
  <dc:language>en-US</dc:language>
  <cp:lastModifiedBy>SamLab.ws</cp:lastModifiedBy>
  <dcterms:modified xsi:type="dcterms:W3CDTF">2018-01-11T06:32:00Z</dcterms:modified>
  <cp:revision>16</cp:revision>
  <dc:subject/>
  <dc:title/>
</cp:coreProperties>
</file>