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ИЗВЕЩЕНИЕ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проведении общественного обсуждения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роекта муниципальной программы </w:t>
      </w:r>
    </w:p>
    <w:p>
      <w:pPr>
        <w:pStyle w:val="P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городского поселения «Емва» предлагает всем заинтересованным лицам принять участие в обсуждении проекта муниципальной программы  «Формирование современной городской среды на 2018-2024 годы». Ознакомиться с проектом документа можно на сайте АМР «Княжпогостский - http://www.mrk11.ru/page/monogorod.blagoustroennaya_gorodskaya_sreda/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щественное обсуждение проекта Программы осуществляется  путем направления замечаний и предложений на электронный адрес </w:t>
      </w:r>
      <w:hyperlink r:id="rId2">
        <w:r>
          <w:rPr>
            <w:rStyle w:val="InternetLink"/>
            <w:sz w:val="28"/>
            <w:szCs w:val="28"/>
            <w:lang w:val="en-US"/>
          </w:rPr>
          <w:t>em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pemv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color w:val="000000"/>
          <w:sz w:val="28"/>
          <w:szCs w:val="28"/>
        </w:rPr>
        <w:t xml:space="preserve"> или </w:t>
      </w:r>
      <w:r>
        <w:rPr>
          <w:sz w:val="28"/>
          <w:szCs w:val="28"/>
        </w:rPr>
        <w:t>в письменном виде на почтовый адрес: 169200, Республика Коми, г. Емва, ул. Октябрьская, д.25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участникам общественного обсуждения - указать фамилию, имя и отчество гражданина (физического лица), направившего замечание и (или) предложение, либо наименование организации, учреждения (юридического лица) или общественного объединения. Участниками общественного обсуждения проекта являются граждане, достигшие 14 лет и проживающие на территории городского поселения «Емва», представители учреждений и организаций, общественных объединений. Предложения и замечания, поступившие по истечении установленного срока проведения общественного обсуждения проекта программы – не рассматриваютс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начала проведения общественного обсуждения проекта муниципальной программы «Формирование современной городской среды на 2018-2024 годы»: «15» февраля 2019 г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ата окончания проведения общественного обсуждения проекта муниципальной программы «Формирование современной городской среды на 2018 – 2024 годы»: «15» марта 2019 г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shd w:fill="FFFFFF" w:val="clear"/>
        </w:rPr>
        <w:t>ассмотрение, обобщение, анализ замечаний и предложений, поступивших в рамках общественного обсуждения проекта муниципальной программы осуществляет общественная комиссия администрации городского поселения «Емва» по формированию и обеспечению реализации муниципальной программы «Формирование современной городской среды на 2018 - 2024 гг.»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общественного обсуждения осуществляется общественной комиссией не позднее 5 рабочих дней со дня окончания срока общественного обсуждения, протоко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итогах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на </w:t>
      </w:r>
      <w:r>
        <w:rPr>
          <w:rFonts w:cs="Times New Roman" w:ascii="Times New Roman" w:hAnsi="Times New Roman"/>
          <w:spacing w:val="2"/>
          <w:sz w:val="28"/>
          <w:szCs w:val="28"/>
        </w:rPr>
        <w:t>официальном портале АМР «Княжпогостский»</w:t>
      </w:r>
      <w:r>
        <w:rPr>
          <w:rFonts w:cs="Times New Roman" w:ascii="Times New Roman" w:hAnsi="Times New Roman"/>
          <w:sz w:val="28"/>
          <w:szCs w:val="28"/>
        </w:rPr>
        <w:t xml:space="preserve"> не позднее 3 рабочих дней со дня проведения заседания общественной комисс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P4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10:00Z</dcterms:created>
  <dc:creator>user</dc:creator>
  <dc:description/>
  <cp:keywords/>
  <dc:language>en-US</dc:language>
  <cp:lastModifiedBy>Alieva</cp:lastModifiedBy>
  <dcterms:modified xsi:type="dcterms:W3CDTF">2019-03-06T12:34:00Z</dcterms:modified>
  <cp:revision>9</cp:revision>
  <dc:subject/>
  <dc:title/>
</cp:coreProperties>
</file>