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17 г.</w:t>
        <w:tab/>
        <w:tab/>
        <w:tab/>
        <w:tab/>
        <w:tab/>
        <w:tab/>
        <w:tab/>
        <w:t xml:space="preserve">                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Емва» муниципального района «Княжпогостск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3.04.2017 г. № 711/пр «Об утверждении методических рекомендаций для подготовки  правил благоустройства территорий поселений, городских округов, внутригородских районов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, в целях приведения территории и объектов благоустройства города и населённых пунктов, отнесённых к городскому поселению в надлежащее состояние Совет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авила благоустройства территории городского поселения «Емва» муниципального района «Княжпогостский»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Считать утратившим силу в решение Совета городского поселения «Емва» от 26.09.2014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6/143 «Об утверждении Правил благоустройства территории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  </w:t>
        <w:tab/>
        <w:tab/>
        <w:tab/>
        <w:tab/>
        <w:tab/>
        <w:t xml:space="preserve">                       А.Ю.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решению Совета муниципального образования городского поселения «Емва» от _________ 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решению Совета муниципального образования городского поселения «Емва» от _________ 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24" w:hanging="0"/>
        <w:rPr/>
      </w:pPr>
      <w:r>
        <w:rPr>
          <w:rStyle w:val="FontStyle37"/>
          <w:sz w:val="24"/>
          <w:szCs w:val="24"/>
        </w:rPr>
        <w:t>ПРАВИЛА</w:t>
      </w:r>
    </w:p>
    <w:p>
      <w:pPr>
        <w:pStyle w:val="Style41"/>
        <w:widowControl/>
        <w:spacing w:lineRule="exact" w:line="278"/>
        <w:ind w:left="34" w:hanging="0"/>
        <w:rPr/>
      </w:pPr>
      <w:r>
        <w:rPr>
          <w:rStyle w:val="FontStyle37"/>
          <w:sz w:val="24"/>
          <w:szCs w:val="24"/>
        </w:rPr>
        <w:t>благоустройства территории городского поселения «Емва»</w:t>
      </w:r>
    </w:p>
    <w:p>
      <w:pPr>
        <w:pStyle w:val="Style41"/>
        <w:widowControl/>
        <w:spacing w:lineRule="exact" w:line="278"/>
        <w:ind w:left="34" w:hanging="0"/>
        <w:rPr/>
      </w:pPr>
      <w:r>
        <w:rPr>
          <w:rStyle w:val="FontStyle37"/>
          <w:sz w:val="24"/>
          <w:szCs w:val="24"/>
        </w:rPr>
        <w:t>муниципального района «Княжпогостский»</w:t>
      </w:r>
    </w:p>
    <w:p>
      <w:pPr>
        <w:pStyle w:val="Style41"/>
        <w:widowControl/>
        <w:spacing w:lineRule="auto" w:line="240" w:before="72" w:after="0"/>
        <w:ind w:left="34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е Правила устанавливают единые нормы и требования в сфере благоустройства территории муниципального образования городского поселения «Емва» (далее по тексту Правил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b/>
        </w:rPr>
        <w:t>Благоустройство</w:t>
      </w:r>
      <w:r>
        <w:rPr/>
        <w:t xml:space="preserve"> – комплекс мероприятий по содержанию территорий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– территории городского поселения «Емва», на которых осуществляется деятельность по благоустройству: площадки, дворы, кварталы, функционально-планировочные образования, территории населённых пунктов городского поселения «Емва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ского поселения «Емва»;</w:t>
      </w:r>
    </w:p>
    <w:p>
      <w:pPr>
        <w:pStyle w:val="Normal"/>
        <w:jc w:val="both"/>
        <w:rPr/>
      </w:pPr>
      <w:r>
        <w:rPr>
          <w:b/>
        </w:rPr>
        <w:t>Малые архитектурные формы</w:t>
      </w:r>
      <w:r>
        <w:rPr/>
        <w:t xml:space="preserve"> – элементы монументально-декоративного оформления, устройства для оформления мобильного и вертикального озеленения, водные устройства, муниципальная (садово-парковая) мебель, коммунально-бытовое и техническое оборудование на территории городского поселения «Емва».</w:t>
      </w:r>
    </w:p>
    <w:p>
      <w:pPr>
        <w:pStyle w:val="Normal"/>
        <w:jc w:val="both"/>
        <w:rPr/>
      </w:pPr>
      <w:r>
        <w:rPr>
          <w:b/>
        </w:rPr>
        <w:t>Уборка территорий</w:t>
      </w:r>
      <w:r>
        <w:rPr/>
        <w:t xml:space="preserve"> – вид деятельности, связанны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b/>
        </w:rPr>
        <w:t>Прилегающая территория</w:t>
      </w:r>
      <w:r>
        <w:rPr/>
        <w:t xml:space="preserve"> – территория, непосредственно примыкающая к границам земельного участка, здания, сооружения, ограждения строительной площадки, нежилого помещения в жилом доме, к объектам торговли, рекламы и иным объектам, находящимся в собственности, аренде, пользовании, владении, либо ином вещном праве;</w:t>
      </w:r>
    </w:p>
    <w:p>
      <w:pPr>
        <w:pStyle w:val="Normal"/>
        <w:jc w:val="both"/>
        <w:rPr/>
      </w:pPr>
      <w:r>
        <w:rPr>
          <w:b/>
        </w:rPr>
        <w:t>Индивидуальная застройка</w:t>
      </w:r>
      <w:r>
        <w:rPr/>
        <w:t xml:space="preserve"> – группы индивидуальных жилых домов с отведё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jc w:val="both"/>
        <w:rPr/>
      </w:pPr>
      <w:r>
        <w:rPr>
          <w:b/>
        </w:rPr>
        <w:t>Отведённая территория</w:t>
      </w:r>
      <w:r>
        <w:rPr/>
        <w:t xml:space="preserve"> – часть территории городского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;</w:t>
      </w:r>
    </w:p>
    <w:p>
      <w:pPr>
        <w:pStyle w:val="Normal"/>
        <w:jc w:val="both"/>
        <w:rPr/>
      </w:pPr>
      <w:r>
        <w:rPr>
          <w:b/>
        </w:rPr>
        <w:t>Бункер-накопитель</w:t>
      </w:r>
      <w:r>
        <w:rPr/>
        <w:t xml:space="preserve"> – стандартная ёмкость  для сбора крупногабаритного мусора объёмом более 2,0 м³.</w:t>
      </w:r>
    </w:p>
    <w:p>
      <w:pPr>
        <w:pStyle w:val="Normal"/>
        <w:jc w:val="both"/>
        <w:rPr/>
      </w:pPr>
      <w:r>
        <w:rPr>
          <w:b/>
        </w:rPr>
        <w:t>Придомовая территория</w:t>
      </w:r>
      <w:r>
        <w:rPr/>
        <w:t xml:space="preserve"> – земельный участок, прилегающий к многоквартирному дому с расположенными на нём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в границах, определяемых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</w:rPr>
        <w:t>Содержание территории</w:t>
      </w:r>
      <w:r>
        <w:rPr/>
        <w:t xml:space="preserve"> – комплекс мероприятий, проводимых на отведённой и прилегающей территориях, связанных с уборкой территории, очисткой и восстановлением ливневых стоков (канализация, канава и пр. элементы)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ё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. Требования к содержанию и благоустройству территории гор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городского поселения «Емва», в том числе и на территориях жилых домов индивидуальной застрой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Благоустройство территории городского поселения «Емва» заключается в проведении мероприятий, обеспечивающих:</w:t>
      </w:r>
    </w:p>
    <w:p>
      <w:pPr>
        <w:pStyle w:val="Normal"/>
        <w:ind w:firstLine="708"/>
        <w:jc w:val="both"/>
        <w:rPr/>
      </w:pPr>
      <w:r>
        <w:rPr/>
        <w:t xml:space="preserve"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переработка) отходов и мусора физическими и юридическими лицами всех организационно-правовых форм; </w:t>
      </w:r>
    </w:p>
    <w:p>
      <w:pPr>
        <w:pStyle w:val="Normal"/>
        <w:ind w:firstLine="708"/>
        <w:jc w:val="both"/>
        <w:rPr/>
      </w:pPr>
      <w:r>
        <w:rPr/>
        <w:t>2) благоустройство объектов улично-дорожной сети, инженерных сооружений (мостов, путепроводов, ливневых и дренажных кана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ind w:firstLine="708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ind w:firstLine="708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 (при наличии), рынках, лечебных и лечебно-профилактических учреждениях, единичных работ во время проведения массовых городских мероприятий;</w:t>
      </w:r>
    </w:p>
    <w:p>
      <w:pPr>
        <w:pStyle w:val="Normal"/>
        <w:ind w:firstLine="708"/>
        <w:jc w:val="both"/>
        <w:rPr/>
      </w:pPr>
      <w:r>
        <w:rPr/>
        <w:t>5) уборку, полив, подметание территорий городского поселения, в зимнее время года – уборку и вывоз снега, обработку объектов улично-дорожной сети противогололёдными препаратами, очистку от мусора родников, ручьёв, канав, лотков, ливневой канализации и других водопроводных и водоотводных устройств и сооружений, берегов рек и иных водных объектов;</w:t>
      </w:r>
    </w:p>
    <w:p>
      <w:pPr>
        <w:pStyle w:val="Normal"/>
        <w:ind w:firstLine="708"/>
        <w:jc w:val="both"/>
        <w:rPr/>
      </w:pPr>
      <w:r>
        <w:rPr/>
        <w:t>6) озеленение территорий городского поселения «Емва», а также содержание зелёных насаждений, в том числе кошении травы, обрезку деревьев и кустарников;</w:t>
      </w:r>
    </w:p>
    <w:p>
      <w:pPr>
        <w:pStyle w:val="Normal"/>
        <w:ind w:firstLine="708"/>
        <w:jc w:val="both"/>
        <w:rPr/>
      </w:pPr>
      <w:r>
        <w:rPr/>
        <w:t>7)  предотвращение загрязнения территорий городского поселения «Емва» жидкими, сыпучими и иными веществами при их транспортировке, выноса грязи на улицы города машинами, механизмами, иной техникой с территорий производства работ и грунтовых дорог, организацию мойки транспортных средств в специально 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обязаны:</w:t>
      </w:r>
    </w:p>
    <w:p>
      <w:pPr>
        <w:pStyle w:val="Normal"/>
        <w:ind w:firstLine="708"/>
        <w:jc w:val="both"/>
        <w:rPr/>
      </w:pPr>
      <w:r>
        <w:rPr/>
        <w:t>1) обеспечить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;</w:t>
      </w:r>
    </w:p>
    <w:p>
      <w:pPr>
        <w:pStyle w:val="Normal"/>
        <w:ind w:firstLine="708"/>
        <w:jc w:val="both"/>
        <w:rPr/>
      </w:pPr>
      <w:r>
        <w:rPr/>
        <w:t>2) содержать здания (включая жилые дома)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ind w:firstLine="708"/>
        <w:jc w:val="both"/>
        <w:rPr/>
      </w:pPr>
      <w:r>
        <w:rPr/>
        <w:t>3) бережно относится к объектам всех форм собственности, расположенным на территории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4) информировать соответствующие органы о случаях причинения ущерба объектам благоустройства;</w:t>
      </w:r>
    </w:p>
    <w:p>
      <w:pPr>
        <w:pStyle w:val="Normal"/>
        <w:ind w:firstLine="708"/>
        <w:jc w:val="both"/>
        <w:rPr/>
      </w:pPr>
      <w:r>
        <w:rPr/>
        <w:t>5) производить окраску фасадов зданий и сооружений с учётом требований, установленных настоящими Правилами;</w:t>
      </w:r>
    </w:p>
    <w:p>
      <w:pPr>
        <w:pStyle w:val="Normal"/>
        <w:ind w:firstLine="708"/>
        <w:jc w:val="both"/>
        <w:rPr/>
      </w:pPr>
      <w:r>
        <w:rPr/>
        <w:t>6) выполнять благоустройство земельных участков;</w:t>
      </w:r>
    </w:p>
    <w:p>
      <w:pPr>
        <w:pStyle w:val="Normal"/>
        <w:ind w:firstLine="708"/>
        <w:jc w:val="both"/>
        <w:rPr/>
      </w:pPr>
      <w:r>
        <w:rPr/>
        <w:t>7) обеспечива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, домов индивидуальной застройки объектами;</w:t>
      </w:r>
    </w:p>
    <w:p>
      <w:pPr>
        <w:pStyle w:val="Normal"/>
        <w:ind w:firstLine="708"/>
        <w:jc w:val="both"/>
        <w:rPr/>
      </w:pPr>
      <w:r>
        <w:rPr/>
        <w:t>8) размещать на домах адресные таблицы (указатели наименования улиц, а на угловых домах – наименование пересекающихся улиц, номеров домов) установленного образца и содержать их в исправном состоянии и чистоте;</w:t>
      </w:r>
    </w:p>
    <w:p>
      <w:pPr>
        <w:pStyle w:val="Normal"/>
        <w:ind w:firstLine="708"/>
        <w:jc w:val="both"/>
        <w:rPr/>
      </w:pPr>
      <w:r>
        <w:rPr/>
        <w:t>9) производить в весенний и осенний периоды очистку существующих водоотводных кюветов, перепусков с последующим и обязательным вывозом мусора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имеют право:</w:t>
      </w:r>
    </w:p>
    <w:p>
      <w:pPr>
        <w:pStyle w:val="Normal"/>
        <w:ind w:firstLine="708"/>
        <w:jc w:val="both"/>
        <w:rPr/>
      </w:pPr>
      <w:r>
        <w:rPr/>
        <w:t>1) производить в соответствии с проектной документацией ремонтные и строительные работы на территории городского поселения «Емва» по письменному согласованию с уполномоченными органами;</w:t>
      </w:r>
    </w:p>
    <w:p>
      <w:pPr>
        <w:pStyle w:val="Normal"/>
        <w:ind w:firstLine="708"/>
        <w:jc w:val="both"/>
        <w:rPr/>
      </w:pPr>
      <w:r>
        <w:rPr/>
        <w:t>2) участвовать в социально значимых работах, выполняемых в рамках решения администрацией городского поселения «Емва» вопросов благоустройства, объединяться для проведения работ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3) участвовать в смотрах, конкурсах, иных массовых мероприятиях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4) делать добровольные пожертвования и взносы на содержание территорий городского поселения в рамках благоустройства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На территории городского поселения «Емва» </w:t>
      </w:r>
      <w:r>
        <w:rPr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1) сброс, складирование, размещение отходов и мусора (в том числе образовавшихся во время проведения ремонтных, строительных работ), снега, грунта вне специально отведённых для этого местах;</w:t>
      </w:r>
    </w:p>
    <w:p>
      <w:pPr>
        <w:pStyle w:val="Normal"/>
        <w:ind w:firstLine="708"/>
        <w:jc w:val="both"/>
        <w:rPr/>
      </w:pPr>
      <w:r>
        <w:rPr/>
        <w:t>2) 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ных объект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ind w:firstLine="708"/>
        <w:jc w:val="both"/>
        <w:rPr/>
      </w:pPr>
      <w:r>
        <w:rPr/>
        <w:t>3) сброс неочищенных сточных вод в водоёмы и ливневую канализацию;</w:t>
      </w:r>
    </w:p>
    <w:p>
      <w:pPr>
        <w:pStyle w:val="Normal"/>
        <w:ind w:firstLine="708"/>
        <w:jc w:val="both"/>
        <w:rPr/>
      </w:pPr>
      <w:r>
        <w:rPr/>
        <w:t>4) перевозка грунта, мусора, сыпучих строительных материалов, лё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ind w:firstLine="708"/>
        <w:jc w:val="both"/>
        <w:rPr/>
      </w:pPr>
      <w:r>
        <w:rPr/>
        <w:t>5) размещение объектов различного назначения и автотранспортных средств на газонах, цветниках, детских, спортивных площадках, в арках зданий, на тротуарах;</w:t>
      </w:r>
    </w:p>
    <w:p>
      <w:pPr>
        <w:pStyle w:val="Normal"/>
        <w:ind w:firstLine="708"/>
        <w:jc w:val="both"/>
        <w:rPr/>
      </w:pPr>
      <w:r>
        <w:rPr/>
        <w:t>6) размещение автотранспортных средств на загрузочных и контейнерных площадках мест сбора и временного хранения ТБО;</w:t>
      </w:r>
    </w:p>
    <w:p>
      <w:pPr>
        <w:pStyle w:val="Normal"/>
        <w:ind w:firstLine="708"/>
        <w:jc w:val="both"/>
        <w:rPr/>
      </w:pPr>
      <w:r>
        <w:rPr/>
        <w:t>7) торговля в неустановленных для этого местах, на обочинах автомобильных дорог общего пользования, газонах, тротуарах, остановках общественного транспорта, во дворах многоквартирных жилых домов и других неустановленных местах;</w:t>
      </w:r>
    </w:p>
    <w:p>
      <w:pPr>
        <w:pStyle w:val="Normal"/>
        <w:ind w:firstLine="708"/>
        <w:jc w:val="both"/>
        <w:rPr/>
      </w:pPr>
      <w:r>
        <w:rPr/>
        <w:t>8) самовольная установка временных нестационарных объектов;</w:t>
      </w:r>
    </w:p>
    <w:p>
      <w:pPr>
        <w:pStyle w:val="Normal"/>
        <w:ind w:firstLine="708"/>
        <w:jc w:val="both"/>
        <w:rPr/>
      </w:pPr>
      <w:r>
        <w:rPr/>
        <w:t>9) мойка транспортных средств вне специально отведённых для этих целей мест;</w:t>
      </w:r>
    </w:p>
    <w:p>
      <w:pPr>
        <w:pStyle w:val="Normal"/>
        <w:ind w:firstLine="708"/>
        <w:jc w:val="both"/>
        <w:rPr/>
      </w:pPr>
      <w:r>
        <w:rPr/>
        <w:t>10) стоянка разукомплектованных транспортных средств независимо от места их расположения, кроме специально отведённых для стоянки мест;</w:t>
      </w:r>
    </w:p>
    <w:p>
      <w:pPr>
        <w:pStyle w:val="Normal"/>
        <w:ind w:firstLine="708"/>
        <w:jc w:val="both"/>
        <w:rPr/>
      </w:pPr>
      <w:r>
        <w:rPr/>
        <w:t>11) использование для стоянки и размещения транспортных средств проезжей части улиц, проездов, тротуаров и других территорий, препятствующие механизированной уборке территории;</w:t>
      </w:r>
    </w:p>
    <w:p>
      <w:pPr>
        <w:pStyle w:val="Normal"/>
        <w:ind w:firstLine="708"/>
        <w:jc w:val="both"/>
        <w:rPr/>
      </w:pPr>
      <w:r>
        <w:rPr/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ённых для этого мест;</w:t>
      </w:r>
    </w:p>
    <w:p>
      <w:pPr>
        <w:pStyle w:val="Normal"/>
        <w:ind w:firstLine="708"/>
        <w:jc w:val="both"/>
        <w:rPr/>
      </w:pPr>
      <w:r>
        <w:rPr/>
        <w:t>13) разлив (слив) жидких бытовых и промышленных отходов, технических жидкостей (нефтепродуктов, химических веществ и пр.) на рельеф местности, в сети ливневой канализации, сточные и водоотводные кюветы, а также в сети фекальной канализации в неустановленных местах;</w:t>
      </w:r>
    </w:p>
    <w:p>
      <w:pPr>
        <w:pStyle w:val="Normal"/>
        <w:ind w:firstLine="708"/>
        <w:jc w:val="both"/>
        <w:rPr/>
      </w:pPr>
      <w:r>
        <w:rPr/>
        <w:t>14) сброс снега и мусора в дождеприёмные колодцы ливневой канализации, сточные и водоотводные кюветы, пожарные водоёмы;</w:t>
      </w:r>
    </w:p>
    <w:p>
      <w:pPr>
        <w:pStyle w:val="Normal"/>
        <w:ind w:firstLine="708"/>
        <w:jc w:val="both"/>
        <w:rPr/>
      </w:pPr>
      <w:r>
        <w:rPr/>
        <w:t>15) складирование на землях общего пользования и прилегающих территориях строительных материалов (плиты перекрытия, песок, щебень, поддоны, кирпич и др.), угля, дров;</w:t>
      </w:r>
    </w:p>
    <w:p>
      <w:pPr>
        <w:pStyle w:val="Normal"/>
        <w:ind w:firstLine="708"/>
        <w:jc w:val="both"/>
        <w:rPr/>
      </w:pPr>
      <w:r>
        <w:rPr/>
        <w:t>16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ind w:firstLine="708"/>
        <w:jc w:val="both"/>
        <w:rPr/>
      </w:pPr>
      <w:r>
        <w:rPr/>
        <w:t>17) захламление, загрязнение отведённой и прилегающей территории,  территорий общего пользования;</w:t>
      </w:r>
    </w:p>
    <w:p>
      <w:pPr>
        <w:pStyle w:val="Normal"/>
        <w:ind w:firstLine="708"/>
        <w:jc w:val="both"/>
        <w:rPr/>
      </w:pPr>
      <w:r>
        <w:rPr/>
        <w:t>18) повреждение и уничтожение объектов благоустройства;</w:t>
      </w:r>
    </w:p>
    <w:p>
      <w:pPr>
        <w:pStyle w:val="Normal"/>
        <w:ind w:firstLine="708"/>
        <w:jc w:val="both"/>
        <w:rPr/>
      </w:pPr>
      <w:r>
        <w:rPr/>
        <w:t>19) установка и размещение рекламы, афиш, объявлений и указателей в неустановленных местах;</w:t>
      </w:r>
    </w:p>
    <w:p>
      <w:pPr>
        <w:pStyle w:val="Normal"/>
        <w:ind w:firstLine="708"/>
        <w:jc w:val="both"/>
        <w:rPr/>
      </w:pPr>
      <w:r>
        <w:rPr/>
        <w:t>20) раскапывание участков под огороды (в том числе на земельных участках, предназначенных под обслуживание многоквартирных жилых домов), строительство погребов, временных построек, гаражей и иных стро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>21) выгул крупнорогатого скота вне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ри разработке проектов планировки и застройки территории городского поселения «Емва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/>
      </w:pPr>
      <w:r>
        <w:rPr/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3.  Организация содержания и благоустройства территорий городского поселения «Емва», виды работ по благоустройств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Закрепление прилегающих территорий городского поселения «Емва» в целях благоустройства за физическими и юридическими лицами не зависимо от организационно-правовой формы, индивидуальными предпринимателями осуществляется решением администрации городского поселения «Емва» с учетом параметров, указанных в пункте 3.3. настоящих Прави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  Границы прилегающей территории определяются проектами межевания территорий, правилами землепользования и застройки, документами по планировке территорий, необходимых для эксплуатации зданий, соору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:</w:t>
      </w:r>
    </w:p>
    <w:p>
      <w:pPr>
        <w:pStyle w:val="Normal"/>
        <w:ind w:firstLine="708"/>
        <w:jc w:val="both"/>
        <w:rPr/>
      </w:pPr>
      <w:r>
        <w:rPr/>
        <w:t>3.3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 (при наличии), павильонов, автомоек и др.) – 25 метров по периметру объекта;</w:t>
      </w:r>
    </w:p>
    <w:p>
      <w:pPr>
        <w:pStyle w:val="Normal"/>
        <w:ind w:firstLine="708"/>
        <w:jc w:val="both"/>
        <w:rPr/>
      </w:pPr>
      <w:r>
        <w:rPr/>
        <w:t>3.3.2. Для индивидуальных жилых домов – 10 метров по периметру усадьбы, а со стороны въездов (входов) – до проезжей части дороги;</w:t>
      </w:r>
    </w:p>
    <w:p>
      <w:pPr>
        <w:pStyle w:val="Normal"/>
        <w:ind w:firstLine="708"/>
        <w:jc w:val="both"/>
        <w:rPr/>
      </w:pPr>
      <w:r>
        <w:rPr/>
        <w:t>3.3.3. Для многоквартирных жилых домов (за исключением нежилых помещений в многоквартирных домах) –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4. Для нежилых помещений многоквартирных жилых домов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08"/>
        <w:jc w:val="both"/>
        <w:rPr/>
      </w:pPr>
      <w:r>
        <w:rPr/>
        <w:t>- в длину – по длине занимаемых нежилых помещений;</w:t>
      </w:r>
    </w:p>
    <w:p>
      <w:pPr>
        <w:pStyle w:val="Normal"/>
        <w:ind w:firstLine="708"/>
        <w:jc w:val="both"/>
        <w:rPr/>
      </w:pPr>
      <w:r>
        <w:rPr/>
        <w:t>- по ширине в пределах границ придомовой территории.</w:t>
      </w:r>
    </w:p>
    <w:p>
      <w:pPr>
        <w:pStyle w:val="Normal"/>
        <w:ind w:firstLine="708"/>
        <w:jc w:val="both"/>
        <w:rPr/>
      </w:pPr>
      <w:r>
        <w:rPr/>
        <w:t>3.3.5. Для нежилых зданий:</w:t>
      </w:r>
    </w:p>
    <w:p>
      <w:pPr>
        <w:pStyle w:val="Normal"/>
        <w:ind w:firstLine="708"/>
        <w:jc w:val="both"/>
        <w:rPr/>
      </w:pPr>
      <w:r>
        <w:rPr/>
        <w:t>- по длине – на длину здания плюс половина расстояния между соседними зданиями, в случае отсутствия соседних зданий – 25 метров;</w:t>
      </w:r>
    </w:p>
    <w:p>
      <w:pPr>
        <w:pStyle w:val="Normal"/>
        <w:ind w:firstLine="708"/>
        <w:jc w:val="both"/>
        <w:rPr/>
      </w:pPr>
      <w:r>
        <w:rPr/>
        <w:t>- по ширине – от фасада здани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6. Для нежилых зданий (комплекса зданий), имеющих ограждение – 25 метров от ограждения по периметру.</w:t>
      </w:r>
    </w:p>
    <w:p>
      <w:pPr>
        <w:pStyle w:val="Normal"/>
        <w:ind w:firstLine="708"/>
        <w:jc w:val="both"/>
        <w:rPr/>
      </w:pPr>
      <w:r>
        <w:rPr/>
        <w:t>3.3.7. Для автостоянок – 25 метров по периметру;</w:t>
      </w:r>
    </w:p>
    <w:p>
      <w:pPr>
        <w:pStyle w:val="Normal"/>
        <w:ind w:firstLine="708"/>
        <w:jc w:val="both"/>
        <w:rPr/>
      </w:pPr>
      <w:r>
        <w:rPr/>
        <w:t>3.3.8.   Для промышленных объектов – 50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9. Для строительных объектов – 15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10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;</w:t>
      </w:r>
    </w:p>
    <w:p>
      <w:pPr>
        <w:pStyle w:val="Normal"/>
        <w:ind w:firstLine="708"/>
        <w:jc w:val="both"/>
        <w:rPr/>
      </w:pPr>
      <w:r>
        <w:rPr/>
        <w:t>3.3.11. Для гаражно-строительных кооперативов, товариществ, садоводческих объединений – 25 метров по периметру;</w:t>
      </w:r>
    </w:p>
    <w:p>
      <w:pPr>
        <w:pStyle w:val="Normal"/>
        <w:ind w:firstLine="708"/>
        <w:jc w:val="both"/>
        <w:rPr/>
      </w:pPr>
      <w:r>
        <w:rPr/>
        <w:t>3.3.12. Для автозаправочных станций (АЗС), автогазозаправочных станций (АГЗС) – 50 метров по периметру и подъезды к объекту;</w:t>
      </w:r>
    </w:p>
    <w:p>
      <w:pPr>
        <w:pStyle w:val="Normal"/>
        <w:ind w:firstLine="708"/>
        <w:jc w:val="both"/>
        <w:rPr/>
      </w:pPr>
      <w:r>
        <w:rPr/>
        <w:t>3.3.13. Для иных территорий:</w:t>
      </w:r>
    </w:p>
    <w:p>
      <w:pPr>
        <w:pStyle w:val="Normal"/>
        <w:ind w:firstLine="708"/>
        <w:jc w:val="both"/>
        <w:rPr/>
      </w:pPr>
      <w:r>
        <w:rPr/>
        <w:t>- автомобильных дорог – 25 метров от края проезжей части;</w:t>
      </w:r>
    </w:p>
    <w:p>
      <w:pPr>
        <w:pStyle w:val="Normal"/>
        <w:ind w:firstLine="708"/>
        <w:jc w:val="both"/>
        <w:rPr/>
      </w:pPr>
      <w:r>
        <w:rPr/>
        <w:t>- линий железнодорожного транспорта общего и промышленного назначения – в пределах полосы отвода (откосы выемок и насыпей, переезды, переходы через пути);</w:t>
      </w:r>
    </w:p>
    <w:p>
      <w:pPr>
        <w:pStyle w:val="Normal"/>
        <w:ind w:firstLine="708"/>
        <w:jc w:val="both"/>
        <w:rPr/>
      </w:pPr>
      <w:r>
        <w:rPr/>
        <w:t>- территорий, прилегающих к наземным, надземным инженерным коммуникациям и сооружениям – 5 метров в каждую сторону, если иное не предусмотрено договором;</w:t>
      </w:r>
    </w:p>
    <w:p>
      <w:pPr>
        <w:pStyle w:val="Normal"/>
        <w:ind w:firstLine="708"/>
        <w:jc w:val="both"/>
        <w:rPr/>
      </w:pPr>
      <w:r>
        <w:rPr/>
        <w:t>- территорий, прилегающих к рекламным конструкциям – 5 метров по периметру (радиусу) основания.</w:t>
      </w:r>
    </w:p>
    <w:p>
      <w:pPr>
        <w:pStyle w:val="Normal"/>
        <w:ind w:firstLine="708"/>
        <w:jc w:val="both"/>
        <w:rPr/>
      </w:pPr>
      <w:r>
        <w:rPr/>
        <w:t xml:space="preserve">Указанные в настоящем пункте территории могут включать в себя тротуары, зелёные насаждения, другие функциональные территории, архитектурные формы и сооружения и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.4.</w:t>
      </w:r>
      <w:r>
        <w:rPr/>
        <w:t xml:space="preserve"> В случае наложения прилегающей территорий друг на друга (кроме многоквартирных домов) границы благоустройства территорий определяются соглашением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5.</w:t>
      </w:r>
      <w:r>
        <w:rPr/>
        <w:t xml:space="preserve"> Благоустройство территорий, не закреплённых за юридическими, физическими лицами и индивидуальными предпринимателями осуществляется администрацией городского поселения «Емва» в соответствии с установленными полномочиями и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</w:t>
      </w:r>
      <w:r>
        <w:rPr/>
        <w:t xml:space="preserve"> Работы по благоустройству и содержанию прилегающих территорий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) на прилегающих территориях многоквартирных жилых домов –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жилых помещений многоквартирного жилого дома;</w:t>
      </w:r>
    </w:p>
    <w:p>
      <w:pPr>
        <w:pStyle w:val="Normal"/>
        <w:jc w:val="both"/>
        <w:rPr/>
      </w:pPr>
      <w:r>
        <w:rPr/>
        <w:tab/>
        <w:t>2) на земельных участках, находящихся в собственности, постоянном (бессрочном) и безвозмездном пользовании, аренде у юридических лиц и индивидуальных предпринимателей, и прилегающих к ним территориях – соответствующие юридические лица и индивидуальные предприниматели;</w:t>
      </w:r>
    </w:p>
    <w:p>
      <w:pPr>
        <w:pStyle w:val="Normal"/>
        <w:jc w:val="both"/>
        <w:rPr/>
      </w:pPr>
      <w:r>
        <w:rPr/>
        <w:tab/>
        <w:t>3) 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и/или пользователи указанных домовладений;</w:t>
      </w:r>
    </w:p>
    <w:p>
      <w:pPr>
        <w:pStyle w:val="Normal"/>
        <w:jc w:val="both"/>
        <w:rPr/>
      </w:pPr>
      <w:r>
        <w:rPr/>
        <w:tab/>
        <w:t>4) на территориях, отведенных под проектирование и застройку (до начала работ) и прилегающих к ним территориях – юридические и физические лица, которым предварительно согласовано место размещения объекта или предоставлены земельные участки для строительства;</w:t>
      </w:r>
    </w:p>
    <w:p>
      <w:pPr>
        <w:pStyle w:val="Normal"/>
        <w:jc w:val="both"/>
        <w:rPr/>
      </w:pPr>
      <w:r>
        <w:rPr/>
        <w:tab/>
        <w:t>5)  на территориях, где ведётся строительство или производятся планировочные, подготовительные работы и прилегающих к ним территориях (на всё время строительства или проведения работ) – организации, ведущие строительство, производящие работы;</w:t>
      </w:r>
    </w:p>
    <w:p>
      <w:pPr>
        <w:pStyle w:val="Normal"/>
        <w:jc w:val="both"/>
        <w:rPr/>
      </w:pPr>
      <w:r>
        <w:rPr/>
        <w:tab/>
        <w:t>6) на территориях, прилегающих к временным нестационарным объектам – собственники и/или арендаторы данных объектов, если иное не предусмотрено договором;</w:t>
      </w:r>
    </w:p>
    <w:p>
      <w:pPr>
        <w:pStyle w:val="Normal"/>
        <w:jc w:val="both"/>
        <w:rPr/>
      </w:pPr>
      <w:r>
        <w:rPr/>
        <w:tab/>
        <w:t>7) на участках теплотрасс, воздушных линий электропередачи, газопроводов и других инженерных коммуникаций – собственники (владельцы, пользователи) данных объектов;</w:t>
      </w:r>
    </w:p>
    <w:p>
      <w:pPr>
        <w:pStyle w:val="Normal"/>
        <w:jc w:val="both"/>
        <w:rPr/>
      </w:pPr>
      <w:r>
        <w:rPr/>
        <w:tab/>
        <w:t>8) на территориях гаражно-строительных кооперативов (комплексов) – соответствующие кооперативы и/или собственники гаражей гаражных комплексов солидарно;</w:t>
      </w:r>
    </w:p>
    <w:p>
      <w:pPr>
        <w:pStyle w:val="Normal"/>
        <w:jc w:val="both"/>
        <w:rPr/>
      </w:pPr>
      <w:r>
        <w:rPr/>
        <w:tab/>
        <w:t>9) на территориях садоводческих объединений граждан – соответствующие объединения;</w:t>
      </w:r>
    </w:p>
    <w:p>
      <w:pPr>
        <w:pStyle w:val="Normal"/>
        <w:jc w:val="both"/>
        <w:rPr/>
      </w:pPr>
      <w:r>
        <w:rPr/>
        <w:tab/>
        <w:t>10) на тротуарах:</w:t>
      </w:r>
    </w:p>
    <w:p>
      <w:pPr>
        <w:pStyle w:val="Normal"/>
        <w:jc w:val="both"/>
        <w:rPr/>
      </w:pPr>
      <w:r>
        <w:rPr/>
        <w:tab/>
        <w:t>- примыкающих к проезжей части улиц или к проездам, отделённым от проезжей части газоном шириной не более трёх метров и не имеющих непосредственных выходов из подъездов жилых зданий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-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 – организации, осуществляющие управление/эксплуатацию многоквартирными домами и/или собственники помещений многоквартирных жилых домов;</w:t>
      </w:r>
    </w:p>
    <w:p>
      <w:pPr>
        <w:pStyle w:val="Normal"/>
        <w:jc w:val="both"/>
        <w:rPr/>
      </w:pPr>
      <w:r>
        <w:rPr/>
        <w:tab/>
        <w:t>- находящихся на мостах, путепроводах, эстакадах, а также технических тротуарах, примыкающих к инженерным сооружениям и лестничным сходам –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jc w:val="both"/>
        <w:rPr/>
      </w:pPr>
      <w:r>
        <w:rPr/>
        <w:tab/>
        <w:t>11) на проезжей части по всей ширине дорог, площадей, мостов, путепроводов, эстакад, улиц и проездов улично-дорожной сети, включая прилотковую зону, дренажные кюветы, прилегающие тротуары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2) на территориях парковок (парковочных мест) – физические и юридические лица, индивидуальные предприниматели, во временном пользовании или собственности которых находится данная парковка (парковочное место); при отсутствии собственников или пользователей – организации, отвечающие за уборку и содержание примыкающей проезжей части;</w:t>
      </w:r>
    </w:p>
    <w:p>
      <w:pPr>
        <w:pStyle w:val="Normal"/>
        <w:jc w:val="both"/>
        <w:rPr/>
      </w:pPr>
      <w:r>
        <w:rPr/>
        <w:tab/>
        <w:t>13) на объектах озеленения (парки, скверы, бульвары, газоны), в том числе расположенных на них тротуарах, пешеходных зонах, лестничных сходах – организации на балансе или эксплуатации которых находятся данные объекты озеленения;</w:t>
      </w:r>
    </w:p>
    <w:p>
      <w:pPr>
        <w:pStyle w:val="Normal"/>
        <w:jc w:val="both"/>
        <w:rPr/>
      </w:pPr>
      <w:r>
        <w:rPr/>
        <w:tab/>
        <w:t>14) на газонной части разделительный полос, ограждений проезжей части, тротуарах и газонах, других элементах благоустройства дорог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5) на посадочных площадках городского общественного транспорта – владельцы торгово-остановочных комплексов (при их наличии) и/или организации отвечающие за уборку и содержание проезжей части, или автотранспортные предприятия при наличии соответствующих соглашений;</w:t>
      </w:r>
    </w:p>
    <w:p>
      <w:pPr>
        <w:pStyle w:val="Normal"/>
        <w:jc w:val="both"/>
        <w:rPr/>
      </w:pPr>
      <w:r>
        <w:rPr/>
        <w:tab/>
        <w:t>16) 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Normal"/>
        <w:jc w:val="both"/>
        <w:rPr/>
      </w:pPr>
      <w:r>
        <w:rPr/>
        <w:tab/>
        <w:t>17) на прилегающих территориях, въездах и выездах с АЗС, АЗГС – владельцы указанных объектов;</w:t>
      </w:r>
    </w:p>
    <w:p>
      <w:pPr>
        <w:pStyle w:val="Normal"/>
        <w:jc w:val="both"/>
        <w:rPr/>
      </w:pPr>
      <w:r>
        <w:rPr/>
        <w:tab/>
        <w:t>18) на территориях вокруг опор установок наружного освещения (УНО) и контактной сети – собственники (владельцы, пользователи) указанных опор;</w:t>
      </w:r>
    </w:p>
    <w:p>
      <w:pPr>
        <w:pStyle w:val="Normal"/>
        <w:jc w:val="both"/>
        <w:rPr/>
      </w:pPr>
      <w:r>
        <w:rPr/>
        <w:tab/>
        <w:t>19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организации, эксплуатирующие данные сооружения;</w:t>
      </w:r>
    </w:p>
    <w:p>
      <w:pPr>
        <w:pStyle w:val="Normal"/>
        <w:jc w:val="both"/>
        <w:rPr/>
      </w:pPr>
      <w:r>
        <w:rPr/>
        <w:tab/>
        <w:t>20) на территориях (внутризаводских, внутридворовых) организаций, подъездов к ним – администрации организаций в собственности, владении, аренде которых находятся строения, расположенные на указанных территориях;</w:t>
      </w:r>
    </w:p>
    <w:p>
      <w:pPr>
        <w:pStyle w:val="Normal"/>
        <w:jc w:val="both"/>
        <w:rPr/>
      </w:pPr>
      <w:r>
        <w:rPr/>
        <w:tab/>
        <w:t>21) на пешеходных мостиках, лестницах в пределах административных границ населенных пунктов, если они не закреплены за организациями, предприятия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2) на территориях</w:t>
      </w:r>
    </w:p>
    <w:p>
      <w:pPr>
        <w:pStyle w:val="Normal"/>
        <w:jc w:val="both"/>
        <w:rPr/>
      </w:pPr>
      <w:r>
        <w:rPr/>
        <w:t>, прилегающих к акватории реки, прудов, карьеров в черте города – собственники и/или пользователи указанных объектов (при их наличии) и/или администрация городского поселения «Емва» 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3) на иных территориях, не закрепленных за юридически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Уборка проезжих частей, улично-дорожной сети города производится в утреннее время с 5 до 8 часов, а в случае обстоятельств непреодолимой силы (чрезвычайные ситуации, стихийные бедствия) – круглосуточно;</w:t>
      </w:r>
    </w:p>
    <w:p>
      <w:pPr>
        <w:pStyle w:val="Normal"/>
        <w:jc w:val="both"/>
        <w:rPr/>
      </w:pPr>
      <w:r>
        <w:rPr/>
        <w:tab/>
        <w:t>Уборка придомовых территорий, мест массового пребывания людей (подходы к вокзалам, территория рынка, торговые зоны и др.) производится в течение рабочего дн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8.</w:t>
      </w:r>
      <w:r>
        <w:rPr/>
        <w:t xml:space="preserve"> Вывоз скола асфальта при проведении дорожно-ремонтных работ производится организациями, проводящими работы: на центральной улице города незамедлительно (в ходе работ), на остальных улицах и во дворах – в течение сут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9.</w:t>
      </w:r>
      <w:r>
        <w:rPr/>
        <w:t xml:space="preserve"> Уборка отходов от сноса (обрезки) зелёных насаждений осуществляется организациями, осуществляющими работы по сносу (обрезке) зеленых насаждений.</w:t>
      </w:r>
    </w:p>
    <w:p>
      <w:pPr>
        <w:pStyle w:val="Normal"/>
        <w:jc w:val="both"/>
        <w:rPr/>
      </w:pPr>
      <w:r>
        <w:rPr/>
        <w:tab/>
        <w:t>Вывоз отходов от сноса (обрезки) зелёных насаждений с территорий вдоль основных улиц производится в течение рабочего дня, с улиц второстепенного значения и придомовых территорий – в течение двух суток.</w:t>
      </w:r>
    </w:p>
    <w:p>
      <w:pPr>
        <w:pStyle w:val="Normal"/>
        <w:jc w:val="both"/>
        <w:rPr/>
      </w:pPr>
      <w:r>
        <w:rPr/>
        <w:tab/>
        <w:t>Пни, оставшиеся после сноса зелёных насаждений с территорий вдоль основных улиц удаляются в течение месяца, с улиц второстепенного значения и придомовых территорий – в течение двух месяцев.</w:t>
      </w:r>
    </w:p>
    <w:p>
      <w:pPr>
        <w:pStyle w:val="Normal"/>
        <w:jc w:val="both"/>
        <w:rPr/>
      </w:pPr>
      <w:r>
        <w:rPr/>
        <w:tab/>
        <w:t>Упавшие деревья удаляются собственником (пользователем)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3 часов с момента обнаружения.</w:t>
      </w:r>
    </w:p>
    <w:p>
      <w:pPr>
        <w:pStyle w:val="Normal"/>
        <w:jc w:val="both"/>
        <w:rPr>
          <w:lang w:val="en-US"/>
        </w:rPr>
      </w:pPr>
      <w:r>
        <w:rPr/>
        <w:tab/>
        <w:t>Не допускается складирование спила, упавших деревьев, веток, опавшей листвы и смета на площадках для сбора и временного хранения ТБО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10. Виды покрыт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1. </w:t>
      </w:r>
      <w:r>
        <w:rPr/>
        <w:t>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2 </w:t>
      </w:r>
      <w:r>
        <w:rPr/>
        <w:t>Покрытия поверхности обеспечивают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0.3</w:t>
      </w:r>
      <w:r>
        <w:rPr/>
        <w:t>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0.4. </w:t>
      </w:r>
      <w:r>
        <w:rPr/>
        <w:t>Для деревьев, расположенных в мощении рекомендуется применять различные виды защиты (приствольные решетки, бордюры, периметральные скамейки и пр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1.</w:t>
      </w:r>
      <w:r>
        <w:rPr/>
        <w:t xml:space="preserve"> Для складирования коммунальных отходов на улицах, площадях, объектах рекреации рекомендуется применять контейнеры и (или)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. Ориентированных на продажу продуктов питания. Кроме того, урны рекомендуется устанавливать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12. Игровое и спортивное оборудовани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2.1. </w:t>
      </w:r>
      <w:r>
        <w:rPr/>
        <w:t>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2.2.</w:t>
      </w:r>
      <w:r>
        <w:rPr/>
        <w:t xml:space="preserve"> Спортивное оборудование,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целесообразно руководствоваться каталогами сертифицированного оборудова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Виды работ по благоустройству и их периодичность</w:t>
      </w:r>
    </w:p>
    <w:p>
      <w:pPr>
        <w:pStyle w:val="Normal"/>
        <w:jc w:val="both"/>
        <w:rPr/>
      </w:pPr>
      <w:r>
        <w:rPr>
          <w:b/>
        </w:rPr>
        <w:tab/>
        <w:t>4.1.</w:t>
      </w:r>
      <w:r>
        <w:rPr/>
        <w:t xml:space="preserve"> Работы по содержанию объектов благоустройства включают в себя:</w:t>
      </w:r>
    </w:p>
    <w:p>
      <w:pPr>
        <w:pStyle w:val="Normal"/>
        <w:jc w:val="both"/>
        <w:rPr/>
      </w:pPr>
      <w:r>
        <w:rPr/>
        <w:tab/>
        <w:t>1) ежедневный осмотр всех элементов благоустройства (ограждений, зелё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jc w:val="both"/>
        <w:rPr/>
      </w:pPr>
      <w:r>
        <w:rPr/>
        <w:tab/>
        <w:t>2) исправление повреждений отдельных элементов благоустройства при необходимости;</w:t>
      </w:r>
    </w:p>
    <w:p>
      <w:pPr>
        <w:pStyle w:val="Normal"/>
        <w:jc w:val="both"/>
        <w:rPr/>
      </w:pPr>
      <w:r>
        <w:rPr/>
        <w:tab/>
        <w:t>3) мероприятия по уходу за деревьями и кустарниками, газонами, цветниками (полив, стрижка газонов и т.д.) по установленным нормативам;</w:t>
      </w:r>
    </w:p>
    <w:p>
      <w:pPr>
        <w:pStyle w:val="Normal"/>
        <w:jc w:val="both"/>
        <w:rPr/>
      </w:pPr>
      <w:r>
        <w:rPr/>
        <w:tab/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ёх раз в сезон);</w:t>
      </w:r>
    </w:p>
    <w:p>
      <w:pPr>
        <w:pStyle w:val="Normal"/>
        <w:jc w:val="both"/>
        <w:rPr/>
      </w:pPr>
      <w:r>
        <w:rPr/>
        <w:tab/>
        <w:t>5) очистку, окраску и/или побелку малых архитектурных форм и элементов внешнего благоустройства (оград, заборов, газонных ограждений и т.п.) по мере необходимости с учётом технического и эстетического состояния данных объектов, но не реже одного раза в год;</w:t>
      </w:r>
    </w:p>
    <w:p>
      <w:pPr>
        <w:pStyle w:val="Normal"/>
        <w:jc w:val="both"/>
        <w:rPr/>
      </w:pPr>
      <w:r>
        <w:rPr/>
        <w:tab/>
        <w:t>6) очистку мусоросборников,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мусоросборников и урн – не менее двух раз в год (весной и осенью);</w:t>
      </w:r>
    </w:p>
    <w:p>
      <w:pPr>
        <w:pStyle w:val="Normal"/>
        <w:jc w:val="both"/>
        <w:rPr/>
      </w:pPr>
      <w:r>
        <w:rPr/>
        <w:tab/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jc w:val="both"/>
        <w:rPr/>
      </w:pPr>
      <w:r>
        <w:rPr/>
        <w:tab/>
        <w:t>8) сбор и вывоз отходов по планово-регулярной системе согласно утвержденным графикам, в том числе плановый вывоз несанкционированных свал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Работы по ремонту (текущему, капитальному)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jc w:val="both"/>
        <w:rPr/>
      </w:pPr>
      <w:r>
        <w:rPr/>
        <w:tab/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jc w:val="both"/>
        <w:rPr/>
      </w:pPr>
      <w:r>
        <w:rPr/>
        <w:tab/>
        <w:t>3) 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4) текущий ремонт зеленых насаждений по мере необходимости;</w:t>
      </w:r>
    </w:p>
    <w:p>
      <w:pPr>
        <w:pStyle w:val="Normal"/>
        <w:jc w:val="both"/>
        <w:rPr/>
      </w:pPr>
      <w:r>
        <w:rPr/>
        <w:tab/>
        <w:t>5) ремонт и восстановление разрушенных ограждений и оборудования спортивных, хозяйствен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jc w:val="both"/>
        <w:rPr/>
      </w:pPr>
      <w:r>
        <w:rPr/>
        <w:tab/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 (при наличии), лечение повреждений деревьев;</w:t>
      </w:r>
    </w:p>
    <w:p>
      <w:pPr>
        <w:pStyle w:val="Normal"/>
        <w:jc w:val="both"/>
        <w:rPr/>
      </w:pPr>
      <w:r>
        <w:rPr/>
        <w:tab/>
        <w:t>Установление характера вида работ по благоустройству (текущий, капитальный) производится на основании нормативных документов, действующих или принимаемых в соответствующих сферах благоустрой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Работы по созданию новых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ё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jc w:val="both"/>
        <w:rPr/>
      </w:pPr>
      <w:r>
        <w:rPr/>
        <w:tab/>
        <w:t>2) 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jc w:val="both"/>
        <w:rPr/>
      </w:pPr>
      <w:r>
        <w:rPr/>
        <w:tab/>
        <w:t>3) мероприятия по созданию объектов наружного освещения и художественно-светового оформления города;</w:t>
      </w:r>
    </w:p>
    <w:p>
      <w:pPr>
        <w:pStyle w:val="Normal"/>
        <w:jc w:val="both"/>
        <w:rPr/>
      </w:pPr>
      <w:r>
        <w:rPr/>
        <w:tab/>
        <w:t>4) работы, связанные с разработкой грунта, временным нарушением благоустройства территории города Емва, производятся в соответствии с требованиями нормативных правовых актов, регламентирующих выполнение строительных и ремонтных работ, после письменного уведомления администрации городского поселения «Емва» и получения соответствующего согласова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jc w:val="both"/>
        <w:rPr/>
      </w:pPr>
      <w:r>
        <w:rPr/>
        <w:tab/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5. Уборка территории городского поселения «Емва»</w:t>
      </w:r>
    </w:p>
    <w:p>
      <w:pPr>
        <w:pStyle w:val="Normal"/>
        <w:jc w:val="both"/>
        <w:rPr/>
      </w:pPr>
      <w:r>
        <w:rPr>
          <w:b/>
        </w:rPr>
        <w:tab/>
        <w:t>5.1.</w:t>
      </w:r>
      <w:r>
        <w:rPr/>
        <w:t xml:space="preserve"> Физические и юридические лица, независимо от их организационно-правовых форм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и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изациями, предприятиями и/или индивидуальными предприятиями, заключившими соответствующие договоры с администрацией городского поселения «Емва» (далее – специализированная организация по уборке),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Промышленные организации и предприятия обязаны создавать защитные зелё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Собственники и иные пользователи наземных частей сооружений, наружных инженерных сетей обязаны содержать охранную зону и прилегающую к ним территорию в чист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На территории городского поселения «Емва»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/>
      </w:pPr>
      <w:r>
        <w:rPr/>
        <w:tab/>
        <w:t>Лица, разместившие отходы и муссов в несанкционированных местах обязаны за свой счё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/>
        <w:tab/>
        <w:t>В случае невозможности установления лиц, разместивших отходы и мусор на несанкционированных свалках, удаление отходов и мусора, а при необходимости – рекультивация территорий свалок производится за счёт лиц, обязанных обеспечивать содержание отведённой и прилегающей территорий в соответствии с настоящими Правил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5.</w:t>
      </w:r>
      <w:r>
        <w:rPr/>
        <w:t xml:space="preserve"> На территориях общего пользования городского поселения «Емва» запрещается сжигание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6.</w:t>
      </w:r>
      <w:r>
        <w:rPr/>
        <w:t xml:space="preserve"> Запрещается складирование строительного мусора в местах сбора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7.</w:t>
      </w:r>
      <w:r>
        <w:rPr/>
        <w:t xml:space="preserve"> Вывоз отходов и мусора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8.</w:t>
      </w:r>
      <w:r>
        <w:rPr/>
        <w:t xml:space="preserve"> Для предотвращения засорения улиц, площадей, скверов и других общественных мест отходами и мусором лица, ответственные за уборку соответствующих территорий, обязаны устанавливать специально предназначенные для сбора отходов и мусора ёмкости малого размера (урны, ба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9.</w:t>
      </w:r>
      <w:r>
        <w:rPr/>
        <w:t xml:space="preserve"> Администрация городского поселения «Емва» привлекает граждан к выполнению на добровольной основе работ по уборке, благоустройству и озеленению территорий городского поселения.</w:t>
      </w:r>
    </w:p>
    <w:p>
      <w:pPr>
        <w:pStyle w:val="Normal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й городского поселения «Емва» осуществляется на основании постановления администрации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6. Особенности уборки территории в зимний перио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Период зимней уборки территорий городского поселения «Емва» - с 15 октября по 15 апреля включительно.</w:t>
      </w:r>
    </w:p>
    <w:p>
      <w:pPr>
        <w:pStyle w:val="Normal"/>
        <w:jc w:val="both"/>
        <w:rPr/>
      </w:pPr>
      <w:r>
        <w:rPr/>
        <w:tab/>
        <w:t>В зависимости от климатических условий период зимней уборки сокращается или продляется на основании постановления администрации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К первоочередным мероприятиям зимней уборки проезжей части автомобильных дорог местного значения, улиц, тротуаров относятся:</w:t>
      </w:r>
    </w:p>
    <w:p>
      <w:pPr>
        <w:pStyle w:val="Normal"/>
        <w:jc w:val="both"/>
        <w:rPr/>
      </w:pPr>
      <w:r>
        <w:rPr/>
        <w:tab/>
        <w:t>- обработка проезжей части противогололёдными материалами;</w:t>
      </w:r>
    </w:p>
    <w:p>
      <w:pPr>
        <w:pStyle w:val="Normal"/>
        <w:jc w:val="both"/>
        <w:rPr/>
      </w:pPr>
      <w:r>
        <w:rPr/>
        <w:tab/>
        <w:t>- сгребание и подметание снега;</w:t>
      </w:r>
    </w:p>
    <w:p>
      <w:pPr>
        <w:pStyle w:val="Normal"/>
        <w:jc w:val="both"/>
        <w:rPr/>
      </w:pPr>
      <w:r>
        <w:rPr/>
        <w:tab/>
        <w:t>- формирование снежного вала для последующего вывоза;</w:t>
      </w:r>
    </w:p>
    <w:p>
      <w:pPr>
        <w:pStyle w:val="Normal"/>
        <w:jc w:val="both"/>
        <w:rPr/>
      </w:pPr>
      <w:r>
        <w:rPr/>
        <w:tab/>
        <w:t>- выполнение разрывов в валах снега на перекрёстк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К мероприятиям второй очереди относятся:</w:t>
      </w:r>
    </w:p>
    <w:p>
      <w:pPr>
        <w:pStyle w:val="Normal"/>
        <w:jc w:val="both"/>
        <w:rPr/>
      </w:pPr>
      <w:r>
        <w:rPr/>
        <w:tab/>
        <w:t>- удаление снега (вывоз);</w:t>
      </w:r>
    </w:p>
    <w:p>
      <w:pPr>
        <w:pStyle w:val="Normal"/>
        <w:jc w:val="both"/>
        <w:rPr/>
      </w:pPr>
      <w:r>
        <w:rPr/>
        <w:tab/>
        <w:t>- зачистка дорожных обочин (лотков) после удаления снега;</w:t>
      </w:r>
    </w:p>
    <w:p>
      <w:pPr>
        <w:pStyle w:val="Normal"/>
        <w:jc w:val="both"/>
        <w:rPr/>
      </w:pPr>
      <w:r>
        <w:rPr/>
        <w:tab/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В первую очередь с началом снегопада или появлением гололёда обрабатываются противогололёдными материалами наиболее опасные для движения транспорта участки дорог и улиц – спуски, подъёмы, перекрёстки, места остановок общественного транспорта, мосты, эстака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5.</w:t>
      </w:r>
      <w:r>
        <w:rPr/>
        <w:t xml:space="preserve"> Укладка свежевыпавшего снега в валы и кучи производится на всех улицах, площадях, скверах с обязательным последующим вывозом (удалени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6.</w:t>
      </w:r>
      <w:r>
        <w:rPr/>
        <w:t xml:space="preserve"> Удаление снега осуществляется путём его подметания, сгребания, погрузки и вывоза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7.</w:t>
      </w:r>
      <w:r>
        <w:rPr/>
        <w:t xml:space="preserve"> Удаление наледи на тротуарах и проезжей части дорог, образовавшейся в результате аварий на уличных инженерных сетях, обеспечивается лицом, осуществляющим эксплуатацию указанных инженерных сетей. Сколотый лёд вывозится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8.</w:t>
      </w:r>
      <w:r>
        <w:rPr/>
        <w:t xml:space="preserve"> Физические и юридические лица, не зависимо от форм собственности,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9.</w:t>
      </w:r>
      <w:r>
        <w:rPr/>
        <w:t xml:space="preserve"> При уборке улиц, проездов, площадей лица, обязанные осуществлять уборку территорий, обеспечивают после прохождения снегоочистительной техники уборку обочин (лотковой зоны) и расчистку въездов, пешеходных переходов, как со стороны строений, так и с противоположной стороны проезда, если там нет других строений. В зимнее врем я собственниками (в многоквартирных домах –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 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 Крыши с наружным водоотводом периодически очищаются от снега, не допуская его накопления более 30 с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0.</w:t>
      </w:r>
      <w:r>
        <w:rPr/>
        <w:t xml:space="preserve">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светофорных объектов (при наличии)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1.</w:t>
      </w:r>
      <w:r>
        <w:rPr/>
        <w:t xml:space="preserve">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ём установки защитных экранов, настилов, навесов 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2.</w:t>
      </w:r>
      <w:r>
        <w:rPr/>
        <w:t xml:space="preserve"> Пользователи нежилых помещений обеспечивают очистку козырьков входных групп от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13.</w:t>
      </w:r>
      <w:r>
        <w:rPr/>
        <w:t xml:space="preserve"> При производстве зимней уборк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ab/>
        <w:t>- сброс или складирование снега на проезжую часть дорог;</w:t>
      </w:r>
    </w:p>
    <w:p>
      <w:pPr>
        <w:pStyle w:val="Normal"/>
        <w:jc w:val="both"/>
        <w:rPr/>
      </w:pPr>
      <w:r>
        <w:rPr/>
        <w:tab/>
        <w:t>- выброс снега и льда через перильную часть мостов и путепроводов;</w:t>
      </w:r>
    </w:p>
    <w:p>
      <w:pPr>
        <w:pStyle w:val="Normal"/>
        <w:jc w:val="both"/>
        <w:rPr/>
      </w:pPr>
      <w:r>
        <w:rPr/>
        <w:tab/>
        <w:t>- сгребание снега с дворовых (придомовых) территорий на проезжую часть дорог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</w:t>
      </w:r>
      <w:r>
        <w:rPr/>
        <w:t>. Зимняя уборка территорий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6.14.1. </w:t>
      </w:r>
      <w:r>
        <w:rPr/>
        <w:t>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6.14.2</w:t>
      </w:r>
      <w:r>
        <w:rPr/>
        <w:t>.Первая уборка снега и посыпка противогололёдными реагентами или чистым песком проводится до 9 часов утра. Уборка выпадающего снега начинается при достижении высоты снежного покрова более 2 сантиметров, если высота снежного покрова менее 2 сантиметров, то сразу после окончания снегоп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.3.</w:t>
      </w:r>
      <w:r>
        <w:rPr/>
        <w:t xml:space="preserve"> При появлении гололедицы дорожки и тротуары посыпаются противогололёдными реагентами или чистым песком. Обработка поверхностей тротуаров, дорожек и внутридворовых дорог и автостоянок противогололёдными материалами производится с выполнением правил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7. Особенности уборки территорий в летний период</w:t>
      </w:r>
    </w:p>
    <w:p>
      <w:pPr>
        <w:pStyle w:val="Normal"/>
        <w:jc w:val="both"/>
        <w:rPr/>
      </w:pPr>
      <w:r>
        <w:rPr>
          <w:b/>
        </w:rPr>
        <w:tab/>
        <w:t>7.1.</w:t>
      </w:r>
      <w:r>
        <w:rPr/>
        <w:t xml:space="preserve"> Период летней уборки территорий городского поселения «Емва» устанавливается с 16 апреля по 14 октября включительн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3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2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обочин 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3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7.4.</w:t>
      </w:r>
      <w:r>
        <w:rPr>
          <w:rFonts w:cs="Times New Roman" w:ascii="Times New Roman" w:hAnsi="Times New Roman"/>
          <w:spacing w:val="2"/>
          <w:lang w:val="ru-RU"/>
        </w:rPr>
        <w:t xml:space="preserve"> 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2)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3) 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5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к обочине 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7.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с обочин 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7.7.</w:t>
      </w:r>
      <w:r>
        <w:rPr>
          <w:rFonts w:cs="Times New Roman" w:ascii="Times New Roman" w:hAnsi="Times New Roman"/>
          <w:spacing w:val="-1"/>
          <w:lang w:val="ru-RU"/>
        </w:rPr>
        <w:t xml:space="preserve"> 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8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w w:val="10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3) 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 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8.1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р</w:t>
      </w:r>
      <w:r>
        <w:rPr>
          <w:rFonts w:cs="Times New Roman" w:ascii="Times New Roman" w:hAnsi="Times New Roman"/>
          <w:spacing w:val="-9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13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08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200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491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ь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w w:val="10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3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р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</w:hyperlink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ъ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6"/>
          <w:lang w:val="ru-RU"/>
        </w:rPr>
        <w:t>8.3.</w:t>
      </w:r>
      <w:r>
        <w:rPr>
          <w:rFonts w:cs="Times New Roman" w:ascii="Times New Roman" w:hAnsi="Times New Roman"/>
          <w:spacing w:val="-16"/>
          <w:lang w:val="ru-RU"/>
        </w:rPr>
        <w:t xml:space="preserve"> 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6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7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8.8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8.9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2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3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14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9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2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4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3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3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5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6) 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0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установленном порядке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0.3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0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 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ями района 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10.6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шением, выданны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1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а –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тделом строительства, жилищно-коммунального и муниципального хозяйства администрации муниципального района «Княжпогостск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3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1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с администрацией городского поселени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ку скамеек рекомендуется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рекомендуется выполнять не выступающими над поверхностью земл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. 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цветочниц (вазонов) обеспечивает предотвращение случайного наезда автомобилей и попадания мусора. Дизайн (цвет, форма) цветочниц (вазонов) не отвлекает внимание от растений. Цветочницы и кашпо зимой необходимо хранить в помещении или заменять в них цветы хвойными растениями или иными растительными декорациям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6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  <w:t>11.7.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8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ектировании каждой и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бство обслуживания и управления при разных режимах работы установ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ычных установках светильники рекомендуется располагать на опорах, подвесах или фасадах. Их рекомендуется применять в транспортных и пешеходных зонах как наиболее традиционные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ременным установкам архитектурное освещение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ые проекции, лазерные рисунки и т.п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9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р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0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2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1.1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4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11.1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  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 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9. 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4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) 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20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6"/>
          <w:lang w:val="ru-RU"/>
        </w:rPr>
        <w:t>ц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городского поселения «Емва»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2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12.2.</w:t>
      </w:r>
      <w:r>
        <w:rPr>
          <w:rFonts w:cs="Times New Roman" w:ascii="Times New Roman" w:hAnsi="Times New Roman"/>
          <w:spacing w:val="-16"/>
          <w:lang w:val="ru-RU"/>
        </w:rPr>
        <w:t xml:space="preserve">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2.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4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2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6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2.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2.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2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ах (при наличии) и сами остановк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21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х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3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3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(при наличии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н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-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3.3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4. </w:t>
      </w:r>
      <w:r>
        <w:rPr/>
        <w:t>На территориях общественного, жилого, рекреационного назначения рекомендуется применять ажурные металлические ограждения и не рекомендуется применение сплошных, глухих и железобетонных огр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5. </w:t>
      </w:r>
      <w:r>
        <w:rPr/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граничения зеленой зоны (газоны, клумбы, парки) с маршрутами пешеходов и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дорожек и тротуаров с учетом потоков людей и маршру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изменения высоты и геометрии бордюрного камня с учетом сезонных снежных отва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бордюрного камн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мена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3.6. </w:t>
      </w:r>
      <w:r>
        <w:rPr/>
        <w:t>Глухие заборы рекомендуется заменять просматриваемыми. Если нет возможности убрать забор или заменить на просматриваемый, он может быть изменен визуально (например, с помощью стрит-арта с контрастным рисунком) или закрыт визуально с использованием зеленых насаждений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3.6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и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1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4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14.1.2. 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4.1.3. Структура и размещение зеленого фонда определяются в соответствии со сводом правил «СНиП 2.07.01-89* «Градостроительство. Планировка и застройка городских и сельских поселений", утвержденных</w:t>
      </w:r>
      <w:hyperlink r:id="rId6">
        <w:r>
          <w:rPr>
            <w:rStyle w:val="InternetLink"/>
            <w:color w:val="000000"/>
            <w:u w:val="none"/>
          </w:rPr>
          <w:t xml:space="preserve"> Приказом Минрегиона РФ от 28.12.2010 № 820, Правилами создания, охраны и содержания зеленых насаждений в городах Российской Федерации,</w:t>
        </w:r>
      </w:hyperlink>
      <w:r>
        <w:rPr/>
        <w:t xml:space="preserve"> утвержденными Приказом Госстроя РФ от 15.12.1999 N 153, Генеральным планом городского поселения «Емва», Правилами землепользования и застройки муниципального образования городского поселения «Емва», проектами планировки территорий, материалами парко - и лесоустройства, а также проектами озеленения территорий города Емв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14.1.4. 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ф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1.5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2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99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б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14.1.6. 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4.1.7.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, 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1.8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2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14.2.1.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2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письменног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 При этом администрация городского поселения «Емва» вправ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вить</w:t>
      </w:r>
      <w:r>
        <w:rPr>
          <w:rFonts w:cs="Times New Roman" w:ascii="Times New Roman" w:hAnsi="Times New Roman"/>
          <w:spacing w:val="39"/>
          <w:lang w:val="ru-RU"/>
        </w:rPr>
        <w:t xml:space="preserve"> плат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обязать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ит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заявлений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 xml:space="preserve"> вправе привлекать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е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хране природы Республики Коми в Княжпогостском район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администрацией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и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3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 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4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» 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4.2.5.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6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б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ом по благоустройств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7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а по благоустройств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spacing w:val="8"/>
          <w:lang w:val="ru-RU"/>
        </w:rPr>
        <w:t>согласованнию с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2.8. К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9.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 xml:space="preserve">14.2.10.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11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2.12.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13. Снос деревьев, кроме ценных пород деревьев, и кустарников в зоне индивидуальной застройки рекомендуется осуществлять собственниками земельных участков самостоятельно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3.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1.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3.2. 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3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4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6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и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7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8. 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4.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14.4.1. 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2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3. 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4.4.4.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4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-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-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pacing w:val="49"/>
          <w:lang w:val="ru-RU"/>
        </w:rPr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4.6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5. Оформление вывесок и информаци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5.1. Установка информационных конструкций (далее- вывесок) а также размещение иных графических элементов рекомендуется осуществлять в соответствии с утвержденными правилами размещения вывесок на территории городского поселения «Емва»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Организациям, эксплуатирующим световые рекламы и вывески, рекомендуется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 Не рекомендуется размещать на зданиях вывески и рекламу, перекрывающие архитектурные элементы зданий (например: оконные проемы, колонны, орнамент и прочие). Вывески с подложками не рекомендуется размещать на памятниках архитектуры и зданиях, год постройки которых 1953-й и более ранний. Рекламу рекомендуется размещать на глухих фасадах зданий в количестве не более 4-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 Размещать вывески между первым и вторым этажами, выровненные по средней линии букв размеров (без учета выносных элементов букв) высотой не более 60 см. На памятниках архитектуры рекомендуется размещать вывески со сдержанной цветовой гаммой ( в том числе натурального цвета материалов: металл, камень, дерево). Для торговых комплексов рекоменд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Расклейку газет, афиш, плакатов, различного рода объявлений и реклам рекомендуется разреша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Очистку от объявлений опор уличного освещения, цоколя зданий, заборов и других сооружений осуществляют организации эксплуатирующие данные объекты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Рекламные конструкции не рекомендуется располагать отдельно от оборудования (за исключением, например, конструкций культурных и спортивных объектов, а также афишных тумб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Крупноформатные рекламные конструкции (билборды, суперсайты и прочие) не рекомендуется располагать ближе 100 метров от жилых, общественных и офисных зданий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6. Правила содержания домашни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0" w:name="Par34"/>
      <w:bookmarkEnd w:id="0"/>
      <w:r>
        <w:rPr>
          <w:rFonts w:eastAsia="Calibri"/>
          <w:lang w:eastAsia="en-US"/>
        </w:rPr>
        <w:t>16.1. Основные пон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ственник (владелец) животного</w:t>
      </w:r>
      <w:r>
        <w:rPr>
          <w:rFonts w:eastAsia="Calibri"/>
          <w:lang w:eastAsia="en-US"/>
        </w:rPr>
        <w:t xml:space="preserve"> - физическое или юридическое лицо, которое имеет в собственности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держание животных</w:t>
      </w:r>
      <w:r>
        <w:rPr>
          <w:rFonts w:eastAsia="Calibri"/>
          <w:lang w:eastAsia="en-US"/>
        </w:rPr>
        <w:t xml:space="preserve"> - меры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Домашние животные</w:t>
      </w:r>
      <w:r>
        <w:rPr>
          <w:rFonts w:eastAsia="Calibri"/>
          <w:lang w:eastAsia="en-US"/>
        </w:rPr>
        <w:t xml:space="preserve"> - животные, исторически прирученные и разводимые человеком, находящиеся на содержании в жилище или служебных помещениях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Защита животного</w:t>
      </w:r>
      <w:r>
        <w:rPr>
          <w:rFonts w:eastAsia="Calibri"/>
          <w:lang w:eastAsia="en-US"/>
        </w:rPr>
        <w:t xml:space="preserve"> - меры, принимаемые органами местного самоуправления, юридическими лицами и гражданами для предотвращения и пресечения жестокого обращения с животными, предупреждения, облегчения страданий безнадзорных животных и розыска их владельцев, содержания и передачи новым владельц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Жестокое обращение с животными</w:t>
      </w:r>
      <w:r>
        <w:rPr>
          <w:rFonts w:eastAsia="Calibri"/>
          <w:lang w:eastAsia="en-US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натравливание животных друг на друга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Безнадзорные животные</w:t>
      </w:r>
      <w:r>
        <w:rPr>
          <w:rFonts w:eastAsia="Calibri"/>
          <w:lang w:eastAsia="en-US"/>
        </w:rPr>
        <w:t xml:space="preserve"> - животные, имеющие собственника и временно выбывшие из его попечения, а также животные, которые не имеют собственника или собственник которых неизвестен, находящиеся в общественных местах без сопровожда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аки, требующие особой ответственности владельца</w:t>
      </w:r>
      <w:r>
        <w:rPr>
          <w:rFonts w:eastAsia="Calibri"/>
          <w:lang w:eastAsia="en-US"/>
        </w:rPr>
        <w:t xml:space="preserve"> - собаки пород: </w:t>
      </w:r>
      <w:r>
        <w:rPr/>
        <w:t>айну, алабай, акабаш, американский питбультерьер, американский стаффордширдский терьер, анатолийский карабаш, английский мастифф, бельгийский мастифф, бордоский дог, бульмастиф, бультерьер, восточноевропейская овчарка, горская гончая, грецкая овчарка, доберман Владека Рошины, доберман-пинчер, ирландский волкодав, кавказская овчарка, канарская собака (перро де пресо канарио), канекорсо, карельская медвежья собака, кенгуровая собака, лангедокская пастушья собака, леопардовая гончая, мальорский бульдог (терро де мальоркин), маремма (маремоанхо-абруцкая пастушья собака), московская сторожевая, немецкая овчарка, немецкий дог, овчарка Дауфмана, ризеншнауцер, ротвейлер, румынская овчарка, среднеазиатская овчарка, супердог, тоса-ину (японская бойцовская собака), фила бразильеро, черный терьер, шарпей (китайская бойцовская собака), южноафриканский бурбуль, южнорусская овчарка, а равно метисов указанных пород,</w:t>
      </w:r>
      <w:r>
        <w:rPr>
          <w:rFonts w:eastAsia="Calibri"/>
          <w:lang w:eastAsia="en-US"/>
        </w:rPr>
        <w:t xml:space="preserve"> и прочие собаки с высотой холки более 50 с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вободный выгул</w:t>
      </w:r>
      <w:r>
        <w:rPr>
          <w:rFonts w:eastAsia="Calibri"/>
          <w:lang w:eastAsia="en-US"/>
        </w:rPr>
        <w:t xml:space="preserve"> - выгул домашних животных без поводка и наморд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Короткий поводок</w:t>
      </w:r>
      <w:r>
        <w:rPr>
          <w:rFonts w:eastAsia="Calibri"/>
          <w:lang w:eastAsia="en-US"/>
        </w:rPr>
        <w:t xml:space="preserve"> - поводок длиной не более 0,8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циально опасное животное</w:t>
      </w:r>
      <w:r>
        <w:rPr>
          <w:rFonts w:eastAsia="Calibri"/>
          <w:lang w:eastAsia="en-US"/>
        </w:rPr>
        <w:t xml:space="preserve"> - животное, покусавшее людей, животных и представляющее реальную угрозу для жизни и здоровь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1" w:name="Par50"/>
      <w:bookmarkEnd w:id="1"/>
      <w:r>
        <w:rPr>
          <w:rFonts w:eastAsia="Calibri"/>
          <w:b/>
          <w:lang w:eastAsia="en-US"/>
        </w:rPr>
        <w:t xml:space="preserve">16.2. </w:t>
      </w:r>
      <w:r>
        <w:rPr>
          <w:rFonts w:eastAsia="Calibri"/>
          <w:lang w:eastAsia="en-US"/>
        </w:rPr>
        <w:t>Права и обязанности владельцев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1. Животные могут находиться в собственности граждан и юридических лиц. Отношения, возникающие по вопросам собственности на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2. Владелец животного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иобретать и отчуждать животных с соблюдением действующего законодательства Российской Федерации, Республики Коми и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непродолжительное время (не более 30 минут) пребывания в помещениях здания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и жестокого обращения с животными в клубах (обществах) владельцев домашних животных, в зоозащитных и ветеринарных организ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окружающих гуманного отношения к животным, защищать прав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ступать и организовывать общества (клубы) владельцев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решения о стерилизации животного (кастрации), косметических опер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инимать решение об усыплении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кинологическую, ветеринарную и иные профильные организации по собственному жел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3. Владелец животного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соблюдать настоящие Правил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ь животное в соответствии с его биологическими особенностями, гуманно обращаться с ним, не оставлять без пищи и воды, а в случае заболевания оказать квалифицированную ветеринарную помощ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обеспечивать безопасность граждан от отрицательных воздействий н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е допускать жестокого обращения с животны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ивать спокойствие и тишину для окружающих при содержании домашних животных с 23.00 до 7.00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регистрировать и перерегистрировать принадлежащее ему животно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блюдать ветеринарно-санитарные правила содержания животных, предусмотренные ветеринарным законодательством РФ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бесконтрольного нахождения домашних животных на автомобильных дорогах, площадях, улицах, на внутридворовых территориях многоквартирных домов, газонах, цветниках, скверах, парках и других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я продуктами жизнедеятельности домашних животных помещений многоквартирного дома, не являющихся частями квартир и предназначенных для обслуживания более одного помещения в данном доме, в том числе крылец, межквартирных лестничных площадок, лестниц, крыш, подъездов, тамбуров, коридоров, технических этажей и чердаков, а также дворов, тротуаров улиц, газонов, иных мест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квидировать загрязнения продуктами жизнедеятельности домашне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бщать немедленно в ветеринарные организации, учреждения здравоохранения обо всех случаях укусов домашним животным человека или животного, а также доставлять укусившее (укушенное) домашнее животное в ветеринарную организацию для осмотра и постановки на карантин под наблюдением специалистов в течение необходим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анитарно-гигиенические мероприятия, обеспечивающие предупреждение болезней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выгул собак в установленном настоящими Правилами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предотвращения бесконтрольного размножения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отказа от дальнейшего содержания животного передать (продать) его другому владельцу или поместить в пункт приема либо обратиться в органы ветеринарного надзора с заявлением об его усып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4. Домашнее животное может быть изъято у его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5. В случае, если животное является социально опасным, оно подлежит конфискации или усыплению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2" w:name="Par84"/>
      <w:bookmarkEnd w:id="2"/>
      <w:r>
        <w:rPr>
          <w:rFonts w:eastAsia="Calibri"/>
          <w:b/>
          <w:lang w:eastAsia="en-US"/>
        </w:rPr>
        <w:t>16.3.</w:t>
      </w:r>
      <w:r>
        <w:rPr>
          <w:rFonts w:eastAsia="Calibri"/>
          <w:lang w:eastAsia="en-US"/>
        </w:rPr>
        <w:t xml:space="preserve"> Условия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. 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и иных требований законодательства Российской Федерации, нормативных правовых актов Республики Коми, а также настоящих Правил, а в квартирах, занятых несколькими семьями, при условии согласия всех совершеннолетних членов семей, проживающих в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2. Содержание животных в зооуголках детских дошкольных учреждений, образовательных и других учреждений допускается с разрешения ветеринарной и санитарно-эпидемиологической служ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3. Содержание животных на территории спортивных и трудовых лагерей допускается с соблюдением настоящих Правил, а также в соответствии с правилами и положениями указанных организаций, в которых должно быть указано разрешение на пребывание в 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4. Лечебно-профилактическим учреждениям, предприятиям торговли и общественного питания запрещается содержать собак (кроме караульных) и кошек на принадлежащих территориях. Караульные собаки должны содержаться в условиях, исключающих возможность контакта с товарами и продуктами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5. Временное пребывание граждан с животными в гостиницах осуществляется по согласованию с ее администрацие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данных заве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6. При движении по территории городского поселения «Емва» собака должна находиться в наморднике (за исключением приплода в возрасте до 3-х месяцев и карликовых пород) и на коротком пово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7. Владельцы собак, имеющие в собственности (пользовании)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8. Чипирование, клеймение животных производится по желанию их владель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9. Запрещается содержать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крыльцах, межквартирных лестничных площадках, лестницах, крышах, в подъездах, тамбурах, коридорах, подвалах, на технических этажах и чердаках, а также на балконах и лоджиях. Загрязнение животными указанных мест немедленно устраняется их владель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0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1. Запрещается принудительное изъятие из естественной среды обитания и содержание в домашних условиях диких животных, не приспособленных к проживанию совместно с людь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2. Запрещается оставлять домашних животных без надзора, а также в бедственном положении.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3. Запрещается допускать домашних животных в общественные здания и помещения, павильоны, киоски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животных), кроме служебных собак и собак-поводыр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4. Запрещается организовывать приюты для животных, питомники в жилых помещениях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5. Выставки и массовые мероприятия с участием домашних животных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bookmarkStart w:id="3" w:name="Par102"/>
      <w:bookmarkEnd w:id="3"/>
      <w:r>
        <w:rPr>
          <w:rFonts w:eastAsia="Calibri"/>
          <w:b/>
          <w:lang w:eastAsia="en-US"/>
        </w:rPr>
        <w:t>16.4.</w:t>
      </w:r>
      <w:r>
        <w:rPr>
          <w:rFonts w:eastAsia="Calibri"/>
          <w:lang w:eastAsia="en-US"/>
        </w:rPr>
        <w:t xml:space="preserve"> Выгул соба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1. Выгул собак разрешается только на специально отведенных администрацией городского поселения «Емва» для этой цели площадках. Если территория площадки огорожена, выгуливание собак разрешается без поводка и намордника (свободный выгул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площадок выгуливание собак разрешается на пустырях, в малолюдных переулках, лесных массивах, зеленых зонах и других местах при условии неукоснительного обеспечения безопасности для жизни и здоровья людей, а также исключения нападения собаки на людей и других собак, соблюдения санитарных норм и ликвидации загрязнений территорий продуктами жизнедеятельности домашнего животного владель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2. При выгуле собаки владелец обязан соблюдать следующи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водить собак из жилых помещений (домов) в общие дворы и на улицу только на поводке. Это требование должно быть соблюдено и при возвращении с прогул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ноголюдных и общественных местах собака должна находиться только на коротком поводке и в намордни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реходе через улицу или проезжую часть владелец собаки обязан взять ее на короткий поводок во избежание дорожно-транспортного происше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3. Запрещается выгул собак на территориях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4. Запрещается выгул соб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без сопровождающе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 в состоянии алкогольного, наркотического и (или) токсического опья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цами, не достигшими 16-летнего возраста, собак, требующих особой ответственности владель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, признанными недееспособными или ограниченно дееспособными на основании решения с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в местах проведения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5. В случае выгула собак несовершеннолетними лицами в возрасте до 16 лет родители (законные представители) несовершеннолетних лиц должны обеспечить соблюдение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6. Допускается на непродолжительное время (не более 30 минут) пребывания в помещениях здания магазинов, аптек, учреждений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7. При временном помещении собаки на привязь владелец собаки обязан создать следующие условия безопасности люде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самопроизвольного снятия собаки с при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нападения собаки на люд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8. Собаки, находящиеся на улицах и в иных общественных местах без сопровождающего лица, а также безнадзорные (бродячие) кошки подлежат отлову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6.4.9. Запрещается выпас и прогон крупного, мелкого рогатого скота, домашней птицы по территории города Ем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4" w:name="Par125"/>
      <w:bookmarkEnd w:id="4"/>
      <w:r>
        <w:rPr>
          <w:rFonts w:eastAsia="Calibri"/>
          <w:lang w:eastAsia="en-US"/>
        </w:rPr>
        <w:t>16.5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Перевозка животных в общественном транспорт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1. Разрешается перевозить животных всеми видами наземного городского и пригородного транспорта. При перевозке должны соблюдаться требования Правил перевозки животных для данного вида 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2. Перевозка животных в общественном транспорте разрешается при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должны быть на коротком поводке и в намордни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карликовых пород, щенки до 3-х месяцев, кошки, экзотические животные, птицы в специальных переносных сумках, контейнерах, клетках, аквариум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3. При транспортировке собак, кошек, иных домашних животных за пределы муниципального образования - в другие города и регионы РФ оформляется ветеринарное свидетельство установленного образца, где указывается дата прививки от бешенства и других опасных для человека заболеваний животных, не более чем за 12 месяцев и не менее чем за 30 дней до перево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5" w:name="Par186"/>
      <w:bookmarkStart w:id="6" w:name="Par133"/>
      <w:bookmarkEnd w:id="5"/>
      <w:bookmarkEnd w:id="6"/>
      <w:r>
        <w:rPr>
          <w:rFonts w:eastAsia="Calibri"/>
          <w:b/>
          <w:lang w:eastAsia="en-US"/>
        </w:rPr>
        <w:t>16.6.</w:t>
      </w:r>
      <w:r>
        <w:rPr>
          <w:rFonts w:eastAsia="Calibri"/>
          <w:lang w:eastAsia="en-US"/>
        </w:rPr>
        <w:t xml:space="preserve">  Захоронение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1. Запрещается выбрасывание трупов (останков) домашних животных и их несанкционирован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2. Утилизация и захоронение (кремация) трупов (останков)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7" w:name="Par191"/>
      <w:bookmarkEnd w:id="7"/>
      <w:r>
        <w:rPr>
          <w:rFonts w:eastAsia="Calibri"/>
          <w:lang w:eastAsia="en-US"/>
        </w:rPr>
        <w:t>16.7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ветственность за нарушения в сфере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1. За несоблюдение настоящих Правил, в том числе требований санитарно-гигиенических норм и правил ветеринарного законодательства владелец животного несет гражданско-правовую, административную ил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2. Вред, причиненный здоровью граждан, или ущерб, нанесенный их имуществу домашними животными, возмещается владельцами в порядке, установленном законодательством Российской Федерации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2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1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е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специалист по благоустройству администрации городского поселения «Емва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6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6.3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408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http://docs.cntd.ru/document/901991977" TargetMode="External"/><Relationship Id="rId6" Type="http://schemas.openxmlformats.org/officeDocument/2006/relationships/hyperlink" Target="http://docs.cntd.ru/document/520016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0:00Z</dcterms:created>
  <dc:creator>Пользователь</dc:creator>
  <dc:description/>
  <cp:keywords/>
  <dc:language>en-US</dc:language>
  <cp:lastModifiedBy>SamLab.ws</cp:lastModifiedBy>
  <cp:lastPrinted>2014-09-30T17:42:00Z</cp:lastPrinted>
  <dcterms:modified xsi:type="dcterms:W3CDTF">2017-08-01T11:56:00Z</dcterms:modified>
  <cp:revision>10</cp:revision>
  <dc:subject/>
  <dc:title/>
</cp:coreProperties>
</file>