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от   02 февраля   2018г.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№ 37</w:t>
      </w:r>
    </w:p>
    <w:tbl>
      <w:tblPr>
        <w:tblW w:w="4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</w:tblGrid>
      <w:tr>
        <w:trPr>
          <w:trHeight w:val="1968" w:hRule="atLeast"/>
        </w:trPr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няжпогостский» от 09.03.2017г. № 81 «О создании  Управляющего совета по реализации программы «Комплексное развитие моногорода Емва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кадровыми изменениями, а также  целях совершенствования и координации работы по вопросам взаимодействия администрации муниципального района «Княжпогостский»  в рамках реализации программы «Комплексное развитие моногорода Емв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09.03.2017г. № 81 «О создании  Управляющего совета по реализации программы «Комплексное развитие моногорода Емва» (далее- постановление)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Контроль за исполнением настоящего постановления возложить на  заместителя руководителя администрации муниципального района «Княжпогостский» Т.Ф. Кости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итель администр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                                                                                                               В.И.Ивочк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52215</wp:posOffset>
                </wp:positionH>
                <wp:positionV relativeFrom="paragraph">
                  <wp:posOffset>1905</wp:posOffset>
                </wp:positionV>
                <wp:extent cx="1365885" cy="1371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365250" cy="1371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08pt;mso-wrap-distance-left:1.9pt;mso-wrap-distance-right:1.9pt;mso-wrap-distance-top:0pt;mso-wrap-distance-bottom:0pt;margin-top:0.15pt;mso-position-vertical-relative:text;margin-left:2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365250" cy="1371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руководителя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Р «Княжпогостский»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«02 » февраля 2018г. № 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Приложение №1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руководителя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Р «Княжпогостский»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«09 » марта 2017г. № 8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яющего совета по реализации программы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омплексное развитие моногорода Емв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94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ужих А.А. 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Управляющего совета, первый заместитель министра  инвестиций, промышленности и транспорта Республики Ко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иев Р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Управляющего совета, куратор (линейный менеджер) моногорода от НКО «Фонд развития моногород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очкин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ванова И.Г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меститель председателя Управляющего совета, руководитель администрации муниципального района «Княжпогостский»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кретарь Управляющего совета, заведующий отделом социально-экономического развития, предпринимательства и потребительского рынка администрации МР «Княжпогостск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Управляющего совет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51"/>
      </w:tblGrid>
      <w:tr>
        <w:trPr>
          <w:trHeight w:val="626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ег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щектаев Н.А.</w:t>
            </w:r>
          </w:p>
        </w:tc>
        <w:tc>
          <w:tcPr>
            <w:tcW w:w="7051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–</w:t>
            </w:r>
            <w:r>
              <w:rPr>
                <w:rFonts w:cs="Times New Roman" w:ascii="Times New Roman" w:hAnsi="Times New Roman"/>
                <w:b w:val="false"/>
              </w:rPr>
              <w:t>начальник отдела  по работе с институтами развития и монотерриториями Министерства инвестиций, промышленности и транспорта Республики Ко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администрации городского поселения  Ем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ина Т.Ф.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меститель руководителя  администрации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офонтов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елия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кс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йма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ван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бович И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кин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ович А.С.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ОП ООО «Плитный мир» г. Ем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ведующий Княжпогостским филиалом ГКУ РК «Республиканская общественная приемная Главы Республики Ком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лен Общественного совета администрации муниципального района 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чальник филиала ОАО «РЖД» Центральной дирекции  инфраструктуры Структурное подразделение Северная дирекция инфраструктуры Структурное подразделение Княжпогостская дистанция пу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седатель сельскохозяйственного  производственного кооператива «Княжпогостск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врач  ГБУЗ РК «Княжпогостская центральная районная больниц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зидент ТОСЭР «Емва», генеральный директор ООО «Емва развит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зидент ТОСЭР «Емва», генеральный директор ООО «ЛесСервисПлюс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sz w:val="28"/>
      <w:szCs w:val="24"/>
    </w:rPr>
  </w:style>
  <w:style w:type="character" w:styleId="Style13">
    <w:name w:val="Нижний колонтитул Знак"/>
    <w:qFormat/>
    <w:rPr>
      <w:rFonts w:ascii="Courier New" w:hAnsi="Courier New" w:eastAsia="Times New Roman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13:00Z</dcterms:created>
  <dc:creator>Customer</dc:creator>
  <dc:description/>
  <cp:keywords/>
  <dc:language>en-US</dc:language>
  <cp:lastModifiedBy>Karavanova</cp:lastModifiedBy>
  <cp:lastPrinted>2018-02-22T12:14:00Z</cp:lastPrinted>
  <dcterms:modified xsi:type="dcterms:W3CDTF">2018-02-22T09:14:00Z</dcterms:modified>
  <cp:revision>43</cp:revision>
  <dc:subject/>
  <dc:title/>
</cp:coreProperties>
</file>