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 работе ДНД за 2 квартал 2018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«Княжпогостский» продолжают свою деятельность 2 добровольные народные дружины: в ГП «Емва» и в ГП «Синдо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тимулировании членов ДНД решен путём выдачи бесплатных абонементов на посещение физкультурно – спортивного комплекса г. Емва (в частности бассейна и тренажёрных залов), а также бесплатных билетов на культурно – массовые мероприятия, проводимые на территории МР «Княжпогостский». На очередных сессиях депутатов в ГП «Емва» и в пгт. «Синдор» в феврале 2018 г. были приняты решения о льготе на земельный налог для членов Д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тернет - ресурсах периодически размещается информация о приглашении граждан принять участие в охране общественного порядка в составе народных дружин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05 июня 2018 г. руководителям администраций городских и главам сельских поселений в целях активизации деятельности территориального общественного самоуправления (далее – ТОС) были направлены информационные письма об организации работы через ТОСы о возможности вступления граждан в народные дружин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направлена н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проведения патрулирования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хране общественного порядка и проведению профилактической работы с правонарушителями и другими гражданами, потенциально склонных к совершению противоправных действий;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на дому малообеспеченных, многодетных семей и семей «группы риска»;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взаимодействия со школой по безопасному поведению школьников на улиц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оглашения о сотрудничестве между администрацией ГП «Емва» и ОМВД России по Княжпогостскому району и народной дружиной ГП «Емва» по вопросам участия народной дружины в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ы 2 обучающих семинара для членов ДНД совместно с ОМВД России по Княжпогост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дежурства членов ДНД в марте, в апреле, в мае 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района «Княжпогостский» от 27 марта 2018 г. №98 утверждено Положение о проведении конкурса «Лучший добровольный дружинник в сфере охраны общественного порядка на территории Княжпогостского района».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7:00Z</dcterms:created>
  <dc:creator>User</dc:creator>
  <dc:description/>
  <cp:keywords/>
  <dc:language>en-US</dc:language>
  <cp:lastModifiedBy>admin</cp:lastModifiedBy>
  <dcterms:modified xsi:type="dcterms:W3CDTF">2018-10-16T05:43:00Z</dcterms:modified>
  <cp:revision>88</cp:revision>
  <dc:subject/>
  <dc:title> </dc:title>
</cp:coreProperties>
</file>