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ДНД за 3 квартал 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муниципального района «Княжпогостский» продолжают свою деятельность 2 добровольные народные дружины: в ГП «Емва» и в ГП «Синдо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 о стимулировании членов ДНД решен путём выдачи бесплатных абонементов на посещение физкультурно – спортивного комплекса г. Емва (в частности бассейна и тренажёрных залов), а также бесплатных билетов на культурно – массовые мероприятия, проводимые на территории МР «Княжпогостский», а также приняты решения о льготе на земельный налог для членов ДН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нтернет - ресурсах периодически размещается информация о приглашении граждан принять участие в охране общественного порядка в составе народных дружин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7:00Z</dcterms:created>
  <dc:creator>User</dc:creator>
  <dc:description/>
  <cp:keywords/>
  <dc:language>en-US</dc:language>
  <cp:lastModifiedBy>admin</cp:lastModifiedBy>
  <dcterms:modified xsi:type="dcterms:W3CDTF">2018-10-16T05:46:00Z</dcterms:modified>
  <cp:revision>90</cp:revision>
  <dc:subject/>
  <dc:title> </dc:title>
</cp:coreProperties>
</file>