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народных дружи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МР «Княжпогостский»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очередного заседания М</w:t>
      </w:r>
      <w:r>
        <w:rPr>
          <w:rFonts w:eastAsia="Calibri"/>
          <w:sz w:val="28"/>
          <w:szCs w:val="28"/>
        </w:rPr>
        <w:t xml:space="preserve">ежведомственной комиссии по обеспечению правопорядка и профилактике правонарушений </w:t>
      </w:r>
      <w:r>
        <w:rPr>
          <w:sz w:val="28"/>
          <w:szCs w:val="28"/>
        </w:rPr>
        <w:t xml:space="preserve">на территории муниципального района «Княжпогостский» 26 ноября 2018 г. был рассмотрен вопрос по привлечению граждан к деятельности народных дружин и  их материального стимул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ним, что на территории муниципального района «Княжпогостский» созданы и зарегистрированы 2 добровольные народные дружины: в ГП «Емва» (5 чел.) и в пгт. «Синдор» (3 чел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 о стимулировании членов ДНД решен путём выдачи бесплатных абонементов на посещение физкультурно – спортивного комплекса г. Емва (в частности бассейна и тренажёрных залов), а также бесплатных билетов на культурно – массовые мероприятия, проводимые на территории МР «Княжпогостский». На очередных сессиях депутатов в ГП «Емва» и в пгт. «Синдор» в феврале 2018 г. были приняты решения о льготе на земельный налог для членов ДН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нваре и в мае 2018 года проведена встреча с руководящим составом ОМВД России по Княжпогостскому району о работе ДНД на территории МР «Княжпогостски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нтернет - ресурсах ежеквартально размещается информация о приглашении граждан принять участие в охране общественного порядка в составе народных дружин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05 июня 2018 г. руководителям администраций городских и главам сельских поселений в целях активизации деятельности территориального общественного самоуправления (далее – ТОС) были направлены информационные письма об организации работы через ТОСы о возможности вступления граждан в народные дружин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 направлена н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ю проведения патрулирования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хране общественного порядка и проведению профилактической работы с правонарушителями и другими гражданами, потенциально склонных к совершению противоправных действий;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на дому малообеспеченных, многодетных семей и семей «группы риска»;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взаимодействия со школой по безопасному поведению школьников на улицах. </w:t>
      </w:r>
    </w:p>
    <w:p>
      <w:pPr>
        <w:pStyle w:val="Style16"/>
        <w:shd w:fill="FFFFFF" w:val="clear"/>
        <w:spacing w:lineRule="atLeast" w:line="27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опрос также был рассмотрен на очередном заседании КЧС и ОПБ в Княжпогостском районе 06 августа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оглашения о сотрудничестве между администрацией ГП «Емва» и ОМВД России по Княжпогостскому району и народной дружиной ГП «Емва» по вопросам участия народной дружины в охране общественно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ы 2 обучающих семинара для членов ДНД совместно с ОМВД России по Княжпогостскому району, а также отдельно в пгт. Синдор 6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ны дежурства членов ДНД в марте, в апреле, в мае, сентябре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П «Емва» и в пгт. «Синдор» переданы жилеты и удостоверения для членов ДН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«Княжпогостский» от 27 марта 2018 г. №98 утверждено Положение о проведении конкурса «Лучший добровольный дружинник в сфере охраны общественного порядка на территории Княжпогост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е заседание М</w:t>
      </w:r>
      <w:r>
        <w:rPr>
          <w:rFonts w:eastAsia="Calibri"/>
          <w:sz w:val="28"/>
          <w:szCs w:val="28"/>
        </w:rPr>
        <w:t xml:space="preserve">ежведомственной комиссии по обеспечению правопорядка и профилактике правонарушений </w:t>
      </w:r>
      <w:r>
        <w:rPr>
          <w:sz w:val="28"/>
          <w:szCs w:val="28"/>
        </w:rPr>
        <w:t xml:space="preserve">на территории муниципального района «Княжпогостский» 2019 г. запланировано заслушивание руководителей администраций ГП «Емва» и в пгт. «Синдор» о работе ДНД на территории посел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7:00Z</dcterms:created>
  <dc:creator>User</dc:creator>
  <dc:description/>
  <cp:keywords/>
  <dc:language>en-US</dc:language>
  <cp:lastModifiedBy>admin</cp:lastModifiedBy>
  <dcterms:modified xsi:type="dcterms:W3CDTF">2018-12-17T12:46:00Z</dcterms:modified>
  <cp:revision>91</cp:revision>
  <dc:subject/>
  <dc:title> </dc:title>
</cp:coreProperties>
</file>