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итог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с</w:t>
      </w:r>
      <w:r>
        <w:rPr>
          <w:b/>
          <w:bCs/>
          <w:sz w:val="28"/>
          <w:szCs w:val="28"/>
        </w:rPr>
        <w:t>облюдения законодательства при размещении заказов на поставки товаров, выполнение работ, оказание услуг для муниципальных нужд Управлением образования администрации</w:t>
      </w:r>
      <w:r>
        <w:rPr>
          <w:b/>
          <w:sz w:val="28"/>
          <w:szCs w:val="28"/>
        </w:rPr>
        <w:t xml:space="preserve">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4"/>
      </w:tblGrid>
      <w:tr>
        <w:trPr>
          <w:trHeight w:val="800" w:hRule="atLeast"/>
        </w:trPr>
        <w:tc>
          <w:tcPr>
            <w:tcW w:w="9974" w:type="dxa"/>
            <w:tcBorders/>
          </w:tcPr>
          <w:p>
            <w:pPr>
              <w:pStyle w:val="23"/>
              <w:spacing w:lineRule="auto" w:line="240" w:before="0" w:after="0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п. 3 Плана работы КСП МР «Княжпогостский» на 2017 год и Приказом Председателя КСП МР «Княжпогостский» от 17 февраля 2017 года № 4-ос проведена проверка с</w:t>
            </w:r>
            <w:r>
              <w:rPr>
                <w:bCs/>
                <w:sz w:val="28"/>
                <w:szCs w:val="28"/>
              </w:rPr>
              <w:t xml:space="preserve">облюдения законодательства при размещении заказов на поставки товаров, выполнение работ, оказание услуг для муниципальных нужд </w:t>
            </w:r>
            <w:r>
              <w:rPr>
                <w:sz w:val="28"/>
                <w:szCs w:val="28"/>
              </w:rPr>
              <w:t xml:space="preserve">Управления образования администрации </w:t>
            </w:r>
            <w:r>
              <w:rPr>
                <w:bCs/>
                <w:sz w:val="28"/>
                <w:szCs w:val="28"/>
              </w:rPr>
              <w:t xml:space="preserve"> муниципального района «Княжпогостский» (далее – УО АМР «Княжпогостский») за 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бюджетных средств, охваченных контрольным мероприятием  </w:t>
      </w: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>сего в размере 7 677,6 тыс. руб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оверки установлено следующее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упки у единственного поставщика (исполнителя, подрядчика)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4 части 1 статьи 93 Закона № 44-ФЗ заключено 44 договора на общую сумму 1 454,8 тыс. руб., что не превышает установленный годовой объем закупок в два миллиона рубле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14 части 1 статьи 93</w:t>
      </w:r>
      <w:r>
        <w:rPr>
          <w:sz w:val="28"/>
          <w:szCs w:val="28"/>
        </w:rPr>
        <w:t xml:space="preserve"> Закона № 44-ФЗ заключено 3 контракта на сумму 3 030,2 тыс. руб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упки путем проведения открытого аукциона в электронной форме: </w:t>
      </w:r>
      <w:r>
        <w:rPr>
          <w:color w:val="000000"/>
          <w:sz w:val="28"/>
          <w:szCs w:val="28"/>
        </w:rPr>
        <w:t xml:space="preserve">заключено 3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контракта на сумму 2 995,5 тыс. руб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упки путем проведения запроса котировок:</w:t>
      </w:r>
      <w:r>
        <w:rPr>
          <w:color w:val="000000"/>
          <w:sz w:val="28"/>
          <w:szCs w:val="28"/>
        </w:rPr>
        <w:t xml:space="preserve"> заключен 1 </w:t>
      </w:r>
      <w:r>
        <w:rPr>
          <w:sz w:val="28"/>
          <w:szCs w:val="28"/>
        </w:rPr>
        <w:t xml:space="preserve">муниципальный </w:t>
      </w:r>
      <w:r>
        <w:rPr>
          <w:color w:val="000000"/>
          <w:sz w:val="28"/>
          <w:szCs w:val="28"/>
        </w:rPr>
        <w:t>контракт на сумму 197,1 тыс. руб.</w:t>
      </w:r>
      <w:r>
        <w:rPr>
          <w:sz w:val="28"/>
          <w:szCs w:val="28"/>
        </w:rPr>
        <w:t xml:space="preserve"> что не превышает десять процентов (869,6тыс.руб.) совокупного годового объема закупок (8 696,45тыс.руб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Закупки у субъектов мало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 ориентированных некоммерческих организац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ключен 1 контракт на сумму 197,1 тыс. руб. С</w:t>
      </w:r>
      <w:r>
        <w:rPr>
          <w:sz w:val="28"/>
          <w:szCs w:val="28"/>
        </w:rPr>
        <w:t xml:space="preserve">овокупный годовой объем закупок с учетом части 1.1. статьи 30 Закона № 44-ФЗ составил 1 589,2 тыс. руб. В соответствии с частью 1 статьи 30 Закона № 44-ФЗ пятнадцать процентов  совокупного годового объема закупок, рассчитанного с учетом </w:t>
      </w:r>
      <w:hyperlink r:id="rId2">
        <w:r>
          <w:rPr>
            <w:rStyle w:val="InternetLink"/>
            <w:sz w:val="28"/>
            <w:szCs w:val="28"/>
          </w:rPr>
          <w:t>части 1.1</w:t>
        </w:r>
      </w:hyperlink>
      <w:r>
        <w:rPr>
          <w:sz w:val="28"/>
          <w:szCs w:val="28"/>
        </w:rPr>
        <w:t xml:space="preserve"> статьи 30 составили 238,4 тыс. руб. Таким образом, закупки у субъектов малого предпринимательства и социально ориентированных некоммерческих организаций осуществлены в объеме менее чем пятнадцать процентов совокупного годового объема закупок, чем нарушена часть 1 статьи 30 Закона № 44-ФЗ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лан-график размещения заказов</w:t>
      </w:r>
      <w:r>
        <w:rPr>
          <w:sz w:val="28"/>
          <w:szCs w:val="28"/>
        </w:rPr>
        <w:t xml:space="preserve">: </w:t>
      </w:r>
      <w:r>
        <w:rPr>
          <w:color w:val="222222"/>
          <w:sz w:val="28"/>
          <w:szCs w:val="28"/>
        </w:rPr>
        <w:t>П</w:t>
      </w:r>
      <w:r>
        <w:rPr>
          <w:sz w:val="28"/>
          <w:szCs w:val="28"/>
        </w:rPr>
        <w:t>лан-график размещения заказов на 2016 г. размещен на официальном сайте 23.12.2015 г., что соответствует сроку размещения установленному п. 2 Приложения к совместному Приказу Минэкономразвития России и Казначейства России № 182/7н от 31.03.2015 «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 и п. 5 Приложения 1 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 (далее – Приказ № 761/20н).</w:t>
      </w:r>
    </w:p>
    <w:p>
      <w:pPr>
        <w:pStyle w:val="Normal"/>
        <w:autoSpaceDE w:val="false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МР</w:t>
      </w:r>
      <w:r>
        <w:rPr>
          <w:color w:val="000000"/>
          <w:sz w:val="28"/>
          <w:szCs w:val="28"/>
        </w:rPr>
        <w:t xml:space="preserve"> «Княжпогостский» «О бюджете </w:t>
      </w:r>
      <w:r>
        <w:rPr>
          <w:sz w:val="28"/>
          <w:szCs w:val="28"/>
        </w:rPr>
        <w:t>МР</w:t>
      </w:r>
      <w:r>
        <w:rPr>
          <w:color w:val="000000"/>
          <w:sz w:val="28"/>
          <w:szCs w:val="28"/>
        </w:rPr>
        <w:t xml:space="preserve"> Княжпогостский» на 2016 год и плановый период 2017-2018 годов» № 30 </w:t>
      </w:r>
      <w:r>
        <w:rPr>
          <w:sz w:val="28"/>
          <w:szCs w:val="28"/>
        </w:rPr>
        <w:t xml:space="preserve">принято </w:t>
      </w:r>
      <w:r>
        <w:rPr>
          <w:color w:val="222222"/>
          <w:sz w:val="28"/>
          <w:szCs w:val="28"/>
        </w:rPr>
        <w:t xml:space="preserve">22.12.2015 г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в план-график размещения заказов: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 Приложения к приказу Минэкономразвития России и Казначейства России от 31 марта 2015 г. N 182/7н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енностей, а в случае, есл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 Нарушений данной нормы законодательства не установлено.</w:t>
      </w:r>
    </w:p>
    <w:p>
      <w:pPr>
        <w:pStyle w:val="ConsPlusNormal"/>
        <w:tabs>
          <w:tab w:val="clear" w:pos="709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я (извещения) о закупке</w:t>
      </w:r>
      <w:r>
        <w:rPr>
          <w:rFonts w:cs="Times New Roman" w:ascii="Times New Roman" w:hAnsi="Times New Roman"/>
          <w:sz w:val="28"/>
          <w:szCs w:val="28"/>
        </w:rPr>
        <w:t>: документация (извещения) о закупках содержит единые требования к участникам закупок, предусмотренные статьей 31 и единые требования к документации о закупке, предусмотренные статьей 33 Закона № 44-ФЗ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ой документации (извещений) о закупках на предмет включения требований к участникам закупки, а также на предмет включения требований к объекту закупки, влекущих за собой ограничение конкуренции, нарушений не установле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закупках размещена на официальном сайте закупки.гов.ру, поддаётся поиску на указанном сайте в соответствии с принципами обеспечения открытости и прозрачности обеспечения информации о контрактной системе в сфере закупок, закрепленными в статье 7 закона о контрактной системе. Проверкой отсутствия признаков ограничения доступа к информации о закупке, приводящей к ограничению числа участников закупок, нарушений не установле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Контракты:  </w:t>
      </w:r>
      <w:r>
        <w:rPr>
          <w:rFonts w:cs="Times New Roman" w:ascii="Times New Roman" w:hAnsi="Times New Roman"/>
          <w:sz w:val="28"/>
          <w:szCs w:val="28"/>
        </w:rPr>
        <w:t>в контрактах, заключенных в 2016 году по итогам определения поставщика (подрядчика, исполнителя), имеются все обязательные условия, предусмотренные статьями 34 и 96 Закона № 4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правильности определения размера обеспечения исполнения контракта нарушений не установле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контрактов, заключённых по результатам проведенных электронных аукционов, по содержанию совпадают с их проектами, предусмотренными документацией (извещением) о закупке в соответствии со статьей 34 Закона № 44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ов совпадает с ценой, указанной в протоколе закупки, в соответствии с частью 10 статьи 70 Закона № 44-ФЗ. Характеристики объекта закупки, указанные в заявке победителя аукциона и в контракте, соответствуют друг другу. Сроки заключения контрактов по результатам проведенных электронных аукционов соблюдены и соответствуют срокам, установленным статьей 70 Закона № 44-ФЗ.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й существенных условий контрактов, заключенных с поставщиками (подрядчиками, исполнителями) в процессе их исполнения в 2016 году не установл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ой целевого характера использования поставленных товаров, выполненных работ, оказанных услуг установлено, что поставленные товары, выполненные работы, оказанные услуги необходимы для функционирования УО АМР «Княжпогост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9 ст. 94 Закона № 44-ФЗ результаты отдельного этапа исполнения контракта (за исключением контракта, заключенного в соответствии с пунктом 4 или 5 части 1 статьи 93 44-ФЗ)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изменении или о расторжении контракта в ходе его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1 ст. 94 Закона № 44-ФЗ порядок подготовки и размещения в единой информационной системе отчета, указанного в части 9 ст. 94 Закона № 44-ФЗ, форма указанного отчета определя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от 28.11.2013 г. № 1093 (далее – Положение) отчет размещается заказчиком в единой системе в течение 7 рабочих дней со д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- исполнитель) либо заказчика об одностороннем отказе от исполнения контр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оложений частей 9 и 10 статьи 94 Закона № 44-ФЗ и пунктов 3, 10 Положения по одному контракту, исполнение по которому завершено, на официальном сайте информация выложена по истечении 7 рабочих  дней с даты оплаты обязательств по контракту (№ </w:t>
      </w:r>
      <w:r>
        <w:rPr>
          <w:rStyle w:val="Data"/>
          <w:sz w:val="28"/>
          <w:szCs w:val="28"/>
        </w:rPr>
        <w:t>0107300004816000005 от 28.07.2016 г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Целесообразность закупок</w:t>
      </w:r>
      <w:r>
        <w:rPr>
          <w:rFonts w:cs="Times New Roman" w:ascii="Times New Roman" w:hAnsi="Times New Roman"/>
          <w:sz w:val="28"/>
          <w:szCs w:val="28"/>
        </w:rPr>
        <w:t>: расходы на закупки в 2016 году проводились в рамках муниципальных программ, для выполнения функций и полномочий УО АМР «Княжпогостский», что соответствует целям осуществления закупок, предусмотренных статьей 13 Закона № 44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94 Закона №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 приемку и оплату поставленного товара, выполненной работы (её результатов), оказа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остижения целей осуществления закупок за 2016 год показал следующе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тогам 2016 года путе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го аукциона в электронной форме и</w:t>
      </w:r>
      <w:r>
        <w:rPr>
          <w:rFonts w:cs="Times New Roman" w:ascii="Times New Roman" w:hAnsi="Times New Roman"/>
          <w:sz w:val="28"/>
          <w:szCs w:val="28"/>
        </w:rPr>
        <w:t xml:space="preserve"> запроса котировок  заключено 4 контракта на сумму 3 192,6 тыс. руб., начальная максимальная цена указанных контрактов в целом составила 3 820,7 тыс. руб., экономический эффект от проведения закупок составил 628,1 тыс. руб., или 20% от начальной максимальной цены контрактов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01.01.2017 г. по 5 контрактам цели осуществления закупок достигну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1 контракту цели осуществления закупок по состоянию на 01.01.2017 г. не достигнуты, так как сроки поставки товаров наступят в 2017 год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1 контракту цели осуществления закупок по состоянию на 01.01.2017 г. не достигнуты, так как при приемке товаров выявлены недостатки, которые находятся в стадии устра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проверяемом периоде произведена оплата договоров, не превышающих по сумме 100,0 тыс. рублей в пределах до двух миллионов рублей закупок в соответствии с пунктом 4 части 1 статьи 93 Закона № 44-ФЗ в общем объеме 1454,8 тыс. руб. Общее количество действовавших договоров составляет 44. По состоянию на 01.01.2017 цели закупок достигнуты </w:t>
      </w:r>
      <w:bookmarkStart w:id="0" w:name="OLE_LINK9"/>
      <w:bookmarkStart w:id="1" w:name="OLE_LINK8"/>
      <w:r>
        <w:rPr>
          <w:sz w:val="28"/>
          <w:szCs w:val="28"/>
        </w:rPr>
        <w:t>по всем  договорам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11. Эффективность и результативность закупок: </w:t>
      </w:r>
      <w:r>
        <w:rPr>
          <w:color w:val="000000"/>
          <w:sz w:val="28"/>
          <w:szCs w:val="28"/>
        </w:rPr>
        <w:t>пр</w:t>
      </w:r>
      <w:r>
        <w:rPr>
          <w:sz w:val="28"/>
          <w:szCs w:val="28"/>
        </w:rPr>
        <w:t xml:space="preserve">оверкой принципа </w:t>
      </w:r>
      <w:r>
        <w:rPr>
          <w:color w:val="000000"/>
          <w:sz w:val="28"/>
          <w:szCs w:val="28"/>
        </w:rPr>
        <w:t xml:space="preserve">эффективности использования бюджетных средств, предусмотренного статьей 12 </w:t>
      </w:r>
      <w:r>
        <w:rPr>
          <w:sz w:val="28"/>
          <w:szCs w:val="28"/>
        </w:rPr>
        <w:t xml:space="preserve">Закона № 44-ФЗ и </w:t>
      </w:r>
      <w:r>
        <w:rPr>
          <w:color w:val="000000"/>
          <w:sz w:val="28"/>
          <w:szCs w:val="28"/>
        </w:rPr>
        <w:t>статьей 34 БК РФ неэффективного использования бюджетных средств не установлено.</w:t>
      </w:r>
    </w:p>
    <w:p>
      <w:pPr>
        <w:pStyle w:val="Normal"/>
        <w:tabs>
          <w:tab w:val="clear" w:pos="709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 результатах проверки </w:t>
      </w:r>
      <w:r>
        <w:rPr>
          <w:iCs/>
          <w:sz w:val="28"/>
          <w:szCs w:val="28"/>
        </w:rPr>
        <w:t>направлен</w:t>
      </w:r>
      <w:r>
        <w:rPr>
          <w:sz w:val="28"/>
          <w:szCs w:val="28"/>
        </w:rPr>
        <w:t xml:space="preserve"> в Совет МР «Княжпогостский», руководителю администрации МР «Княжпогостский». </w:t>
      </w:r>
    </w:p>
    <w:p>
      <w:pPr>
        <w:pStyle w:val="Normal"/>
        <w:numPr>
          <w:ilvl w:val="0"/>
          <w:numId w:val="0"/>
        </w:numPr>
        <w:autoSpaceDE w:val="false"/>
        <w:ind w:left="33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ё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 xml:space="preserve">                                            Киселева Н.А.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709" w:top="765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72C680E35C878DB222E66B4B1E676416ED514A0765A9161500ECB02C8D0F3401E4A8937243F86q8d6H" TargetMode="External"/><Relationship Id="rId3" Type="http://schemas.openxmlformats.org/officeDocument/2006/relationships/hyperlink" Target="consultantplus://offline/ref=F552DE368D1ADE6D9E2345114237EAC928BE7C4502747E5061530B1ABE244D10593B279076CB22DEn2g9J" TargetMode="External"/><Relationship Id="rId4" Type="http://schemas.openxmlformats.org/officeDocument/2006/relationships/hyperlink" Target="consultantplus://offline/ref=F552DE368D1ADE6D9E2345114237EAC928BE7C4502747E5061530B1ABE244D10593B279076CB22DEn2gAJ" TargetMode="External"/><Relationship Id="rId5" Type="http://schemas.openxmlformats.org/officeDocument/2006/relationships/hyperlink" Target="consultantplus://offline/ref=F552DE368D1ADE6D9E2345114237EAC928BF744A0E767E5061530B1ABEn2g4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1:00Z</dcterms:created>
  <dc:creator>User</dc:creator>
  <dc:description/>
  <cp:keywords/>
  <dc:language>en-US</dc:language>
  <cp:lastModifiedBy>Kiseleva</cp:lastModifiedBy>
  <cp:lastPrinted>2016-02-16T11:45:00Z</cp:lastPrinted>
  <dcterms:modified xsi:type="dcterms:W3CDTF">2017-05-10T06:52:00Z</dcterms:modified>
  <cp:revision>3</cp:revision>
  <dc:subject/>
  <dc:title> </dc:title>
</cp:coreProperties>
</file>