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результатам экспертизы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отрасли «Физическая культура и спорт</w:t>
      </w:r>
      <w:r>
        <w:rPr>
          <w:b/>
          <w:bCs/>
          <w:sz w:val="28"/>
          <w:szCs w:val="28"/>
        </w:rPr>
        <w:t xml:space="preserve"> в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Княжпогостском район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на основании пункт 1 раздела 2 Плана работы Контрольно-счетной палаты МР «Княжпогостский» на 2017 год Контрольно-счетной палатой МР «Княжпогостский» проведена экспертиза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отрасли «Физическая культура и спорт</w:t>
      </w:r>
      <w:r>
        <w:rPr>
          <w:bCs/>
          <w:sz w:val="28"/>
          <w:szCs w:val="28"/>
        </w:rPr>
        <w:t xml:space="preserve"> в Княжпогостском районе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ной экспертизы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Программ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М</w:t>
      </w:r>
      <w:r>
        <w:rPr>
          <w:bCs/>
          <w:sz w:val="28"/>
          <w:szCs w:val="28"/>
        </w:rPr>
        <w:t>униципальная программа «</w:t>
      </w:r>
      <w:r>
        <w:rPr>
          <w:sz w:val="28"/>
          <w:szCs w:val="28"/>
        </w:rPr>
        <w:t>Развитие отрасли «Физическая культура и спорт</w:t>
      </w:r>
      <w:r>
        <w:rPr>
          <w:bCs/>
          <w:sz w:val="28"/>
          <w:szCs w:val="28"/>
        </w:rPr>
        <w:t xml:space="preserve"> в Княжпогостском районе» утверждена </w:t>
      </w:r>
      <w:r>
        <w:rPr>
          <w:rFonts w:eastAsia="Calibri"/>
          <w:sz w:val="28"/>
          <w:szCs w:val="28"/>
        </w:rPr>
        <w:t>Постановлением администрации МР</w:t>
      </w:r>
      <w:r>
        <w:rPr>
          <w:sz w:val="28"/>
          <w:szCs w:val="28"/>
        </w:rPr>
        <w:t xml:space="preserve"> «Княжпогостский»</w:t>
      </w:r>
      <w:r>
        <w:rPr>
          <w:bCs/>
          <w:sz w:val="28"/>
          <w:szCs w:val="28"/>
        </w:rPr>
        <w:t xml:space="preserve"> от 29.11.2013 г. № 839 (далее – Программа)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ходя из масштабности и сложности решаемых задач, программа была разделена на три подпрограммы: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азвитие инфраструктуры физической культуры и спорта»;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ассовая физическая культура»;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порт высоких достижений»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муниципального района «Княжпогостский»</w:t>
      </w:r>
      <w:r>
        <w:rPr>
          <w:bCs/>
          <w:sz w:val="28"/>
          <w:szCs w:val="28"/>
        </w:rPr>
        <w:t xml:space="preserve"> от 26.05.2016 г. № 184 «О внесении изменений в постановление  </w:t>
      </w:r>
      <w:r>
        <w:rPr>
          <w:rFonts w:eastAsia="Calibri"/>
          <w:sz w:val="28"/>
          <w:szCs w:val="28"/>
        </w:rPr>
        <w:t>администрации МР</w:t>
      </w:r>
      <w:r>
        <w:rPr>
          <w:sz w:val="28"/>
          <w:szCs w:val="28"/>
        </w:rPr>
        <w:t xml:space="preserve"> «Княжпогостский»</w:t>
      </w:r>
      <w:r>
        <w:rPr>
          <w:bCs/>
          <w:sz w:val="28"/>
          <w:szCs w:val="28"/>
        </w:rPr>
        <w:t xml:space="preserve"> от 29.11.2013 г. № 839 «Об утверждении муниципальной программы «</w:t>
      </w:r>
      <w:r>
        <w:rPr>
          <w:sz w:val="28"/>
          <w:szCs w:val="28"/>
        </w:rPr>
        <w:t>Развитие отрасли «Физическая культура и спорт</w:t>
      </w:r>
      <w:r>
        <w:rPr>
          <w:bCs/>
          <w:sz w:val="28"/>
          <w:szCs w:val="28"/>
        </w:rPr>
        <w:t xml:space="preserve"> в Княжпогостском районе» добавлена ещё одна подпрограмма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азвитие учреждений физической культуры и спорта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рок реализации Программы и входящих в её подпрограмм предусмотрен в два этапа: первый на 2014-2016 годы, второй на 2017-2020 годы. </w:t>
      </w:r>
      <w:r>
        <w:rPr>
          <w:color w:val="000000"/>
          <w:sz w:val="28"/>
          <w:szCs w:val="28"/>
        </w:rPr>
        <w:t>При этом остается неясно, чем обусловлена  необходимость выделения в программе и подпрограммах отдельных этапов реализации, поскольку в дальнейшем, все основные параметры программы и входящих в нее подпрограмм  (цели, задачи, основные мероприятия, индикаторы) приведены в целом, без выделения каких-либо промежуточных параметров, соответствующих определенному этапу ее реал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рограммы утвержден на 2014-2018 годы в сумме </w:t>
      </w:r>
      <w:r>
        <w:rPr>
          <w:sz w:val="28"/>
          <w:szCs w:val="28"/>
        </w:rPr>
        <w:t xml:space="preserve">12 870,7 тыс. руб., основная часть из которых 12 070,7 тыс. руб., или 93,8% составляют средства местного бюджета. Средства республиканского  бюджета предусмотрены в размере 800,0 тыс. руб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данных о прогнозируемом объеме средств, необходимом для ее реализации до окончания срока действия (до 2020 года) и корректируется по мере внесения изменений в бюджет район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начала реализации Программы в неё тринадцать раз вносились измен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аспортом Программы ответственным исполнителем является отдел культуры и спорта администрации МР «Княжпогостский», соисполнители – администрации городских и сельских поселений, однако согласно паспортов подпрограмм № 3 и № 4 соисполнителем является МАОУ ДО «Детско-юношеская спортивная школа» Княжпогостского района, что не нашло отражения в паспорте Программы. 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является документом долгосрочного действия, направленным на решение актуальных задач в области физической культуры и спорта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содержания программы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, сформулированная, как «Совершенствование системы физической культуры и спорта для привлечения населения  муниципального района «Княжпогостский» к занятиям физической культурой и спортом»</w:t>
      </w:r>
      <w:r>
        <w:rPr>
          <w:color w:val="000000"/>
          <w:sz w:val="28"/>
          <w:szCs w:val="28"/>
        </w:rPr>
        <w:t xml:space="preserve"> является однозначной (не допускает произвольного или неоднозначного толкования), является достижимой и измеримой (достижение цели можно проверить, цель имеет измеримую количественную оценку) и соответствует ожидаемым конечным результат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определенные в рамках Программы, способствуют достижению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Методических указаний</w:t>
      </w:r>
      <w:r>
        <w:rPr>
          <w:bCs/>
          <w:sz w:val="28"/>
          <w:szCs w:val="28"/>
        </w:rPr>
        <w:t xml:space="preserve"> от 14.10.2013 г. № 705</w:t>
      </w:r>
      <w:r>
        <w:rPr>
          <w:sz w:val="28"/>
          <w:szCs w:val="28"/>
        </w:rPr>
        <w:t xml:space="preserve"> задачи муниципальной программы должны являться целями подпрограмм. В нарушение данного пункта четвертая задача Программы не соответствует цели Подпрограммы № 4, так задача Программы обозначена как «Развитие массового спорта среди молодёжи, лиц с ограниченными возможностями и пожилого возраста», а цель подпрограммы № 4 «Совершенствование системы физической культуры и спорта»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жидаемые результаты реализации Программы не содержат характеристику основных ожидаемых (планируемых) конечных результатов в сфере ее реализации, то есть изменений, отражающих эффект, вызванный реализацией подпрограммы.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 пункта 17 Методических указаний </w:t>
      </w:r>
      <w:r>
        <w:rPr>
          <w:bCs/>
          <w:sz w:val="28"/>
          <w:szCs w:val="28"/>
        </w:rPr>
        <w:t>от 14.10.2013 г. № 70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жидаемые результаты в паспорте Программы (</w:t>
      </w:r>
      <w:r>
        <w:rPr>
          <w:sz w:val="28"/>
          <w:szCs w:val="28"/>
        </w:rPr>
        <w:t>увеличение удельного веса населения, систематически занимающегося физической культурой и спорто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ие уровня обеспеченности населения спортивными сооружениями и выстроить полноценную систему управления физической культурой и спортом) и</w:t>
      </w:r>
      <w:r>
        <w:rPr>
          <w:rFonts w:eastAsia="Calibri"/>
          <w:sz w:val="28"/>
          <w:szCs w:val="28"/>
          <w:lang w:eastAsia="en-US"/>
        </w:rPr>
        <w:t>меют размытую формулировку и не содержат соответствующих измеримых результатов ее ис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целесообразно конкретизировать ожидаемые результаты реализации Программы конкретными показателями, на сколько процентов ожидается увеличение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жидаемых результатов не соответствует целевым индикатором. Согласно Программе установлено пять целевых индикаторов: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Удельный    вес    населения,     систематически занимающегося физической культурой и спортом.  </w:t>
      </w:r>
    </w:p>
    <w:p>
      <w:pPr>
        <w:pStyle w:val="ConsPlusCell"/>
        <w:jc w:val="both"/>
        <w:rPr/>
      </w:pPr>
      <w:r>
        <w:rPr>
          <w:sz w:val="28"/>
          <w:szCs w:val="28"/>
        </w:rPr>
        <w:t>2.   Обеспеченность спортивными сооружениями в муниципальном районе «Княжпогостский»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3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</w:t>
      </w:r>
    </w:p>
    <w:p>
      <w:pPr>
        <w:pStyle w:val="ConsPlusCell"/>
        <w:jc w:val="both"/>
        <w:rPr/>
      </w:pPr>
      <w:r>
        <w:rPr>
          <w:sz w:val="28"/>
          <w:szCs w:val="28"/>
        </w:rPr>
        <w:t>4. Доля граждан муниципального района «Княжпогостский», выполнивших нормативы Всероссийского физкультурно – 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 – спортивного комплекса «Готов к труду и обороне» (ГТ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индикаторы и ожидаемые результаты должны соответствовать друг другу. Так если целевой индикатор установлен как удельный вес    населения,   систематически занимающегося физической культурой и спортом, то ожидаемый результат будет увеличение удельного веса населения,   систематически занимающегося физической культурой и спортом на %, если целевой индикатор установлен, как обеспеченность спортивными    сооружениями в муниципальном районе «Княжпогостский», то ожидаемый результат будет увеличение уровня обеспеченности населения спортивными    сооружениями на %. Кроме того, в перечне ожидаемых результатов отсутствуют три показателя: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 увеличение доли инвалидов и лиц с ограниченными возможностями здоровья, занимающихся физической культурой и спортом к общей численности населения данной категории на %.   </w:t>
      </w:r>
    </w:p>
    <w:p>
      <w:pPr>
        <w:pStyle w:val="ConsPlusCell"/>
        <w:jc w:val="both"/>
        <w:rPr/>
      </w:pPr>
      <w:r>
        <w:rPr>
          <w:sz w:val="28"/>
          <w:szCs w:val="28"/>
        </w:rPr>
        <w:t>- увеличение доли граждан муниципального района «Княжпогостский», выполнивших нормативы Всероссийского физкультурно – 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 – спортивного комплекса «Готов к труду и обороне» (ГТО) на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реализованных мероприятий в утвержденном едином календарном плане официальных физкультурных мероприятий и спортивных мероприятий Республики Ко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ечне ожидаемых результатов конечный результат Программы «Выстроить полноценную систему управления физической культурой и спортом на  территории муниципального района «Княжпогостский» </w:t>
      </w:r>
      <w:r>
        <w:rPr>
          <w:rFonts w:eastAsia="Times-Roman;MS Mincho"/>
          <w:sz w:val="28"/>
          <w:szCs w:val="28"/>
        </w:rPr>
        <w:t xml:space="preserve">не имеет четкой количественной оценки, указывающей на ожидаемый от реализации программы эффект. Такая формулировка ожидаемых результатов не в полной мере соответствует требованиям  п. 17 Методических указаний </w:t>
      </w:r>
      <w:r>
        <w:rPr>
          <w:bCs/>
          <w:sz w:val="28"/>
          <w:szCs w:val="28"/>
        </w:rPr>
        <w:t>от 14.10.2013 г. № 705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согласно которым, ожидаемые результаты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этому целесообразно конкретизировать ожидаемые результаты реализации Программы конкретными показател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Рекомендаций по разработке муниципальных программ от 23.10.2013 г. № 316 целевые индикаторы и показатели программы в паспорте Программы не соответствуют данным раздела 6 «Прогноз конечных результатов Программы. Перечень целевых индикаторов и показателей Программы». В нарушение п. 23 </w:t>
      </w:r>
      <w:r>
        <w:rPr>
          <w:rFonts w:eastAsia="Times-Roman;MS Mincho"/>
          <w:sz w:val="28"/>
          <w:szCs w:val="28"/>
        </w:rPr>
        <w:t xml:space="preserve">Методических указаний </w:t>
      </w:r>
      <w:r>
        <w:rPr>
          <w:bCs/>
          <w:sz w:val="28"/>
          <w:szCs w:val="28"/>
        </w:rPr>
        <w:t>от 14.10.2013 г. № 705 п</w:t>
      </w:r>
      <w:r>
        <w:rPr>
          <w:sz w:val="28"/>
          <w:szCs w:val="28"/>
        </w:rPr>
        <w:t>оказатели (индикаторы) подпрограмм не увязаны с показателями (индикаторами), характеризующими достижение целей и решение задач муниципальной Программы. В паспорте Программы указано пять целевых индикаторов и показателей Программы, в разделе 6 таких показателей 18, а в таблице № 1 «Сведения о показателях (индикаторах) муниципальной программы «Развитие отрасли «Физическая культура и спорт</w:t>
      </w:r>
      <w:r>
        <w:rPr>
          <w:bCs/>
          <w:sz w:val="28"/>
          <w:szCs w:val="28"/>
        </w:rPr>
        <w:t xml:space="preserve"> в Княжпогостском районе» указано 15 показател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того, целевой индикатор в паспорте Программы «Доля реализованных мероприятий в утвержденном едином календарном плане официальных культурных мероприятий и спортивных мероприятий Республики Коми» отсутствует и в разделе 6 программы и в таблице № 1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Остается неясно, на основании чего формировался перечень целевых индикаторов в паспорте Программы. </w:t>
      </w:r>
    </w:p>
    <w:p>
      <w:pPr>
        <w:pStyle w:val="Normal"/>
        <w:autoSpaceDE w:val="false"/>
        <w:jc w:val="both"/>
        <w:rPr>
          <w:rFonts w:eastAsia="Times-BoldItalic;MS Mincho"/>
          <w:bCs/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-BoldItalic;MS Mincho"/>
          <w:bCs/>
          <w:iCs/>
          <w:color w:val="000000"/>
          <w:sz w:val="28"/>
          <w:szCs w:val="28"/>
        </w:rPr>
        <w:t xml:space="preserve">Программа по обозначенным в ней целям и задачам, а также основным мероприятиям, в целом, согласуется с основополагающими программно-целевыми документами муниципального района и Республики Коми. </w:t>
      </w:r>
    </w:p>
    <w:p>
      <w:pPr>
        <w:pStyle w:val="Normal"/>
        <w:autoSpaceDE w:val="false"/>
        <w:jc w:val="both"/>
        <w:rPr>
          <w:rFonts w:eastAsia="Times-BoldItalic;MS Mincho"/>
          <w:bCs/>
          <w:iCs/>
          <w:color w:val="000000"/>
          <w:sz w:val="28"/>
          <w:szCs w:val="28"/>
          <w:lang w:val="en-US"/>
        </w:rPr>
      </w:pPr>
      <w:r>
        <w:rPr>
          <w:rFonts w:eastAsia="Times-BoldItalic;MS Mincho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center"/>
        <w:rPr>
          <w:rFonts w:eastAsia="Times-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-Roman;MS Mincho"/>
          <w:b/>
          <w:i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autoSpaceDE w:val="false"/>
        <w:jc w:val="both"/>
        <w:rPr>
          <w:rFonts w:eastAsia="Times-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-BoldItalic;MS Mincho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31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финансирование мероприятий Программы израсходовано 10 754,22 тыс. руб. бюджетных средств, что составляет 98,8% от утвержденных бюджетных средств, в том числе по годам:                                                         (руб.)</w:t>
      </w:r>
    </w:p>
    <w:p>
      <w:pPr>
        <w:pStyle w:val="Normal"/>
        <w:ind w:firstLine="3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расходовано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24 276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310 7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,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332 05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344 030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97 88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224 657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754 222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879 407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8%</w:t>
            </w:r>
          </w:p>
        </w:tc>
      </w:tr>
    </w:tbl>
    <w:p>
      <w:pPr>
        <w:pStyle w:val="Normal"/>
        <w:ind w:firstLine="3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ые показатели на 2014-2016 года соответствуют бюджетной росписи на 2014-2016 года и решению о бюджете на 2014-2016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были направлены на организацию и проведение официальных физкультурно-оздоровительных спортивных мероприятий, на участие в спортивных мероприятиях республиканского, межрегионального и всероссийского уровня, на модернизацию действующих спортивных сооружений, на реализацию малых проектов в сфере физической культуры и спорта, на выполнение муниципального задания (ДЮСШ)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достижения целевых индикаторов и показателей в ходе реализации Программ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Отчетов о реализации МП «Развитие отрасли «Физическая культура и спорт</w:t>
      </w:r>
      <w:r>
        <w:rPr>
          <w:bCs/>
          <w:sz w:val="28"/>
          <w:szCs w:val="28"/>
        </w:rPr>
        <w:t xml:space="preserve"> в Княжпогостском районе»</w:t>
      </w:r>
      <w:r>
        <w:rPr>
          <w:sz w:val="28"/>
          <w:szCs w:val="28"/>
        </w:rPr>
        <w:t xml:space="preserve"> за 2014-2016 года целевые показатели и индикаторы Программы выполнены, Программа является эффективной.</w:t>
      </w:r>
    </w:p>
    <w:p>
      <w:pPr>
        <w:pStyle w:val="Normal"/>
        <w:ind w:firstLine="31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>сделать вывод об эффективности программы не представляется возможным, так как п</w:t>
      </w:r>
      <w:r>
        <w:rPr>
          <w:rFonts w:eastAsia="Calibri"/>
          <w:sz w:val="28"/>
          <w:szCs w:val="28"/>
        </w:rPr>
        <w:t xml:space="preserve">редставленные Отчеты о реализации Программы составлены на основании десяти показателей (индикаторов) Программы, что не соответствует количеству показателей (индикаторов) программы, указанных в </w:t>
      </w:r>
      <w:r>
        <w:rPr>
          <w:sz w:val="28"/>
          <w:szCs w:val="28"/>
        </w:rPr>
        <w:t>таблице № 1 к Программе «Сведения о показателях (индикаторах) муниципальной программы «Развитие отрасли «Физическая культура и спорт</w:t>
      </w:r>
      <w:r>
        <w:rPr>
          <w:bCs/>
          <w:sz w:val="28"/>
          <w:szCs w:val="28"/>
        </w:rPr>
        <w:t xml:space="preserve"> в Княжпогостском районе», где таких показателей 15. Кроме того, такой показатель как «доля инвалидов и лиц с ограниченными возможностями  здоровья, занимающихся физической культурой и спортом, в общей численности данной категории населения» в таблице № 1 к Программе приведён дважды и с разным процентом по г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но п. 23</w:t>
      </w:r>
      <w:r>
        <w:rPr>
          <w:rFonts w:eastAsia="Times-Roman;MS Mincho"/>
          <w:sz w:val="28"/>
          <w:szCs w:val="28"/>
        </w:rPr>
        <w:t xml:space="preserve"> Методических указаний </w:t>
      </w:r>
      <w:r>
        <w:rPr>
          <w:bCs/>
          <w:sz w:val="28"/>
          <w:szCs w:val="28"/>
        </w:rPr>
        <w:t>от 14.10.2013 г. № 705 п</w:t>
      </w:r>
      <w:r>
        <w:rPr>
          <w:sz w:val="28"/>
          <w:szCs w:val="28"/>
        </w:rPr>
        <w:t>оказатели (индикаторы)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, иной отраслевой и ведомственной отчетности. В нарушение данного пункта такие показатели (индикаторы) Программы как «удовлетворённость населения условиями для занятия физической культурой и спортом» рассчитаны</w:t>
      </w:r>
      <w:r>
        <w:rPr>
          <w:color w:val="000000"/>
          <w:sz w:val="28"/>
          <w:szCs w:val="28"/>
        </w:rPr>
        <w:t xml:space="preserve"> на основании </w:t>
      </w:r>
      <w:r>
        <w:rPr>
          <w:sz w:val="28"/>
          <w:szCs w:val="28"/>
        </w:rPr>
        <w:t>данных, полученных в результате опросов населения, как таковой методики расчета индикатора Программа не содержит, а «количество уникальных посетителей официального сайта АМР «Княжпогостский»  по физической культуре и спорту» рассчитаны</w:t>
      </w:r>
      <w:r>
        <w:rPr>
          <w:color w:val="000000"/>
          <w:sz w:val="28"/>
          <w:szCs w:val="28"/>
        </w:rPr>
        <w:t xml:space="preserve"> примерно от количества всех посетителей сайта МР «Княжпогостский», так как</w:t>
      </w:r>
      <w:r>
        <w:rPr>
          <w:sz w:val="28"/>
          <w:szCs w:val="28"/>
        </w:rPr>
        <w:t xml:space="preserve"> официальный сайт АМР «Княжпогостский»  по физической культуре и спорту</w:t>
      </w:r>
      <w:r>
        <w:rPr>
          <w:color w:val="000000"/>
          <w:sz w:val="28"/>
          <w:szCs w:val="28"/>
        </w:rPr>
        <w:t xml:space="preserve">  отсутствует,</w:t>
      </w:r>
      <w:r>
        <w:rPr>
          <w:sz w:val="28"/>
          <w:szCs w:val="28"/>
        </w:rPr>
        <w:t xml:space="preserve"> методика расчета индикатора Программа не содержит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ьные индикаторы Программы не отвечают требованиям п. 23 Методических указаний</w:t>
      </w:r>
      <w:r>
        <w:rPr>
          <w:bCs/>
          <w:sz w:val="28"/>
          <w:szCs w:val="28"/>
        </w:rPr>
        <w:t xml:space="preserve"> от 14.10.2013 г. № 705</w:t>
      </w:r>
      <w:r>
        <w:rPr>
          <w:rFonts w:eastAsia="Calibri"/>
          <w:sz w:val="28"/>
          <w:szCs w:val="28"/>
          <w:lang w:eastAsia="en-US"/>
        </w:rPr>
        <w:t>, а именно:</w:t>
      </w:r>
    </w:p>
    <w:p>
      <w:pPr>
        <w:pStyle w:val="Normal"/>
        <w:ind w:firstLine="3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адекватн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казатель не характеризует очевидным образом прогресс в достижении цели или решении задачи и не охватывает все существенные аспекты достижения цели или решения задачи подпрограммы).</w:t>
      </w:r>
    </w:p>
    <w:p>
      <w:pPr>
        <w:pStyle w:val="Normal"/>
        <w:autoSpaceDE w:val="false"/>
        <w:spacing w:before="0" w:after="80"/>
        <w:ind w:firstLine="540"/>
        <w:jc w:val="both"/>
        <w:rPr/>
      </w:pPr>
      <w:r>
        <w:rPr/>
        <w:t>К таким, например, относятся:</w:t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19"/>
        <w:gridCol w:w="519"/>
        <w:gridCol w:w="567"/>
        <w:gridCol w:w="567"/>
        <w:gridCol w:w="567"/>
        <w:gridCol w:w="567"/>
        <w:gridCol w:w="536"/>
        <w:gridCol w:w="550"/>
        <w:gridCol w:w="561"/>
        <w:gridCol w:w="6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 п/п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показателя (индикатора) 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5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7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8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0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иновременная пропускная способность спортивных сооружений от числа всех имеющихся спортивных сооружений в МР «Княжпогостский» нарастающим итогом с начала реализации программы)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6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62</w:t>
            </w:r>
          </w:p>
        </w:tc>
      </w:tr>
      <w:tr>
        <w:trPr>
          <w:trHeight w:val="76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я модернизированных муниципальных спортивных сооружений от числа имеющихся спортивных сооружений в МР «Княжпогостский» (нарастающим итогом с начала реализации программ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я муниципальных учреждений спортивной направленности, обеспечение спортивным оборудованием и транспортом, от числа всех имеющихся учреждений данной категории (нарастающим итогом с начала реализации программ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На основании изложенного, рекомендовано внести исправления в муниципальную Программу на основании выявленных  нарушений, а также  в соответствии </w:t>
      </w:r>
      <w:r>
        <w:rPr>
          <w:sz w:val="28"/>
          <w:szCs w:val="28"/>
        </w:rPr>
        <w:t xml:space="preserve">Рекомендациями по разработке муниципальных программ от 23.10.2013 г. № 316 и Методическими указаниями </w:t>
      </w:r>
      <w:r>
        <w:rPr>
          <w:bCs/>
          <w:sz w:val="28"/>
          <w:szCs w:val="28"/>
        </w:rPr>
        <w:t>от 14.10.2013 г. № 750.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результаты экспертизы, администрацией МР «Княжпогостский» принято Постановление № 119 от 05.04.2017 г. «О внесении изменений в Постановление администрации МР «Княжпогостский» 29.11.2013 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нтрольно-счётной </w:t>
      </w:r>
    </w:p>
    <w:p>
      <w:pPr>
        <w:pStyle w:val="Normal"/>
        <w:keepLines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латы МР «Княжпогостский»   </w:t>
        <w:tab/>
        <w:t xml:space="preserve">                                                  Киселева Н.А.   </w:t>
      </w:r>
      <w:r>
        <w:rPr>
          <w:i/>
          <w:sz w:val="28"/>
          <w:szCs w:val="28"/>
        </w:rPr>
        <w:tab/>
        <w:tab/>
      </w:r>
    </w:p>
    <w:p>
      <w:pPr>
        <w:pStyle w:val="Normal"/>
        <w:keepLines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1:00Z</dcterms:created>
  <dc:creator>User</dc:creator>
  <dc:description/>
  <cp:keywords/>
  <dc:language>en-US</dc:language>
  <cp:lastModifiedBy>Kiseleva</cp:lastModifiedBy>
  <cp:lastPrinted>2017-01-20T11:15:00Z</cp:lastPrinted>
  <dcterms:modified xsi:type="dcterms:W3CDTF">2017-05-10T06:39:00Z</dcterms:modified>
  <cp:revision>4</cp:revision>
  <dc:subject/>
  <dc:title> </dc:title>
</cp:coreProperties>
</file>