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Heading"/>
        <w:numPr>
          <w:ilvl w:val="0"/>
          <w:numId w:val="0"/>
        </w:numPr>
        <w:spacing w:lineRule="auto" w:line="240" w:before="0" w:after="0"/>
        <w:contextualSpacing/>
        <w:outlineLvl w:val="0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ОТЧЕТ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 результатам экспертизы муниципальной программы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Развитие отрасли «Культура</w:t>
      </w:r>
      <w:r>
        <w:rPr>
          <w:b/>
          <w:bCs/>
          <w:sz w:val="28"/>
          <w:szCs w:val="28"/>
        </w:rPr>
        <w:t xml:space="preserve"> в Княжпогостском район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на основании пункт 2 раздела 2 Плана работы Контрольно-счетной палаты МР «Княжпогостский» на 2017 год Контрольно-счетной палатой МР «Княжпогостский» проведена экспертиза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Развитие отрасли «Культура </w:t>
      </w:r>
      <w:r>
        <w:rPr>
          <w:bCs/>
          <w:sz w:val="28"/>
          <w:szCs w:val="28"/>
        </w:rPr>
        <w:t>в Княжпогостском районе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денной экспертизы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ая характеристика Программ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М</w:t>
      </w:r>
      <w:r>
        <w:rPr>
          <w:bCs/>
          <w:sz w:val="28"/>
          <w:szCs w:val="28"/>
        </w:rPr>
        <w:t>униципальная программа «</w:t>
      </w:r>
      <w:r>
        <w:rPr>
          <w:sz w:val="28"/>
          <w:szCs w:val="28"/>
        </w:rPr>
        <w:t xml:space="preserve">Развитие отрасли «Культура» </w:t>
      </w:r>
      <w:r>
        <w:rPr>
          <w:bCs/>
          <w:sz w:val="28"/>
          <w:szCs w:val="28"/>
        </w:rPr>
        <w:t xml:space="preserve">в Княжпогостском районе» утверждена </w:t>
      </w:r>
      <w:r>
        <w:rPr>
          <w:rFonts w:eastAsia="Calibri"/>
          <w:sz w:val="28"/>
          <w:szCs w:val="28"/>
        </w:rPr>
        <w:t>Постановлением администрации МР</w:t>
      </w:r>
      <w:r>
        <w:rPr>
          <w:sz w:val="28"/>
          <w:szCs w:val="28"/>
        </w:rPr>
        <w:t xml:space="preserve"> «Княжпогостский»</w:t>
      </w:r>
      <w:r>
        <w:rPr>
          <w:bCs/>
          <w:sz w:val="28"/>
          <w:szCs w:val="28"/>
        </w:rPr>
        <w:t xml:space="preserve"> от 29.11.2013 г. № 841 (далее – Программа)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ходя из масштабности и сложности решаемых задач, программа разделена на семь подпрограмм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«Развитие организаций дополнительного образования»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«Развитие библиотечного дела»;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азвитие музейного дела»;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азвитие народного художественного творчества и культурно-досуговой деятельности»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Обеспечение условий для реализации муниципальной программы «</w:t>
      </w:r>
      <w:r>
        <w:rPr>
          <w:sz w:val="28"/>
          <w:szCs w:val="28"/>
        </w:rPr>
        <w:t xml:space="preserve">Развитие отрасли «Культура» </w:t>
      </w:r>
      <w:r>
        <w:rPr>
          <w:bCs/>
          <w:sz w:val="28"/>
          <w:szCs w:val="28"/>
        </w:rPr>
        <w:t>в Княжпогостском районе»;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Хозяйственно-техническое обеспечение учреждений»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азвитие и сохранение национальных культур»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рок реализации Программы и входящих в её подпрограмм предусмотрен в два этапа: первый на 2014-2017 годы, второй на 2018-2020 годы. </w:t>
      </w:r>
      <w:r>
        <w:rPr>
          <w:color w:val="000000"/>
          <w:sz w:val="28"/>
          <w:szCs w:val="28"/>
        </w:rPr>
        <w:t>При этом остается неясно, чем обусловлена  необходимость выделения в программе и подпрограммах отдельных этапов реализации, поскольку в дальнейшем, все основные параметры программы и входящих в нее подпрограмм  (цели, задачи, основные мероприятия, индикаторы) приведены в целом, без выделения каких-либо промежуточных параметров, соответствующих определенному этапу ее реал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рограммы утвержден на 2014-2019 годы в сумме 399</w:t>
      </w:r>
      <w:r>
        <w:rPr>
          <w:sz w:val="28"/>
          <w:szCs w:val="28"/>
        </w:rPr>
        <w:t xml:space="preserve"> 402,15 тыс. руб., основная часть из которых 387 589,66 тыс. руб., или 97% составляют средства местного бюджета. Средства республиканского  бюджета предусмотрены в размере 11 279,0 тыс. руб., федеральные средства в сумме 533,49 тыс. руб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данных о прогнозируемом объеме средств, необходимом для ее реализации до окончания срока действия (до 2020 года) и корректируется по мере внесения изменений в бюджет района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 начала реализации Программы в неё двадцать два раза вносились изменения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паспортом Программы ответственным исполнителем является отдел культуры и спорта администрации МР «Княжпогостский», соисполнители – МАО ДО «Детская школа искусств» г. Емва, МАУ «Княжпогостский районный Дом культуры» г. Емва, МБУ «Княжпогостский районный историко-краеведческий музей», МБУ «Княжпогостская межпоселенческая библиотечная система», МАУ «ЦХТО», МАУ ««Княжпогостский центр национальных культур». 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является документом долгосрочного действия, направленным на решение актуальных задач в области культуры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содержания программы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ь программы, сформулированная, как «Развитие отрасли «Культура» в Княжпогостском районе, соответствующей потребностям современного общества» соответствует сфере реализации программы, является однозначной (не допускает произвольного или неоднозначного толкования) и соответствует ожидаемым конечным результатам. Вместе с тем цель программы не является достижимой и измеримой (достижение цели невозможно проверить, цель не имеет четкой измеримой количественной оцен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, определенные в рамках Программы, способствуют достижению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Методических указаний</w:t>
      </w:r>
      <w:r>
        <w:rPr>
          <w:bCs/>
          <w:sz w:val="28"/>
          <w:szCs w:val="28"/>
        </w:rPr>
        <w:t xml:space="preserve"> от 14.10.2013 г. № 705</w:t>
      </w:r>
      <w:r>
        <w:rPr>
          <w:sz w:val="28"/>
          <w:szCs w:val="28"/>
        </w:rPr>
        <w:t xml:space="preserve"> задачи муниципальной программы должны являться целями подпрограмм. В нарушение данного пункта в паспорте Программы обозначено десять задач, а Подпрограмм всего семь, кроме того, первая, вторая, третья задачи Программы не соответствует цели Подпрограмм № 1,2,3, а цель Подпрограммы № 7 не соответствует ни одной из задач Программы, обозначенных в паспорте Программы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грамма лишь частично дает представление о непосредственных конечных результатах ее реализации. Так, например, в паспорте Программы </w:t>
      </w:r>
      <w:r>
        <w:rPr>
          <w:rFonts w:eastAsia="Times-Roman;MS Mincho"/>
          <w:sz w:val="28"/>
          <w:szCs w:val="28"/>
        </w:rPr>
        <w:t xml:space="preserve">раздел, описывающий «Ожидаемые результаты реализации Программы» имеет достаточно общие формулировки. Все поименованные в нем ожидаемые результаты не имеют четкой количественной оценки, указывающей на ожидаемый от реализации программы эффект, в частности, имеют место формулиров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- основное внимание будет уделено укреплению и модернизации материально-технической базы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реализация программы позволит обеспечить снижение угроз утраты этнокультурных региональных особе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- будут созданы условия, обеспечивающие равный и свободный доступ населения Республики Коми к информации и культурным благам. </w:t>
      </w:r>
    </w:p>
    <w:p>
      <w:pPr>
        <w:pStyle w:val="Normal"/>
        <w:autoSpaceDE w:val="false"/>
        <w:ind w:firstLine="540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жидаемые результаты реализации Программы не содержат характеристику основных ожидаемых (планируемых) конечных результатов в сфере ее реализации, то есть изменений, отражающих эффект, вызванный реализацией подпрограммы.</w:t>
      </w:r>
      <w:r>
        <w:rPr>
          <w:rFonts w:eastAsia="Calibri"/>
          <w:sz w:val="28"/>
          <w:szCs w:val="28"/>
          <w:lang w:eastAsia="en-US"/>
        </w:rPr>
        <w:t xml:space="preserve"> В соответствии с требованиями пункта 17 Методических указаний </w:t>
      </w:r>
      <w:r>
        <w:rPr>
          <w:bCs/>
          <w:sz w:val="28"/>
          <w:szCs w:val="28"/>
        </w:rPr>
        <w:t>от 14.10.2013 г. № 705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жидаемые результаты в паспорте Программы (повышение</w:t>
      </w:r>
      <w:r>
        <w:rPr>
          <w:sz w:val="28"/>
          <w:szCs w:val="28"/>
        </w:rPr>
        <w:t xml:space="preserve"> уровня нравственно-эстетического и духовного развития населения; сохранение преемственности и обеспечение условий долгосрочного развития культурных традиций; расширение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 и их доступность для всех слоев населения; дальнейшее развитие самодеятельного и любительского художественного творчества; создание информационно-культурного банка по истории, культуре, быту коми народа и народностей, проживающих на территории района;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) и</w:t>
      </w:r>
      <w:r>
        <w:rPr>
          <w:rFonts w:eastAsia="Calibri"/>
          <w:sz w:val="28"/>
          <w:szCs w:val="28"/>
          <w:lang w:eastAsia="en-US"/>
        </w:rPr>
        <w:t>меют размытую формулировку, не содержат соответствующих измеримых результатов ее исполнения</w:t>
      </w:r>
      <w:r>
        <w:rPr>
          <w:rFonts w:eastAsia="Times-Roman;MS Mincho"/>
          <w:sz w:val="28"/>
          <w:szCs w:val="28"/>
        </w:rPr>
        <w:t xml:space="preserve"> и не имеют четкой количественной оценки, указывающей на ожидаемый от реализации программы эффект. Такая формулировка ожидаемых результатов не в полной мере соответствует требованиям  п. 17 Методических указаний </w:t>
      </w:r>
      <w:r>
        <w:rPr>
          <w:bCs/>
          <w:sz w:val="28"/>
          <w:szCs w:val="28"/>
        </w:rPr>
        <w:t>от 14.10.2013 г. № 705</w:t>
      </w:r>
      <w:r>
        <w:rPr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согласно которым, ожидаемые результаты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этим, целесообразно конкретизировать ожидаемые результаты реализации Программы конкретными показателями, на сколько процентов ожидается увеличение показ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жидаемых результатов не соответствует целевым индикатором. Согласно Программе установлено одиннадцать целевых индикаторо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я библиотечных фондов, внесенных в электронный каталог, в общем объеме фондов общедоступных библиотек в муниципальном районе «Княжпогостский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экземпляров новых поступлений в библиотечные фонды общедоступных библиотек на 1 тыс. человек насе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музейного дел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личество учреждений культуры, обеспеченных световым, звуковым, специальным оборудованием, музыкальными инструмента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личество учреждений культуры, в которых проведены противопожарные мероприят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личество культурно - досуговых учреждений культуры, в которых внедрены информационные технолог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личество учреждений получивших субсидии на реализацию малых проект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ля граждан, положительно оценивающих состояние межнациональных отношен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ровень толерантного отношения к представителям другой национальности; 10) доля граждан, положительно оценивающих состояние межконфессиональных отношен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дельный вес населения, участвующего в мероприятиях в области реализации национальной политики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евые индикаторы и ожидаемые результаты должны соответствовать друг другу. Так если целевой индикатор установлен как доля библиотечных фондов, внесенных в электронный каталог, в общем объеме фондов общедоступных библиотек, то ожидаемый результат будет увеличение доли библиотечных фондов, внесенных в электронный каталог, в общем объеме фондов общедоступных библиотек на %, если целевой индикатор установлен, как количество экземпляров новых поступлений в библиотечные фонды общедоступных библиотек на 1 тыс. человек населения, то ожидаемый результат будет увеличение количества экземпляров новых поступлений в библиотечные фонды общедоступных библиотек на 1 тыс. человек населения на % и т.д. Ни один из одиннадцати целевых индикаторов не соответствует ожидаемым результатам Программы, в перечне ожидаемых результатов отсутствуют все одиннадцать целевых индикаторов и показателе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Рекомендаций по разработке муниципальных программ от 23.10.2013 г. № 316 целевые индикаторы и показатели программы в паспорте Программы не соответствуют данным раздела 6 «Прогноз конечных результатов Программы. Перечень целевых индикаторов и показателей Программы». В нарушение п. 23 </w:t>
      </w:r>
      <w:r>
        <w:rPr>
          <w:rFonts w:eastAsia="Times-Roman;MS Mincho"/>
          <w:sz w:val="28"/>
          <w:szCs w:val="28"/>
        </w:rPr>
        <w:t xml:space="preserve">Методических указаний </w:t>
      </w:r>
      <w:r>
        <w:rPr>
          <w:bCs/>
          <w:sz w:val="28"/>
          <w:szCs w:val="28"/>
        </w:rPr>
        <w:t>от 14.10.2013 г. № 705 п</w:t>
      </w:r>
      <w:r>
        <w:rPr>
          <w:sz w:val="28"/>
          <w:szCs w:val="28"/>
        </w:rPr>
        <w:t>оказатели (индикаторы) подпрограмм не увязаны с показателями (индикаторами), характеризующими достижение целей и решение задач муниципальной Программы. В паспорте Программы указано одиннадцать целевых индикаторов и показателей Программы, в разделе 6 таких показателей четыре, а в таблице № 1 к Программе «Сведения о показателях (индикаторах) муниципальной программы, подпрограмм муниципальной программы и их значения</w:t>
      </w:r>
      <w:r>
        <w:rPr>
          <w:bCs/>
          <w:sz w:val="28"/>
          <w:szCs w:val="28"/>
        </w:rPr>
        <w:t>» указано 24 показателя Программы, при чем ни одного показателя по седьмой Подпрограмме.</w:t>
      </w:r>
    </w:p>
    <w:p>
      <w:pPr>
        <w:pStyle w:val="Normal"/>
        <w:autoSpaceDE w:val="false"/>
        <w:ind w:firstLine="540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таблице № 1 в </w:t>
      </w:r>
      <w:r>
        <w:rPr>
          <w:rFonts w:eastAsia="Times-Roman;MS Mincho"/>
          <w:color w:val="000000"/>
          <w:sz w:val="28"/>
          <w:szCs w:val="28"/>
        </w:rPr>
        <w:t xml:space="preserve">каждой Подпрограмме показатель (индикатор) «Выполнение муниципального задания», плановое значение которого за весь период реализации программы предусмотрено на уровне 100% относится к текущей деятельности учреждений культуры и не может являться качественным результатом реализации Под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такие целевые индикаторы в паспорте Программы как «количество экземпляров новых поступлений в библиотечные фонды общедоступных библиотек на 1 тыс. человек населения», «количество учреждений получивших субсидии на реализацию малых проектов», «доля граждан, положительно оценивающих состояние межнациональных отношений», уровень толерантного отношения к представителям другой национальности», «доля граждан, положительно оценивающих состояние межконфессиональных отношений», «удельный вес населения, участвующего в мероприятиях в области реализации национальной политики» отсутствуют и в разделе 6 программы и в таблице № 1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-Roman;MS Mincho"/>
          <w:color w:val="000000"/>
          <w:sz w:val="28"/>
          <w:szCs w:val="28"/>
        </w:rPr>
        <w:t xml:space="preserve">В Программе отсутствуют показатели (индикаторы) установленные в </w:t>
      </w:r>
      <w:r>
        <w:rPr>
          <w:rFonts w:eastAsia="Times-Roman;MS Mincho"/>
          <w:sz w:val="28"/>
          <w:szCs w:val="28"/>
        </w:rPr>
        <w:t>«</w:t>
      </w:r>
      <w:r>
        <w:rPr>
          <w:sz w:val="28"/>
          <w:szCs w:val="28"/>
        </w:rPr>
        <w:t>Стратегии социально-экономического развития муниципального района «Княжпогостский» до 2020 года»: «Соотношение средней</w:t>
        <w:br/>
        <w:t>заработной платы работников учреждений культуры и искусства Княжпогосткого района к средней заработной плате в Республике Коми», «Количество премий  для лучших учащихся ДШИ», «Доля детей, привлекаемых к участию в творческих мероприятиях, от общего числа детей в</w:t>
        <w:br/>
        <w:t>регионе»,</w:t>
      </w:r>
      <w:r>
        <w:rPr>
          <w:sz w:val="20"/>
          <w:szCs w:val="20"/>
        </w:rPr>
        <w:t xml:space="preserve"> «</w:t>
      </w:r>
      <w:r>
        <w:rPr>
          <w:sz w:val="28"/>
          <w:szCs w:val="28"/>
        </w:rPr>
        <w:t>Удельный вес населения, участвующего в платных культурно-досуговых мероприятиях, проводимых государственными (муниципальными)</w:t>
        <w:br/>
        <w:t>организациями культуры», «Уровень фактической обеспеченности учреждениями культуры от нормативной потребности: клубами и учреждениями клубного типа, библиотекам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color w:val="000000"/>
          <w:sz w:val="28"/>
          <w:szCs w:val="28"/>
        </w:rPr>
        <w:t xml:space="preserve">В Программе отсутствуют показатели, характеризующие вовлеченность детей и подростков в активную социокультурную деятельность. </w:t>
      </w:r>
      <w:r>
        <w:rPr>
          <w:sz w:val="28"/>
          <w:szCs w:val="28"/>
        </w:rPr>
        <w:t xml:space="preserve">В контексте изложенного предлагается для отслеживания прогресса в решении проблемы </w:t>
      </w:r>
      <w:r>
        <w:rPr>
          <w:rFonts w:eastAsia="Times-Roman;MS Mincho"/>
          <w:color w:val="000000"/>
          <w:sz w:val="28"/>
          <w:szCs w:val="28"/>
        </w:rPr>
        <w:t xml:space="preserve">вовлеченности детей и подростков в активную социокультурную деятельность </w:t>
      </w:r>
      <w:r>
        <w:rPr>
          <w:sz w:val="28"/>
          <w:szCs w:val="28"/>
        </w:rPr>
        <w:t xml:space="preserve">дополнить программу индикатором «увеличение доли детей, привлекаемых к участию в творческих мероприятиях, в общем числе детей района в возрасте от 5 до 17 лет». </w:t>
      </w:r>
    </w:p>
    <w:p>
      <w:pPr>
        <w:pStyle w:val="ConsPlusCel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-Roman;MS Mincho"/>
          <w:color w:val="000000"/>
          <w:sz w:val="28"/>
          <w:szCs w:val="28"/>
        </w:rPr>
        <w:t>Не запланированы индикаторы, направленные на достижение ряда приоритетов государственной политики в области культуры, предусмотренные на федеральном уровне. Так, в частности, отсутствует показатель «увеличение доли детей, обучающихся в детской школе искусств, в общей  численности учащихся детей», предусмотренный распоряжением Правительства РФ от 19.12.2013 № 2420-р «Об утверждении перечня приоритетных направлений, по которым осуществляется софинансирование расходных обязательств субъектов  РФ и муниципальных образований за счет средств федерального бюджета на 2014 год и плановый период 2015-2016 года».</w:t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-Roman;MS Mincho"/>
          <w:sz w:val="28"/>
          <w:szCs w:val="28"/>
        </w:rPr>
        <w:t>Остается неясно, на основании чего формировался перечень целевых индикаторов в паспорте Программы. Необходимо пересмотреть перечень целевых индикаторов (показателей) и привести их в соответствие.</w:t>
      </w:r>
    </w:p>
    <w:p>
      <w:pPr>
        <w:pStyle w:val="Normal"/>
        <w:autoSpaceDE w:val="false"/>
        <w:spacing w:before="120" w:after="0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center"/>
        <w:rPr>
          <w:rFonts w:eastAsia="Times-Roman;MS Mincho"/>
          <w:b/>
          <w:b/>
          <w:i/>
          <w:i/>
          <w:color w:val="000000"/>
          <w:sz w:val="28"/>
          <w:szCs w:val="28"/>
        </w:rPr>
      </w:pPr>
      <w:r>
        <w:rPr>
          <w:rFonts w:eastAsia="Times-Roman;MS Mincho"/>
          <w:b/>
          <w:i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Normal"/>
        <w:autoSpaceDE w:val="false"/>
        <w:jc w:val="both"/>
        <w:rPr>
          <w:rFonts w:eastAsia="Times-BoldItalic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-BoldItalic;MS Mincho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31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На финансирование мероприятий Программы израсходовано 204 073,66 тыс. руб. бюджетных средств, что составляет 98,4% от утвержденных бюджетных средств, в том числе по годам:                                                              </w:t>
      </w:r>
    </w:p>
    <w:p>
      <w:pPr>
        <w:pStyle w:val="Normal"/>
        <w:ind w:firstLine="31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(руб.)</w:t>
      </w:r>
    </w:p>
    <w:p>
      <w:pPr>
        <w:pStyle w:val="Normal"/>
        <w:ind w:firstLine="3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расходовано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о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 ис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 506 357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 370 622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,9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 920 684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 007 85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,3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 646 615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 023 213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,9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 073 657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7 401 690,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,4%</w:t>
            </w:r>
          </w:p>
        </w:tc>
      </w:tr>
    </w:tbl>
    <w:p>
      <w:pPr>
        <w:pStyle w:val="Normal"/>
        <w:ind w:firstLine="3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3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ые показатели на 2014-2016 года соответствуют бюджетной росписи на 2014-2016 года и решению о бюджете на 2014-2016 год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 были направлены на организацию и проведение культурно-досуговых мероприятий, на реализацию малых проектов в сфере культуры, на укрепление МТБ, внедрение информационных технологий, подписка на периодические издания, выполнение противопожарных мероприятий, проведение текущих ремонтов, комплектование книжных и документных фондов, гранты, премии, функционирование информационно-маркетингового центра малого и среднего предпринимательства, строительство учреждений культуры, на выполнение муниципального задания («</w:t>
      </w:r>
      <w:r>
        <w:rPr>
          <w:bCs/>
          <w:sz w:val="28"/>
          <w:szCs w:val="28"/>
        </w:rPr>
        <w:t>ЦХТО», «ДШИ», «ЦБС», «РИКМ»</w:t>
      </w:r>
      <w:r>
        <w:rPr>
          <w:rFonts w:eastAsia="Calibri"/>
          <w:sz w:val="28"/>
          <w:szCs w:val="28"/>
        </w:rPr>
        <w:t xml:space="preserve">)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достижения целевых индикаторов и показателей в ходе реализации Программы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Отчетов о реализации МП «Развитие отрасли «Культура»</w:t>
      </w:r>
      <w:r>
        <w:rPr>
          <w:bCs/>
          <w:sz w:val="28"/>
          <w:szCs w:val="28"/>
        </w:rPr>
        <w:t xml:space="preserve"> в Княжпогостском районе»</w:t>
      </w:r>
      <w:r>
        <w:rPr>
          <w:sz w:val="28"/>
          <w:szCs w:val="28"/>
        </w:rPr>
        <w:t xml:space="preserve"> за 2014-2016 года целевые показатели и индикаторы Программы выполнены, Программа является высокоэффективной.</w:t>
      </w:r>
    </w:p>
    <w:p>
      <w:pPr>
        <w:pStyle w:val="Normal"/>
        <w:ind w:firstLine="31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днако, </w:t>
      </w:r>
      <w:r>
        <w:rPr>
          <w:bCs/>
          <w:sz w:val="28"/>
          <w:szCs w:val="28"/>
        </w:rPr>
        <w:t>сделать вывод об эффективности программы не представляется возможным, так как:</w:t>
      </w:r>
    </w:p>
    <w:p>
      <w:pPr>
        <w:pStyle w:val="Normal"/>
        <w:ind w:first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Отчеты о ходе реализации Программы за 2014-2015 г. составлены на основании  18 показателей (индикаторов) Программы, что не соответствует количеству показателей (индикаторов) программы, указанных в </w:t>
      </w:r>
      <w:r>
        <w:rPr>
          <w:sz w:val="28"/>
          <w:szCs w:val="28"/>
        </w:rPr>
        <w:t xml:space="preserve">таблице № 1 к Программе «Сведения о показателях (индикаторах) муниципальной программы «Развитие отрасли «Культура» </w:t>
      </w:r>
      <w:r>
        <w:rPr>
          <w:bCs/>
          <w:sz w:val="28"/>
          <w:szCs w:val="28"/>
        </w:rPr>
        <w:t xml:space="preserve">в Княжпогостском районе», где таких показателей 23. В связи с этим отсутствуют в расчете эффективности следующие индикаторы (показатели) Программы отраженные в </w:t>
      </w:r>
      <w:r>
        <w:rPr>
          <w:sz w:val="28"/>
          <w:szCs w:val="28"/>
        </w:rPr>
        <w:t>таблице № 1 к Программе: «количество зарегистрированных пользователей», «доля обеспеченных муниципальных учреждений культуры первичными мерами пожарной безопасности», «доля муниципальных учреждений культуры обеспеченных материалами», «доля построенных муниципальных учреждений культуры»</w:t>
      </w:r>
      <w:r>
        <w:rPr>
          <w:bCs/>
          <w:sz w:val="28"/>
          <w:szCs w:val="28"/>
        </w:rPr>
        <w:t xml:space="preserve">. Кроме того, такие индикаторы (показатели) как «доля изданий на которые оформлена подписка», «количество реализованных малых проектов», «количество выданных грантов», «количество отремонтированных учреждений культуры» использованные в расчете отсутствуют в таблице № 1 к Программе, остается непонятным откуда они взялись.  </w:t>
      </w:r>
    </w:p>
    <w:p>
      <w:pPr>
        <w:pStyle w:val="Normal"/>
        <w:ind w:first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16"/>
        <w:jc w:val="both"/>
        <w:rPr/>
      </w:pPr>
      <w:r>
        <w:rPr>
          <w:bCs/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Отчет о ходе реализации Программы за 2016 г. составлен на основании  показателей (индикаторов) Программы, которые не соответствуют наименованиям показателей (индикаторов) программы, указанных в </w:t>
      </w:r>
      <w:r>
        <w:rPr>
          <w:sz w:val="28"/>
          <w:szCs w:val="28"/>
        </w:rPr>
        <w:t xml:space="preserve">таблице № 1 к Программе «Сведения о показателях (индикаторах) муниципальной программы «Развитие отрасли «Культура» </w:t>
      </w:r>
      <w:r>
        <w:rPr>
          <w:bCs/>
          <w:sz w:val="28"/>
          <w:szCs w:val="28"/>
        </w:rPr>
        <w:t xml:space="preserve">в Княжпогостском районе». В расчете эффективности Программы отсутствуют следующие индикаторы (показатели) Программы отраженные в </w:t>
      </w:r>
      <w:r>
        <w:rPr>
          <w:sz w:val="28"/>
          <w:szCs w:val="28"/>
        </w:rPr>
        <w:t>таблице № 1 к Программе: «доля обеспеченных муниципальных учреждений культуры первичными мерами пожарной безопасности»</w:t>
      </w:r>
      <w:r>
        <w:rPr>
          <w:bCs/>
          <w:sz w:val="28"/>
          <w:szCs w:val="28"/>
        </w:rPr>
        <w:t xml:space="preserve">. Кроме того, такие индикаторы (показатели) как «премии одаренным детям», «количество зданий </w:t>
      </w:r>
      <w:r>
        <w:rPr>
          <w:sz w:val="28"/>
          <w:szCs w:val="28"/>
        </w:rPr>
        <w:t xml:space="preserve">муниципальных учреждений культуры в которых выполнен текущий ремонт», </w:t>
      </w:r>
      <w:r>
        <w:rPr>
          <w:bCs/>
          <w:sz w:val="28"/>
          <w:szCs w:val="28"/>
        </w:rPr>
        <w:t xml:space="preserve">«доля изданий на которые оформлена подписка», «доля библиотек подключенных к сети интернет и развитие системы от общего числа библиотек», «количество реализованных малых проектов», «количество отремонтированных учреждений культуры» использованные в расчете отсутствуют в таблице № 1 к Программе, остается непонятным откуда они взялись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3</w:t>
      </w:r>
      <w:r>
        <w:rPr>
          <w:rFonts w:eastAsia="Times-Roman;MS Mincho"/>
          <w:sz w:val="28"/>
          <w:szCs w:val="28"/>
        </w:rPr>
        <w:t xml:space="preserve"> Методических указаний </w:t>
      </w:r>
      <w:r>
        <w:rPr>
          <w:bCs/>
          <w:sz w:val="28"/>
          <w:szCs w:val="28"/>
        </w:rPr>
        <w:t>от 14.10.2013 г. № 705 п</w:t>
      </w:r>
      <w:r>
        <w:rPr>
          <w:sz w:val="28"/>
          <w:szCs w:val="28"/>
        </w:rPr>
        <w:t>оказатели (индикаторы) должны иметь запланированные по годам количественные значения, измеряемые или рассчитываемые по утвержденным методикам и определяться на основе данных государственного статистического наблюдения, иной отраслевой и ведомственной отчетности. В нарушение данного пункта такие показатели (индикаторы) Программы как «удовлетворённость населения качеством предоставляемых услуг в сфере культуры» рассчитаны</w:t>
      </w:r>
      <w:r>
        <w:rPr>
          <w:color w:val="000000"/>
          <w:sz w:val="28"/>
          <w:szCs w:val="28"/>
        </w:rPr>
        <w:t xml:space="preserve"> на основании </w:t>
      </w:r>
      <w:r>
        <w:rPr>
          <w:sz w:val="28"/>
          <w:szCs w:val="28"/>
        </w:rPr>
        <w:t xml:space="preserve">данных, полученных в результате опросов населения, как таковой методики расчета индикатора Программа не содержит. Кроме того фактические значения индикаторов (показателей) в расчете эффективности Программы за 2014 год, аналогичны  фактическим значениям индикаторов (показателей) за 2015 год, что говорит об отсутствии прогресса в достижении цели и неэффективности Программы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ьные индикаторы Программы не отвечают требованиям п. 23 Методических указаний</w:t>
      </w:r>
      <w:r>
        <w:rPr>
          <w:bCs/>
          <w:sz w:val="28"/>
          <w:szCs w:val="28"/>
        </w:rPr>
        <w:t xml:space="preserve"> от 14.10.2013 г. № 705</w:t>
      </w:r>
      <w:r>
        <w:rPr>
          <w:rFonts w:eastAsia="Calibri"/>
          <w:sz w:val="28"/>
          <w:szCs w:val="28"/>
          <w:lang w:eastAsia="en-US"/>
        </w:rPr>
        <w:t>, а именно:</w:t>
      </w:r>
    </w:p>
    <w:p>
      <w:pPr>
        <w:pStyle w:val="Normal"/>
        <w:ind w:firstLine="3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адекватн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оказатель не характеризует очевидным образом прогресс в достижении цели или решении задачи и не охватывает все существенные аспекты достижения цели или решения задачи подпрограммы).</w:t>
      </w:r>
    </w:p>
    <w:p>
      <w:pPr>
        <w:pStyle w:val="Normal"/>
        <w:autoSpaceDE w:val="false"/>
        <w:spacing w:before="0" w:after="80"/>
        <w:ind w:firstLine="540"/>
        <w:jc w:val="both"/>
        <w:rPr/>
      </w:pPr>
      <w:r>
        <w:rPr/>
        <w:t>К таким, например, относятся:</w:t>
      </w:r>
    </w:p>
    <w:tbl>
      <w:tblPr>
        <w:tblW w:w="97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536"/>
        <w:gridCol w:w="850"/>
        <w:gridCol w:w="567"/>
        <w:gridCol w:w="567"/>
        <w:gridCol w:w="567"/>
        <w:gridCol w:w="567"/>
        <w:gridCol w:w="536"/>
        <w:gridCol w:w="550"/>
        <w:gridCol w:w="561"/>
        <w:gridCol w:w="6"/>
      </w:tblGrid>
      <w:tr>
        <w:trPr>
          <w:trHeight w:val="267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 п/п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показателя (индикатора)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4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5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6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7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8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20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личество посещений платных культурно-досуговых меропри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ля муниципальных учреждений культуры обеспеченных материал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ля обеспеченных муниципальных учреждений культуры первичными мерами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ность населения учреждениями культурно-досугового тип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Ед. на 1000 ч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,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,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,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,6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,6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,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личество учреждений дополнительного образования детей обеспеченных музыкальными инструмент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ля построенных муниципальных учреждений куль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В ходе проверки установлено неверное исчисление с</w:t>
      </w:r>
      <w:r>
        <w:rPr>
          <w:sz w:val="28"/>
          <w:szCs w:val="28"/>
        </w:rPr>
        <w:t>тепени достижения целей Программы</w:t>
      </w:r>
      <w:r>
        <w:rPr>
          <w:rStyle w:val="StrongEmphasis"/>
          <w:b w:val="false"/>
          <w:sz w:val="28"/>
          <w:szCs w:val="28"/>
        </w:rPr>
        <w:t xml:space="preserve"> и </w:t>
      </w:r>
      <w:r>
        <w:rPr>
          <w:sz w:val="28"/>
          <w:szCs w:val="28"/>
        </w:rPr>
        <w:t>уровня финансирования реализации программы, в связи с чем</w:t>
      </w:r>
      <w:r>
        <w:rPr>
          <w:rStyle w:val="StrongEmphasis"/>
          <w:b w:val="false"/>
          <w:sz w:val="28"/>
          <w:szCs w:val="28"/>
        </w:rPr>
        <w:t xml:space="preserve"> сделан перерасчет показателей эффективности Программы (Приложение № 1 к акту проверки)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Программа в 2014 г. была эффективной,</w:t>
      </w:r>
      <w:r>
        <w:rPr>
          <w:sz w:val="28"/>
          <w:szCs w:val="28"/>
        </w:rPr>
        <w:t xml:space="preserve"> уровень эффективности составил 0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в 2015-2016 г. была неудовлетворительной, уровень эффективности составил 0,7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>Это позволяет сделать вывод, что исполнение Программы не контролируется ответственным исполнителем Программы, анализ выполнения мероприятий Программы, ее эффективности не проводится.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Программа целесообразна к дальнейшему финансированию, при условии выполнения всех мероприятий, запланированных по программе, а также достижения всех целевых показателей и индикаторов, обозначенных в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На основании изложенного, рекомендовано внести исправления в муниципальную Программу на основании выявленных  нарушений, а также  в соответствии </w:t>
      </w:r>
      <w:r>
        <w:rPr>
          <w:sz w:val="28"/>
          <w:szCs w:val="28"/>
        </w:rPr>
        <w:t xml:space="preserve">Рекомендациями по разработке муниципальных программ от 23.10.2013 г. № 316 и Методическими указаниями </w:t>
      </w:r>
      <w:r>
        <w:rPr>
          <w:bCs/>
          <w:sz w:val="28"/>
          <w:szCs w:val="28"/>
        </w:rPr>
        <w:t>от 14.10.2013 г. № 705.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контрольно-счётной </w:t>
      </w:r>
    </w:p>
    <w:p>
      <w:pPr>
        <w:pStyle w:val="Normal"/>
        <w:keepLines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латы МР «Княжпогостский»   </w:t>
        <w:tab/>
        <w:t xml:space="preserve">                                                  Киселева Н.А.   </w:t>
      </w:r>
      <w:r>
        <w:rPr>
          <w:i/>
          <w:sz w:val="28"/>
          <w:szCs w:val="28"/>
        </w:rPr>
        <w:tab/>
        <w:tab/>
      </w:r>
    </w:p>
    <w:p>
      <w:pPr>
        <w:pStyle w:val="Normal"/>
        <w:keepLines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Left">
    <w:name w:val="lef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teint">
    <w:name w:val="note_int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3:00Z</dcterms:created>
  <dc:creator>User</dc:creator>
  <dc:description/>
  <cp:keywords/>
  <dc:language>en-US</dc:language>
  <cp:lastModifiedBy>Kiseleva</cp:lastModifiedBy>
  <cp:lastPrinted>2017-02-16T11:28:00Z</cp:lastPrinted>
  <dcterms:modified xsi:type="dcterms:W3CDTF">2017-05-10T06:30:00Z</dcterms:modified>
  <cp:revision>4</cp:revision>
  <dc:subject/>
  <dc:title> </dc:title>
</cp:coreProperties>
</file>