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деятельности </w:t>
      </w:r>
      <w:r>
        <w:rPr>
          <w:b/>
          <w:bCs/>
          <w:sz w:val="28"/>
          <w:szCs w:val="28"/>
        </w:rPr>
        <w:t xml:space="preserve">Контрольно-счетной пала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няжпогостский» з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СП района в 2016 году осуществлялась в соответствии с </w:t>
      </w:r>
      <w:bookmarkStart w:id="0" w:name="OLE_LINK2"/>
      <w:bookmarkStart w:id="1" w:name="OLE_LINK1"/>
      <w:r>
        <w:rPr>
          <w:sz w:val="28"/>
          <w:szCs w:val="28"/>
        </w:rPr>
        <w:t>Бюджетным кодексом Российской Федерации, Федеральным законом от 07.02.2011г. № 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bookmarkEnd w:id="0"/>
      <w:bookmarkEnd w:id="1"/>
      <w:r>
        <w:rPr>
          <w:sz w:val="28"/>
          <w:szCs w:val="28"/>
        </w:rPr>
        <w:t xml:space="preserve">, Уставом муниципального образования муниципального района «Княжпогостский», 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нтрольно-счетной палате муниципального района, </w:t>
      </w:r>
      <w:hyperlink r:id="rId3">
        <w:r>
          <w:rPr>
            <w:rStyle w:val="InternetLink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работы на 2016 год, утвержденным приказом председателя КСП района от 22.12.2015 г. № 18-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КСП района утверждена в количестве 2 единиц – председателя и специалиста 1 категории. Фактическая численность составляет 1 единица – председатель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онная и организационно-методическая деятель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КСП района разработаны и утверждены локальные нормативные правовые акты, регламентирующие вопросы организации деятельности КСП райо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лан работы на 2017 г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андарт внешнего муниципального финансового контроля «Общие правила проведения контрольного мероприятия».</w:t>
      </w:r>
    </w:p>
    <w:p>
      <w:pPr>
        <w:pStyle w:val="Normal"/>
        <w:ind w:right="-2" w:hanging="0"/>
        <w:jc w:val="both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;Arial Unicode MS"/>
          <w:sz w:val="28"/>
          <w:szCs w:val="28"/>
        </w:rPr>
        <w:t xml:space="preserve">Председатель КСП района принял участие в семинаре-совещании в г. Сыктывкаре на тему «Актуальные вопросы деятельности органов внешнего финансового контроля с целью повышения её эффективности»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целях реализации Федерального закона от 09.02.2009г.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</w:rPr>
        <w:t>Федерального закона от 07 февраля 2011г. № 6-ФЗ «Об общих принципах организации и деятельности контрольно-счетных органов субъектов Российской Федерации и муниципальных образований» и ст. 20 Положения о Контрольно-счетной палате на официальном интернет - сайте «Муниципальный район «Княжпогостский», являющимся муниципальным информационным ресурсом, предназначенным для информирования общественности о деятельности органов местного самоуправления, в разделе «Контрольно-счетная палата» размещается вся информация о деятельности Контрольно-счетной палаты.</w:t>
      </w:r>
    </w:p>
    <w:p>
      <w:pPr>
        <w:pStyle w:val="Normal"/>
        <w:ind w:right="-2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Контрольные мероприят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6 год КСП района проведено 10 контрольных проверок:</w:t>
      </w:r>
    </w:p>
    <w:p>
      <w:pPr>
        <w:pStyle w:val="Normal"/>
        <w:keepLines/>
        <w:widowControl w:val="false"/>
        <w:numPr>
          <w:ilvl w:val="0"/>
          <w:numId w:val="2"/>
        </w:numPr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удит в сфере закупок: с</w:t>
      </w:r>
      <w:r>
        <w:rPr>
          <w:bCs/>
          <w:sz w:val="28"/>
          <w:szCs w:val="28"/>
        </w:rPr>
        <w:t>облюдение законодательства при размещении заказов на поставки товаров, выполнение работ, оказание услуг для муниципальных нужд администрацией городского поселения</w:t>
      </w:r>
      <w:r>
        <w:rPr>
          <w:rFonts w:cs="Calibri"/>
          <w:b/>
          <w:sz w:val="28"/>
          <w:szCs w:val="28"/>
        </w:rPr>
        <w:t xml:space="preserve"> «</w:t>
      </w:r>
      <w:r>
        <w:rPr>
          <w:rFonts w:cs="Calibri"/>
          <w:sz w:val="28"/>
          <w:szCs w:val="28"/>
        </w:rPr>
        <w:t>Емва» за 201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верка с</w:t>
      </w:r>
      <w:r>
        <w:rPr>
          <w:bCs/>
          <w:sz w:val="28"/>
          <w:szCs w:val="28"/>
        </w:rPr>
        <w:t>облюдения законодательства о закупках товаров, выполнения работ, оказания услуг для муниципальных нужд в части исполнения обязательств по оплате заключенных контрактов в поселениях: ГП «Емва», СП «Иоссер», СП «Серегово» в 2014-2015 г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роверка целевого и эффективного использования средств бюджета МР </w:t>
      </w:r>
      <w:r>
        <w:rPr>
          <w:rFonts w:cs="Calibri"/>
          <w:sz w:val="28"/>
          <w:szCs w:val="28"/>
        </w:rPr>
        <w:t xml:space="preserve">«Княжпогостский», выделенных </w:t>
      </w:r>
      <w:r>
        <w:rPr>
          <w:sz w:val="28"/>
          <w:szCs w:val="28"/>
        </w:rPr>
        <w:t>на реализацию малых проектов городского поселения «Емва» в 2014-2015 годах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оверка с</w:t>
      </w:r>
      <w:r>
        <w:rPr>
          <w:bCs/>
          <w:sz w:val="28"/>
          <w:szCs w:val="28"/>
        </w:rPr>
        <w:t>облюдения законодательства о закупках товаров, выполнения работ, оказания услуг для муниципальных нужд в части исполнения обязательств по оплате заключенных контрактов в СП «Ветью» в 2014-2015 г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5. </w:t>
      </w:r>
      <w:r>
        <w:rPr>
          <w:sz w:val="28"/>
          <w:szCs w:val="28"/>
        </w:rPr>
        <w:t>Проверка целевого и эффективного расходование бюджетных средств, выделенных на укрепление материально-технической базы муниципальных учреждений сферы культуры и комплектование книжных фондов за 2015 год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6. П</w:t>
      </w:r>
      <w:r>
        <w:rPr>
          <w:sz w:val="28"/>
          <w:szCs w:val="28"/>
        </w:rPr>
        <w:t xml:space="preserve">роверка целевого и эффективного использования средств бюджета МР </w:t>
      </w:r>
      <w:r>
        <w:rPr>
          <w:rFonts w:cs="Calibri"/>
          <w:sz w:val="28"/>
          <w:szCs w:val="28"/>
        </w:rPr>
        <w:t xml:space="preserve">«Княжпогостский», выделенных на реализацию муниципальной программы «Доступная среда» за 2014-2015 г.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7. П</w:t>
      </w:r>
      <w:r>
        <w:rPr>
          <w:sz w:val="28"/>
          <w:szCs w:val="28"/>
        </w:rPr>
        <w:t xml:space="preserve">роверка целевого и эффективного использования средств бюджета МР </w:t>
      </w:r>
      <w:r>
        <w:rPr>
          <w:rFonts w:cs="Calibri"/>
          <w:sz w:val="28"/>
          <w:szCs w:val="28"/>
        </w:rPr>
        <w:t>«Княжпогостский», выделенных на реализацию подпрограммы «Дети и молодежь Княжпогостского района» муниципальной программы «Развитие экономики в Княжпогостском районе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8. П</w:t>
      </w:r>
      <w:r>
        <w:rPr>
          <w:sz w:val="28"/>
          <w:szCs w:val="28"/>
        </w:rPr>
        <w:t xml:space="preserve">роверка целевого и эффективного использования средств бюджета МР </w:t>
      </w:r>
      <w:r>
        <w:rPr>
          <w:rFonts w:cs="Calibri"/>
          <w:sz w:val="28"/>
          <w:szCs w:val="28"/>
        </w:rPr>
        <w:t>«Княжпогостский», выделенных на реализацию подпрограммы «Развитие сельского хозяйства на территории муниципального района «Княжпогостский» муниципальной программы «Развитие экономики в Княжпогостском районе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9. </w:t>
      </w:r>
      <w:r>
        <w:rPr>
          <w:sz w:val="28"/>
          <w:szCs w:val="28"/>
        </w:rPr>
        <w:t>Проверка целевого и эффективного использования средств бюджета МР «Княжпогостский», выделенных на обеспечение населения питьевой водой, соответствующей требованиям безопасности, установленным санитарно-эпидемиологическими правилами в рамках подпрограммы «Обеспечение населения качественными жилищно-коммунальными услугами» муниципальной программы «Развитие жилищного строительства и жилищно-коммунального хозяйства в Княжпогостском районе» за 2014-2015 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Проверка целевого и эффективного использования средств местного бюджета, выделенных на </w:t>
      </w:r>
      <w:r>
        <w:rPr>
          <w:rFonts w:cs="Calibri"/>
          <w:sz w:val="28"/>
          <w:szCs w:val="28"/>
        </w:rPr>
        <w:t xml:space="preserve">содержание бани </w:t>
      </w:r>
      <w:r>
        <w:rPr>
          <w:bCs/>
          <w:sz w:val="28"/>
          <w:szCs w:val="28"/>
        </w:rPr>
        <w:t>администрацией городского поселения «Емва» за 2014-2015 г.</w:t>
      </w:r>
    </w:p>
    <w:p>
      <w:pPr>
        <w:pStyle w:val="Cons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ерками законности и результативности использования бюджетных средств были охвачены восемь органов местного самоуправления: Администрация МР «Княжпогостский», Управление муниципальным имуществом, землями и природными ресурсами АМР «Княжпогостский», Управление образования АМР «Княжпогостский, отдел культуры и спорта АМР «Княжпогостский», администрации: ГП «Емва», СП «Иоссер», СП «Ветью», СП «Серегово»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охваченных контрольными мероприятиями, составил 82 342,8 тыс. руб. Сумма финансовых нарушений, выявленных в ходе проверок, составила 7 346,1 тыс. руб., в том числе: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бюджетных обязательств (заключение муниципального контракта) без утвержденных бюджетных ассигнований на сумму 2 615, 2 тыс. руб. (СП «Иоссер», СП «Ветью», СП «Серегово», </w:t>
      </w:r>
      <w:r>
        <w:rPr>
          <w:rFonts w:eastAsia="Calibri" w:cs="Times New Roman" w:ascii="Times New Roman" w:hAnsi="Times New Roman"/>
          <w:sz w:val="28"/>
          <w:szCs w:val="28"/>
        </w:rPr>
        <w:t>МБОУ «СОШ», пст. Чиньяворык МАОУ ДО «ДДТ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О ДО "ДШИ" г. Емва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эффективное использование бюджетных средств в сумме 3 482,4 тыс. руб.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(АМР «Княжпогостский», ГП «Емва</w:t>
      </w:r>
      <w:r>
        <w:rPr>
          <w:rFonts w:cs="Calibri"/>
          <w:sz w:val="28"/>
          <w:szCs w:val="28"/>
        </w:rPr>
        <w:t xml:space="preserve">», </w:t>
      </w:r>
      <w:r>
        <w:rPr>
          <w:sz w:val="28"/>
          <w:szCs w:val="28"/>
        </w:rPr>
        <w:t>УО АМР «Княжпогостский», УМИЗиПР АМР «Княжпогостский</w:t>
      </w:r>
      <w:r>
        <w:rPr>
          <w:rFonts w:cs="Calibri"/>
          <w:sz w:val="28"/>
          <w:szCs w:val="28"/>
        </w:rPr>
        <w:t>);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обоснованное использование бюджетных средств (субсидии) в сумме 1 249, 1 тыс. руб. (ГП «Емва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проверок были отмечены иные нарушения и недостатки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факта не размешения план закупок и информация о закупке на официальном сайте Российской Федерации в информационно-телекоммуникационной сети "Интернет" (МАО ДО «ДШИ» г. Емва, МАУ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няжпогостский РДК», </w:t>
      </w:r>
      <w:r>
        <w:rPr>
          <w:rFonts w:cs="Times New Roman" w:ascii="Times New Roman" w:hAnsi="Times New Roman"/>
          <w:sz w:val="28"/>
          <w:szCs w:val="28"/>
        </w:rPr>
        <w:t>МАУ «ФСК»);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1 факт не размещения на официальном сайте информация о закупке (МАО ДО «ДШИ» г. Емва);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1 факт не размещения на официальном сайте отчетов об исполнении контрактов по установленной форме (ГП «Емва»)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1 факт</w:t>
      </w:r>
      <w:r>
        <w:rPr>
          <w:rFonts w:eastAsia="Calibri"/>
          <w:sz w:val="28"/>
          <w:szCs w:val="28"/>
        </w:rPr>
        <w:t xml:space="preserve"> заключения договора </w:t>
      </w:r>
      <w:r>
        <w:rPr>
          <w:sz w:val="28"/>
          <w:szCs w:val="28"/>
        </w:rPr>
        <w:t>без проведения аукциона (конкурса) (ГП «Емва»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акт сдачи в аренду имущества, находящегося в муниципальной собственности, без заключения в установленном порядке договора аренды имущества и земельного участка, а так же без взимания арендной платы ((ГП «Емва»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4. Экспертно-аналитическая деятельность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утвержденным планом КСП района в 2016 году проводилась экспертно-аналитическая деятельность</w:t>
      </w:r>
      <w:r>
        <w:rPr>
          <w:sz w:val="28"/>
          <w:szCs w:val="28"/>
        </w:rPr>
        <w:t xml:space="preserve"> посредством подготовки заключений, затрагивающая вопросы местного бюджета  и бюджеты городских  (сельских) поселени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</w:t>
      </w:r>
      <w:r>
        <w:rPr>
          <w:i/>
          <w:sz w:val="28"/>
          <w:szCs w:val="28"/>
        </w:rPr>
        <w:t>предварительного контроля</w:t>
      </w:r>
      <w:r>
        <w:rPr>
          <w:sz w:val="28"/>
          <w:szCs w:val="28"/>
        </w:rPr>
        <w:t xml:space="preserve"> проводилась экспертиза проектов решений Совета о внесении изменений в бюджет района на 2016 год и проектов решений Совета о бюджете МР «Княжпогостский» и городских (сельских) поселений МР «Княжпогостский» на 2017 год и плановый период 2018-2019 год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рок были отмечены следующие нарушения и недостат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0 фактов не верного установления объема межбюджетных трансфертов, передаваемых из бюджета поселения (по всем поселения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 факт отсутствия в текстовой части Проектом бюджета информация об установлении объема межбюджетных трансфертов,  предоставляемых другим бюджетам бюджетной системы Российской Федерации в очередном финансовом году и плановом периоде (СП «Турь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1 факт не установления  резервного фонда в расходной части Проекта бюджета (СП «Турь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1 факт отсутствия в текстовой части Проекта бюджета информация об утверждении резервного фонда, а так же Порядка использования бюджетных ассигнований резервного фонда (ГП «Синдор»).</w:t>
      </w:r>
    </w:p>
    <w:p>
      <w:pPr>
        <w:pStyle w:val="TextBody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исполнения бюджета МР «Княжпогостский» осуществлялся при подготовке заключений  об исполнении бюджета района за 1 квартал, полугодие и 9 месяцев и заключений по экспертизе муниципальных программ. </w:t>
      </w:r>
    </w:p>
    <w:p>
      <w:pPr>
        <w:pStyle w:val="Style17"/>
        <w:ind w:firstLine="425"/>
        <w:jc w:val="both"/>
        <w:rPr/>
      </w:pPr>
      <w:r>
        <w:rPr>
          <w:sz w:val="28"/>
          <w:szCs w:val="28"/>
        </w:rPr>
        <w:t xml:space="preserve">В процессе </w:t>
      </w:r>
      <w:r>
        <w:rPr>
          <w:i/>
          <w:sz w:val="28"/>
          <w:szCs w:val="28"/>
        </w:rPr>
        <w:t>последующего контроля</w:t>
      </w:r>
      <w:r>
        <w:rPr>
          <w:sz w:val="28"/>
          <w:szCs w:val="28"/>
        </w:rPr>
        <w:t xml:space="preserve"> была  проведена   внешняя проверка годовой бюджетной отчетности  главных администраторов  бюджетных средств, годового отчета об исполнении бюджета МР «Княжпогостский и бюджетов городских (сельских) поселений МР «Княжпогостский» за 2015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ок отмечены следующие нарушения и недостатки по заполнению и составлению форм отчетности в соответствии с Инструкцией 191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2 факт не отражения необходимых реквизитов в кодовой части форм отчетности (АСП «Мещура», АСП «Иоссер»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1 факт не отражены сведения об основных направлениях деятельности (АГП «Емва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1 факт отсутствия таблицы № 3 «Сведения об исполнении текстовых статей Решения о бюджете» к пояснительной записке (АГП «Емв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1 факт не отражения сведений об особенностях ведения бюджетного учета (АСП «Иоссер»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1 факт не отражения информация об эффективности расходования бюджетных средств (АСП «Чиньяворык»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2 факта не отражения сведений о проведении инвентаризации имущества и обязательств (УМИЗиПР АМР «Княжпогостский», АГП «Емва»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6 фактов неотражения  сведений о  результатах мероприятий внутреннего контроля (АСП «Мещура», АСП «Шошка», АСП «Чиньяворык», АСП «Ветью», АГП «Емва», АСП «Серегово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5 фактов не отражения сведений о результатах проведения внешних контрольных мероприятий (АСП «Мещура», ГП «Синдор», АГП «Емва», АСП «Серегово», АСП «Иоссер»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1 факт представления форм отчетности, не имеющих числового значения (АСП «Мещура»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5 фактов не отражения информации о не представленных формах отчетности (АСП «Шошка», АСП «Ветью», АГП «Емва», АСП «Турья», АСП «Серегово»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 всех поселениях кроме СП «Иоссер» и ГП «Синдор»,  имеется дебиторская задолженность на конец 2016 г., что является не эффективным использованием бюджетных средств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ых контрольных и экспертно-аналитических мероприятий составлены и направлены в адрес главных распорядителей бюджетных средств, администрации и Совету МР «Княжпогостский», главам городских (сельских) поселений: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 актов проверок;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 отчетов (информаций) по проведенным проверкам;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 писем с предложениями по устранению выявленных нарушений и недостатков;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заключение по экспертизе муниципальной программы.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7 заключений  по  итогам  внешней  проверки  годовой бюджетной  отчетности главных распорядителей бюджетных средств и годового отчета об исполнении бюджета МР «Княжпогостский и бюджетов городских (сельских) поселений за 2015 год;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заключения об исполнении местного бюджета;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9 заключений к проектам решений о внесении изменений в бюджет МР «Княжпогостский» на 2016 г. и плановый период 2017-2018 года 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1 заключений на проект бюджета МР «Княжпогостский» и проекты бюджетов городских (сельских) поселений на 2017 год и плановый период 2018-2019 г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контрольных и экспертно-аналитических мероприятий КСП района были даны соответствующие предложения по устранению выявленных нарушений и недостатков. Выполнение таких предложений находится на постоянном контроле КСП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6;n=45107;fld=134;dst=100011" TargetMode="External"/><Relationship Id="rId3" Type="http://schemas.openxmlformats.org/officeDocument/2006/relationships/hyperlink" Target="consultantplus://offline/main?base=RLAW096;n=49160;fld=134;dst=100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8:00Z</dcterms:created>
  <dc:creator>ТРЯСОВА ЕЛЕНА НИКОЛАЕВНА</dc:creator>
  <dc:description/>
  <cp:keywords/>
  <dc:language>en-US</dc:language>
  <cp:lastModifiedBy>Kiseleva</cp:lastModifiedBy>
  <cp:lastPrinted>2017-04-13T16:45:00Z</cp:lastPrinted>
  <dcterms:modified xsi:type="dcterms:W3CDTF">2017-05-10T06:09:00Z</dcterms:modified>
  <cp:revision>4</cp:revision>
  <dc:subject/>
  <dc:title/>
</cp:coreProperties>
</file>