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с</w:t>
      </w:r>
      <w:r>
        <w:rPr>
          <w:b/>
          <w:bCs/>
          <w:sz w:val="28"/>
          <w:szCs w:val="28"/>
        </w:rPr>
        <w:t>облюдения законодательства о закупках товаров, выполнения работ, оказания услуг для муниципальных нужд в части исполнения обязательств по оплате заключенных контрактов в ГП «Емва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исьма Прокуратуры от 21.02.2017 г. № 1-659в-2015 и Приказа Председателя Контрольно-счетной палаты муниципального района «Княжпогостский» от 13 марта 2017 года № 11-ос проведена проверка с</w:t>
      </w:r>
      <w:r>
        <w:rPr>
          <w:bCs/>
          <w:sz w:val="28"/>
          <w:szCs w:val="28"/>
        </w:rPr>
        <w:t>облюдения законодательства о закупках товаров, выполнения работ, оказания услуг для муниципальных нужд городского поселения «Емва» в части исполнения обязательств по оплате заключенных контрактов.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охваченных контрольным мероприятием  составил в сумме  3 129,30  тыс. руб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жду АГП «Емва» и ОАО ««КЭК» 30.12.2013 г. заключен договор на продажу электрической энергии для уличного освещения на срок по 31 декабря 2016 г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м № 3 к указанному договору определена цена договора на 2016 год в сумме 2 737 800 руб. в пределах лимита бюджетных обязательств на 2016 год, утвержденного решением Совета ГП «Емва» на 2016 от 24.12.2015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37/213.</w:t>
      </w:r>
    </w:p>
    <w:p>
      <w:pPr>
        <w:pStyle w:val="Con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ым соглашением к договору энергоснабжения от 22.12.2016 г. внесены изменения в приложения № 3 к договору – лимиты бюджетных обязательств на 2016 г. увеличены на 260 300 руб. и составили 2 998 100 руб. На момент заключения дополнительного соглашения к договору бюджетные ассигнования, необходимые для оплаты предоставляемых услуг по муниципальному договору, в бюджете ГП «Емва» предусмотрены не были, поскольку решение о внесении изменений и дополнений в решение Совета ГП «Емва» на 2016 от 24.12.2015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37/213 </w:t>
      </w:r>
      <w:r>
        <w:rPr>
          <w:rFonts w:cs="Times New Roman" w:ascii="Times New Roman" w:hAnsi="Times New Roman"/>
          <w:sz w:val="28"/>
          <w:szCs w:val="28"/>
        </w:rPr>
        <w:t xml:space="preserve"> принято Советом ГП «Емва» только 27.12.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5/25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соглашением к договору энергоснабжения от 30.12.2016 г. внесены изменения в приложения № 3 к договору – лимиты бюджетных обязательств на 2016 г. увеличены на 131 203,47 руб. и составили 3 129 303,47 руб. На момент заключения дополнительного соглашения к договору бюджетные ассигнования, необходимые для оплаты дополнительной суммы в бюджете ГП «Емва» не предусмотрены, что подтверждается решением Совета ГП «Емва» от 27.12.2016 г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5/25 «О внесении изменений и дополнений в решение Совета ГП «Емва» </w:t>
      </w:r>
      <w:r>
        <w:rPr>
          <w:rFonts w:cs="Times New Roman" w:ascii="Times New Roman" w:hAnsi="Times New Roman"/>
          <w:sz w:val="28"/>
          <w:szCs w:val="28"/>
        </w:rPr>
        <w:t>от 24.12.2015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37/21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ородского поселения «Емва» на 2016 год и плановый период 2017-2018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юджетные обязательства (заключение дополнительного соглашения к договору) на сумму 260 300 руб. и 131 203,47 руб. приняты без утвержденных бюджетных ассигнований, чем нарушены статьи 162, 219 БК РФ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статьи 162 БК РФ получатель бюджетных средств обладает бюджетными полномочиями по принятию и (или) исполнению бюджетных обязательств в пределах доведенных лимитов бюджетных обязательств и (или) бюджетных ассигнований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ч. 3 ст. 219 БК РФ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и 6 БК РФ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.</w:t>
      </w:r>
    </w:p>
    <w:p>
      <w:pPr>
        <w:pStyle w:val="Normal"/>
        <w:numPr>
          <w:ilvl w:val="0"/>
          <w:numId w:val="0"/>
        </w:numPr>
        <w:autoSpaceDE w:val="false"/>
        <w:ind w:left="33" w:firstLine="425"/>
        <w:jc w:val="both"/>
        <w:outlineLvl w:val="0"/>
        <w:rPr/>
      </w:pPr>
      <w:r>
        <w:rPr>
          <w:sz w:val="28"/>
          <w:szCs w:val="28"/>
        </w:rPr>
        <w:t xml:space="preserve">Отчет о результатах проверки </w:t>
      </w:r>
      <w:r>
        <w:rPr>
          <w:iCs/>
          <w:sz w:val="28"/>
          <w:szCs w:val="28"/>
        </w:rPr>
        <w:t>направлен</w:t>
      </w:r>
      <w:r>
        <w:rPr>
          <w:sz w:val="28"/>
          <w:szCs w:val="28"/>
        </w:rPr>
        <w:t xml:space="preserve"> в Совет ГП «Емва» и  руководителю администрации МР «Княжпогостский». </w:t>
      </w:r>
    </w:p>
    <w:p>
      <w:pPr>
        <w:pStyle w:val="Style25"/>
        <w:widowControl w:val="false"/>
        <w:shd w:fill="FFFFFF" w:val="clear"/>
        <w:autoSpaceDE w:val="false"/>
        <w:spacing w:before="0" w:after="0"/>
        <w:ind w:firstLine="374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widowControl w:val="false"/>
        <w:shd w:fill="FFFFFF" w:val="clear"/>
        <w:autoSpaceDE w:val="false"/>
        <w:spacing w:before="280" w:after="28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алаты МР «Княжпогостский»   </w:t>
        <w:tab/>
        <w:tab/>
        <w:t xml:space="preserve">                                         Киселева Н.А.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User</dc:creator>
  <dc:description/>
  <cp:keywords/>
  <dc:language>en-US</dc:language>
  <cp:lastModifiedBy>Kiseleva</cp:lastModifiedBy>
  <cp:lastPrinted>2017-03-23T15:57:00Z</cp:lastPrinted>
  <dcterms:modified xsi:type="dcterms:W3CDTF">2017-05-10T07:02:00Z</dcterms:modified>
  <cp:revision>4</cp:revision>
  <dc:subject/>
  <dc:title> </dc:title>
</cp:coreProperties>
</file>