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и годовой бюджетной отчетности главных администраторов средств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2016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7 год проведена  внешняя проверка годовой бюджетной отчетности семи главных администраторов  бюджета МР «Княжпогостский» за 2016 год: Совет МР «Княжпогостский», Контрольно-счетная палата МР «Княжпогостский», Администрация МР «Княжпогостск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ым имуществом, землями и природными ресурсами администрации МР «Княжпогостский»,</w:t>
      </w:r>
      <w:r>
        <w:rPr/>
        <w:t xml:space="preserve"> </w:t>
      </w:r>
      <w:r>
        <w:rPr>
          <w:sz w:val="28"/>
          <w:szCs w:val="28"/>
        </w:rPr>
        <w:t>Отдел культуры и национальной политики администрации МР «Княжпогостский», Управление образования администрации МР «Княжпогостский», Финансовое управление администрации МР «Княжпогост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бюджетная отчетность была проверена на предмет полноты  представления форм отчетности в соответствии с п.3 статьи 264.1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представлена к внешней проверке в установленные сроки и в полном объеме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заполнения форм отчетности устано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нарушения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: </w:t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правлением муниципальным имуществом, землями и природными ресурсами администрации МР «Княжпогостский» в нарушение пункта 11 Инструкции № 191н во всех формах 0503110, 0503125, 0503127, 0503128, 0503121, 0503130 отсутствует код по ОКПО, в нарушение п. 152, 158 Инструкции 191н в таблице № 6 «Сведения о проведении инвентаризаций» к пояснительной записке (ф. 0503160) указано, что инвентаризация не проводилась. В соответствии с пунктом</w:t>
      </w:r>
      <w:r>
        <w:rPr>
          <w:rFonts w:eastAsia="Calibri"/>
          <w:sz w:val="28"/>
          <w:szCs w:val="28"/>
        </w:rPr>
        <w:t xml:space="preserve"> 7 </w:t>
      </w:r>
      <w:r>
        <w:rPr>
          <w:sz w:val="28"/>
          <w:szCs w:val="28"/>
        </w:rPr>
        <w:t>Инструкции 191н перед составлением годовой бюджетной отчетности должна быть проведена инвентаризация активов и обязательств в порядке, установленном экономическим субъектом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, отраженные в форме ф.0503166 «Сведения об исполнении мероприятий в рамках целевых программ» соответствуют показателям, отраженным в форме ф.0503127 «Отчет об исполнении бюджета…»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пяти главным администраторам установлено отвлечение денежных средств в дебиторскую задолженность, что является неэффективным использованием бюджетных средств (Управление муниципальным имуществом, землями и природными ресурсами администрации МР «Княжпогостский», администрация МР «Княжпогостский», отдел культуры и национальной политики администрации МР «Княжпогостский», Управление образования администрации МР «Княжпогостский» и финансовое Управление администрации муниципального района «Княжпогостский»)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палаты МР «Княжпогостский»                                                    Киселева Н.А   </w:t>
      </w:r>
    </w:p>
    <w:p>
      <w:pPr>
        <w:pStyle w:val="Subtitl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5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7-05-10T07:17:00Z</dcterms:modified>
  <cp:revision>3</cp:revision>
  <dc:subject/>
  <dc:title>ОДОБРЕНЫ</dc:title>
</cp:coreProperties>
</file>