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внешней проверке годового отчета  об исполнении бюджетов городских и сельских поселений  МР «Княжпогостский»  за 2016 год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64.4 Бюджетного кодекса Российской Федерации, Положением о бюджетном процессе в городских и сельских поселениях  и Планом работы контрольно-счетной палаты МР «Княжпогостский» на 2017 год проведена внешняя проверка годовой бюджетной отчетности об исполнении бюджета за 2016 год  2 городских и 8 сельских поселений МР «Княжпогостский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нешняя проверка бюджетной отчетности осуществлялась на предмет соответствия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№ 191н (далее - Инструкция 191н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10 заключений по результатам внешней проверки годовой бюджетной отчетности по всем главным администраторам бюджетных средств городских и сельских поселений МР «Княжпогостски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отражены результаты проверки в отношен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установленного порядка составления и представления  годовой бюджетной отчетности к внешней проверк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я доходов бюджета посел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а поселений по расхода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а показателей отчета об исполнении бюджета, оценки состояния дебиторской и кредиторской задолжен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дминистрирования источников финансирования дефицита бюджета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ая бюджетная отчетность об исполнении бюджетов городских и сельских поселений за 2016 год была представлена в установленные сроки и в полном объеме.</w:t>
      </w:r>
    </w:p>
    <w:p>
      <w:pPr>
        <w:pStyle w:val="Normal"/>
        <w:ind w:left="22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правильности заполнения форм отчетности устано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нарушения Инструкции 191н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11 – во всех представленных формах отсутствуют необходимые реквизиты в кодовой части, а именно: по ОКПО, Глава по БК, по ОКТМО (СП «Мещура», СП «Чиньяворык», СП «Иоссер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154 - в таблице 2 «Сведения о мерах по повышению эффективности расходования бюджетных средств» к пояснительной записке (ф. 0503160) не отражена информация по контролю за телефонными переговорами, за потреблением энергоресурсов и коммунальных услуг (СП «Мещура», СП «Чиньяворык»,</w:t>
      </w:r>
      <w:r>
        <w:rPr>
          <w:rFonts w:eastAsia="Calibri"/>
          <w:sz w:val="28"/>
          <w:szCs w:val="28"/>
        </w:rPr>
        <w:t xml:space="preserve"> СП «Серегово»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ы 152, 155 - отсутствует таблица № 3 «Сведения об исполнении текстовых статей Решения о бюджете» к пояснительной записке (ф. 0503160) (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) пункт 156</w:t>
      </w:r>
      <w:r>
        <w:rPr>
          <w:sz w:val="28"/>
          <w:szCs w:val="28"/>
        </w:rPr>
        <w:t xml:space="preserve"> - в таблице № 4 «Сведения об особенностях ведения бюджетного учета» к пояснительной записке (ф. 0503160) не отражены сведения об  особенностях ведения бюджетного учета согласно учетной политике, номер и дата распорядительного документа (СП «Мещур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пункты 152, 157 - в таблице № 5 «Сведения о результатах мероприятий внутреннего контроля» к пояснительной записке (ф. 0503160) не отражены  сведения о  результатах мероприятий внутреннего контроля. В соответствии со статьей 19 «Закона о бухгалтерском учете» от 06.12.2011 г. № 402-ФЗ экономический субъект обязан организовать и осуществлять </w:t>
      </w:r>
      <w:hyperlink r:id="rId2">
        <w:r>
          <w:rPr>
            <w:rStyle w:val="InternetLink"/>
            <w:sz w:val="28"/>
            <w:szCs w:val="28"/>
          </w:rPr>
          <w:t>внутренний контроль</w:t>
        </w:r>
      </w:hyperlink>
      <w:r>
        <w:rPr>
          <w:sz w:val="28"/>
          <w:szCs w:val="28"/>
        </w:rPr>
        <w:t xml:space="preserve"> совершаемых фактов хозяйственной жизни. К мероприятиям внутреннего контроля относятся предварительный, текущий и последующий контроль. За организацию эффективной системы внутреннего контроля ответственность несет руководитель учреждения (СП «Ветью», СП «Шошка», СП «Чиньяворык»)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) пункты 152, 158 - в таблице № 6 «Сведения о проведении инвентаризаций» к пояснительной записке (ф. 0503160) не отражены  сведения о  результатах инвентариз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а проведения инвентаризации и реквизиты распорядительного документа о проведении инвентаризации (</w:t>
      </w:r>
      <w:r>
        <w:rPr>
          <w:rFonts w:cs="Times New Roman" w:ascii="Times New Roman" w:hAnsi="Times New Roman"/>
          <w:sz w:val="28"/>
          <w:szCs w:val="28"/>
        </w:rPr>
        <w:t>ГП «Синдор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«Иоссер»)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ункт 159 - в таблице № 7 «Сведения о результатах внешних контрольных мероприятий» к пояснительной записке (ф. 0503160) не отражены  сведения о  результатах внешних контрольных мероприятий: внешняя проверка годовой бюджетной отчетности за 2015 год, проведенная КСП МР «Княжпогостский» (</w:t>
      </w:r>
      <w:r>
        <w:rPr>
          <w:rFonts w:eastAsia="Calibri"/>
          <w:sz w:val="28"/>
          <w:szCs w:val="28"/>
        </w:rPr>
        <w:t>СП «Серегово»,</w:t>
      </w:r>
      <w:r>
        <w:rPr>
          <w:sz w:val="28"/>
          <w:szCs w:val="28"/>
        </w:rPr>
        <w:t xml:space="preserve"> СП «Иоссер»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8) пункт 161</w:t>
      </w:r>
      <w:r>
        <w:rPr>
          <w:sz w:val="28"/>
          <w:szCs w:val="28"/>
        </w:rPr>
        <w:t xml:space="preserve"> - заполнена форма 0503162 «Сведения о  результатах деятельности» (СП «Иоссер»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) пункт 172 - в ф. 0503177 «Сведения об использовании информационно-коммуникационных технологий» в графе 5 отсутствует обоснование целесообразности произведенных расходов (обеспечение текущей деятельности, техническое перевооружение, иные цели и т.п.) («Чиньяворык», </w:t>
      </w:r>
      <w:r>
        <w:rPr>
          <w:rFonts w:eastAsia="Calibri"/>
          <w:sz w:val="28"/>
          <w:szCs w:val="28"/>
        </w:rPr>
        <w:t>СП «Серегово»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пункты 8, 152 - в текстовой части пояснительной записки ф. 0503160 отсутствует перечень форм отчетности, не включенных в состав бюджетной отчетности за 2016 г. согласно абзацу первому п. 8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нструкции 191н ввиду отсутствия числовых значений показателей (СП «Ветью»,</w:t>
      </w:r>
      <w:r>
        <w:rPr>
          <w:rFonts w:eastAsia="Calibri"/>
          <w:sz w:val="28"/>
          <w:szCs w:val="28"/>
        </w:rPr>
        <w:t xml:space="preserve"> СП «Шошка», СП «Мещура», СП «Турья», СП «Серегово», СП «Иоссер»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11) пункт 8 - </w:t>
      </w:r>
      <w:r>
        <w:rPr>
          <w:sz w:val="28"/>
          <w:szCs w:val="28"/>
        </w:rPr>
        <w:t xml:space="preserve">представлены формы отчетности (ф. 0503171, ф. 0503174, ф. 0503296) </w:t>
      </w:r>
      <w:r>
        <w:rPr>
          <w:rFonts w:eastAsia="Calibri"/>
          <w:sz w:val="28"/>
          <w:szCs w:val="28"/>
        </w:rPr>
        <w:t>не имеющие числового значения (</w:t>
      </w:r>
      <w:r>
        <w:rPr>
          <w:sz w:val="28"/>
          <w:szCs w:val="28"/>
        </w:rPr>
        <w:t xml:space="preserve">СП «Ветью», </w:t>
      </w:r>
      <w:r>
        <w:rPr>
          <w:rFonts w:eastAsia="Calibri"/>
          <w:sz w:val="28"/>
          <w:szCs w:val="28"/>
        </w:rPr>
        <w:t>СП «Шошка», СП «Мещура», СП «Турья»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мя поселениями к проверке не представлены главные книги за 2016 г. что не позволяет сделать вывод о соответствие данных Главной книги за 2016 год данным годовой бюджетной отчетности за 2016 год (</w:t>
      </w:r>
      <w:r>
        <w:rPr>
          <w:rFonts w:eastAsia="Calibri"/>
          <w:sz w:val="28"/>
          <w:szCs w:val="28"/>
        </w:rPr>
        <w:t xml:space="preserve">СП «Серегово», </w:t>
      </w:r>
      <w:r>
        <w:rPr>
          <w:sz w:val="28"/>
          <w:szCs w:val="28"/>
        </w:rPr>
        <w:t xml:space="preserve">(«Чиньяворык», СП «Иоссер»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нность ведения Главной книги предусмотрена Федеральным законом от 06.12.2011 г. «О бухгалтерском учете»</w:t>
      </w:r>
      <w:r>
        <w:rPr>
          <w:rFonts w:eastAsia="Calibri"/>
          <w:sz w:val="28"/>
          <w:szCs w:val="28"/>
        </w:rPr>
        <w:t xml:space="preserve"> и в </w:t>
      </w:r>
      <w:r>
        <w:rPr>
          <w:sz w:val="28"/>
          <w:szCs w:val="28"/>
        </w:rPr>
        <w:t xml:space="preserve">Приложении № 3 к Приказу Минфина РФ от 30.03.2015 № 52н «Об утверждении форм первичных учетных документов и регистров бухгалтерского учета, применяемых органами госвласти, органами местного самоуправления, государственными внебюджетными фондами, государственными (муниципальными) учреждениями и методических указаний по их применен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сопоставлении показателей годовой бюджетной отчетности в части доходов, отраженных в форме 0503160 «Пояснительная записка»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Отклонений при сопоставлении показателей бюджетной отчетности в части расходов, отраженных в форме 0503160 «Пояснительная записка», не установлено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, отраженные в форме ф.0503166 «Сведения об исполнении мероприятий в рамках целевых программ» соответствуют показателям, отраженным в форме ф.0503127 «Отчет об исполнении бюджета…»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шести поселениях установлено отвлечение денежных средств в дебиторскую задолженность, что является неэффективным использованием бюджетных средств (СП «Мещура», СП «Серёгово», СП «Иоссер», СП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Турья», ГП «Синдор», СП « Тракт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вух поселениях на конец года имеется кредиторская задолженность, что оценивается отрицательно, так как данными поселениями приняты бюджетные обязательства сверх доведенных до них лимитов бюджетных обязательств, чем нарушены п. 2 ст. 72, ч. 3 ст. 219, ст. 162 БК РФ (ГП «Емва», СП «Серёгово»)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нтрольно-счетной палатой  было предложено главным администраторам бюджетных средств городских (сельских)  поселений в дальнейшем:</w:t>
      </w:r>
    </w:p>
    <w:p>
      <w:pPr>
        <w:pStyle w:val="Heading"/>
        <w:keepLines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овую бюджетную отчетность представлять в соответствии с 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 от 28.12.2010 г. № 191н  с заполнением  всех  необходимых форм, таблиц, реквизитов.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</w:rPr>
        <w:t>В соответствии с пунктами 152, 153 Инструкции 191н в таблице № 1 к пояснительной записке (ф. 0503160) отражать сведения об основных направлениях деятельности.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</w:rPr>
        <w:t>В соответствии с пунктом 154 Инструкции 191н  в таблице 2 «Сведения о мерах по повышению эффективности расходования бюджетных средств» к пояснительной записке (ф. 0503160) отражать информация по контролю за телефонными переговорами, за потреблением энергоресурсов и коммунальных услуг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ами 152, 155 Инструкции 191н  заполнять таблицу № 3 «Сведения об исполнении текстовых статей Решения о бюджете» к пояснительной записке (ф. 0503160).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rFonts w:eastAsia="Calibri"/>
          <w:b w:val="false"/>
          <w:sz w:val="28"/>
          <w:szCs w:val="28"/>
        </w:rPr>
        <w:t>пунктом 156</w:t>
      </w:r>
      <w:r>
        <w:rPr>
          <w:b w:val="false"/>
          <w:sz w:val="28"/>
          <w:szCs w:val="28"/>
        </w:rPr>
        <w:t xml:space="preserve"> Инструкции 191н в таблице № 4 «Сведения об особенностях ведения бюджетного учета» к пояснительной записке (ф. 0503160)  отражать сведения об  особенностях ведения бюджетного учета согласно учетной политике, номер и дату распорядительного документа.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9 «Закона о бухгалтерском учете» от 06.12.2011 г. № 402-ФЗ организовать и осуществлять </w:t>
      </w:r>
      <w:hyperlink r:id="rId3">
        <w:r>
          <w:rPr>
            <w:rStyle w:val="InternetLink"/>
            <w:b w:val="false"/>
            <w:sz w:val="28"/>
            <w:szCs w:val="28"/>
          </w:rPr>
          <w:t>внутренний контроль</w:t>
        </w:r>
      </w:hyperlink>
      <w:r>
        <w:rPr>
          <w:b w:val="false"/>
          <w:sz w:val="28"/>
          <w:szCs w:val="28"/>
        </w:rPr>
        <w:t xml:space="preserve"> совершаемых фактов хозяйственной жизни. В соответствии с п. 157 Инструкции 191н в таблице № 5 к пояснительной записке (ф. 0503160) отражать  сведения о  результатах мероприятий внутреннего контроля. 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7 «Положения по ведению бухгалтерского учета и бухгалтерской отчетности в РФ» утвержденного приказом Минфина от 29.07.1998 г. № 34н обязательно проводить инвентаризацию перед составлением годовой бухгалтерской отчетности.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</w:rPr>
        <w:t>В ф. 0503177 «Сведения об использовании информационно-коммуникационных технологий» в графе 5 обязательно указывать обоснование целесообразности произведенных расходов (обеспечение текущей деятельности, техническое перевооружение, иные цели и т.п.)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159 Инструкции 191н в таблице № 7 к пояснительной записке (ф. 0503160) отражать  сведения о  результатах внешних контрольных мероприятий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ировать состояние дебиторской и кред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нимать бюджетные обязательства в пределах доведенных лимитов бюджетных обязательств в соответствии с п. 2 ст. 72, ч. 3 ст. 219, ст. 162 БК РФ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алаты МР «Княжпогостский»                                                            Н.А. Киселева</w:t>
      </w:r>
    </w:p>
    <w:sectPr>
      <w:type w:val="nextPage"/>
      <w:pgSz w:w="11906" w:h="16838"/>
      <w:pgMar w:left="1560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right="84" w:hanging="0"/>
      <w:jc w:val="center"/>
      <w:outlineLvl w:val="2"/>
    </w:pPr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none"/>
      </w:tabs>
      <w:ind w:right="85" w:firstLine="90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A931E98021526CB0423FB218D327BEECE82F7D8A44F77A852316774a2VCG" TargetMode="External"/><Relationship Id="rId3" Type="http://schemas.openxmlformats.org/officeDocument/2006/relationships/hyperlink" Target="consultantplus://offline/ref=981A931E98021526CB0423FB218D327BEECE82F7D8A44F77A852316774a2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8:00Z</dcterms:created>
  <dc:creator>Власова Людмила Лембитовна</dc:creator>
  <dc:description/>
  <cp:keywords/>
  <dc:language>en-US</dc:language>
  <cp:lastModifiedBy>Kiseleva</cp:lastModifiedBy>
  <cp:lastPrinted>2013-06-17T16:34:00Z</cp:lastPrinted>
  <dcterms:modified xsi:type="dcterms:W3CDTF">2017-05-10T09:45:00Z</dcterms:modified>
  <cp:revision>5</cp:revision>
  <dc:subject/>
  <dc:title>                 </dc:title>
</cp:coreProperties>
</file>