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полноты поступления доходов при проведении культурно-массовых мероприятий и от использования муниципального имущества в </w:t>
      </w:r>
      <w:r>
        <w:rPr>
          <w:b/>
          <w:sz w:val="28"/>
          <w:szCs w:val="28"/>
        </w:rPr>
        <w:t xml:space="preserve">муниципальном автономном учреждени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яжпогостский Центр национальных культур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заявлением депутата Совета МР «Княжпогостский» Колтыриной Л.И. </w:t>
      </w:r>
      <w:r>
        <w:rPr>
          <w:sz w:val="28"/>
          <w:szCs w:val="28"/>
        </w:rPr>
        <w:t xml:space="preserve">и приказом Председателя Контрольно-счетной палаты муниципального района «Княжпогостский» от 31 июля 2017 года № 17-ос проведена проверка </w:t>
      </w:r>
      <w:r>
        <w:rPr>
          <w:rFonts w:cs="Calibri"/>
          <w:sz w:val="28"/>
          <w:szCs w:val="28"/>
        </w:rPr>
        <w:t xml:space="preserve">полноты поступления доходов при проведении культурно-массовых мероприятий и от использования муниципального имущества в </w:t>
      </w:r>
      <w:r>
        <w:rPr>
          <w:sz w:val="28"/>
          <w:szCs w:val="28"/>
        </w:rPr>
        <w:t>муниципальном автономном учреждении «Княжпогостский Центр национальных культур» за период с 01.01.2017 по 30.06.2017 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>сего в сумме 13 050 руб. внебюджетные средства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яемый период МАУ «КЦНК» получено выручки от сдачи в аренду нежилых помещений в сумме 2 910 руб., что подтверждается договорами на аренду нежилого помещения и на возмещение коммунальных услуг и приходным кассовым орд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 арендной платы производился в соответствии с Решением Совета МО «Княжпогостский» от 26.09.2007 № 52 «Об утверждении </w:t>
      </w:r>
      <w:hyperlink r:id="rId2">
        <w:r>
          <w:rPr>
            <w:rStyle w:val="InternetLink"/>
            <w:color w:val="000000"/>
            <w:sz w:val="28"/>
            <w:szCs w:val="28"/>
          </w:rPr>
          <w:t>форм</w:t>
        </w:r>
      </w:hyperlink>
      <w:r>
        <w:rPr>
          <w:color w:val="000000"/>
          <w:sz w:val="28"/>
          <w:szCs w:val="28"/>
        </w:rPr>
        <w:t xml:space="preserve"> расчета</w:t>
      </w:r>
      <w:r>
        <w:rPr>
          <w:sz w:val="28"/>
          <w:szCs w:val="28"/>
        </w:rPr>
        <w:t xml:space="preserve"> арендной платы за пользование муниципальной собственностью муниципального района "Княжпогостский" и приложен к каждому договору арен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МАУ «КЦНК» проведено 4 платных концерта и одна дискотека за что получено выручки от продажи билетов в сумме 10 140 руб., что подтверждается отчетами о продаже билетов, корешками билетов на концерты и приходным кассовым ордер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культурно-массовые мероприятия проведены в соответствии с ежемесячным планом мероприятий учреждений культуры и спорта Княжпогостского района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ение билетного хозяйства ведется в соответствии с Приказом Минкультуры РФ от 17.12.2008 г. № 257 «Об утверждении бланков строгой отчетности» и Приказом МАУ «КЦНК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2.2017 г. № 14-од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«О едином Порядке ведения билетного хозяйства в МАУ «КЦН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рифов на платные услуги. Все корешки билетов имеют серию, номер, вид услуги, цену и печа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 ведение журнала учета билетов и книги учета бланков строгой отчетности, где учитывается количество напечатанных билетов, израсходованных и выводится остаток билетов с указанием серии и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мость входных билетов на концерты, мини-диско и другие развлекательные мероприятия для детей утверждена Приказом МАУ «КЦНК» от </w:t>
      </w:r>
      <w:r>
        <w:rPr>
          <w:color w:val="000000"/>
          <w:sz w:val="28"/>
          <w:szCs w:val="28"/>
        </w:rPr>
        <w:t>09.02.2017 г. № 11-од «О</w:t>
      </w:r>
      <w:r>
        <w:rPr>
          <w:sz w:val="28"/>
          <w:szCs w:val="28"/>
        </w:rPr>
        <w:t xml:space="preserve">б установлении </w:t>
      </w:r>
      <w:r>
        <w:rPr>
          <w:color w:val="000000"/>
          <w:sz w:val="28"/>
          <w:szCs w:val="28"/>
        </w:rPr>
        <w:t xml:space="preserve"> тарифов на платные услуги» в редакции от 02.03.2017 г. Расхождений в цене, указанной на корешках билетов и установленной данным Приказом не установлено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 несоблюдение порядка хранения свободных денежных средств, а равно накопление в кассе наличных денег сверх установленных лимитов в сумме 13 050 руб. чем нарушены п. 2., п. 5. Указаний </w:t>
      </w:r>
      <w:r>
        <w:rPr>
          <w:color w:val="000000"/>
          <w:sz w:val="28"/>
          <w:szCs w:val="28"/>
        </w:rPr>
        <w:t>N 3210-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ое лицо самостоятельно определяет лимит остатка наличных денег исходя из характера его деятельности с учетом объемов поступлений или объемов выдачи наличных денег (</w:t>
      </w:r>
      <w:hyperlink r:id="rId3">
        <w:r>
          <w:rPr>
            <w:rStyle w:val="InternetLink"/>
            <w:color w:val="000000"/>
            <w:sz w:val="28"/>
            <w:szCs w:val="28"/>
          </w:rPr>
          <w:t>абз. 2 п. 2</w:t>
        </w:r>
      </w:hyperlink>
      <w:r>
        <w:rPr>
          <w:color w:val="000000"/>
          <w:sz w:val="28"/>
          <w:szCs w:val="28"/>
        </w:rPr>
        <w:t xml:space="preserve"> Указания N 3210-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абз. 2 п. 2</w:t>
        </w:r>
      </w:hyperlink>
      <w:r>
        <w:rPr>
          <w:color w:val="000000"/>
          <w:sz w:val="28"/>
          <w:szCs w:val="28"/>
        </w:rPr>
        <w:t xml:space="preserve"> Указания N 3210-У</w:t>
      </w:r>
      <w:r>
        <w:rPr>
          <w:sz w:val="28"/>
          <w:szCs w:val="28"/>
        </w:rPr>
        <w:t xml:space="preserve"> в МАУ «КЦНК» не установлен лимит остатка наличных денег в кассе, Приказ об установлении лимита остатка наличных денег в кассе за период с 01.01.2017 г. по 30.06.2017 г. отсутствует и к проверке не представ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изложенное, так как лимит кассы в проверяемом периоде не установлен, то он приравнивается к нулю и любая сумма денег в кассе на конец дня рассматривается сверхлими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порядка работы с денежной наличностью и порядка ведения кассовых операций, выразившееся в несоблюдении порядка хранения свободных денежных средств, а равно накоплении в кассе наличных денег сверх установленных лимитов статьёй 15.1. КоАП РФ предусмотрена ответственность в вид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BFAF8300E0B4E5C48DC996DF6F6D1CEC0B2D72ABBBD078B000896D8E662F22F986AA7EA566EC9C8FA37B7BBC2M" TargetMode="External"/><Relationship Id="rId3" Type="http://schemas.openxmlformats.org/officeDocument/2006/relationships/hyperlink" Target="consultantplus://offline/ref=F16FDF4857D845F2D9D110C3DC70851154134AE2B6197D91EE9A487DFAAF33DD15E86813A24D011FX8v5O" TargetMode="External"/><Relationship Id="rId4" Type="http://schemas.openxmlformats.org/officeDocument/2006/relationships/hyperlink" Target="consultantplus://offline/ref=F16FDF4857D845F2D9D110C3DC70851154134AE2B6197D91EE9A487DFAAF33DD15E86813A24D011FX8v5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1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7-10-10T12:04:00Z</dcterms:modified>
  <cp:revision>3</cp:revision>
  <dc:subject/>
  <dc:title>ОДОБРЕНЫ</dc:title>
</cp:coreProperties>
</file>