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деленных  на субсидирование (гранты) субъектов малого и среднего предпринимательства в 2016 году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раздела 3 Плана работы Контрольно-счетной палаты муниципального района «Княжпогостский» на 2017 год и приказа Председателя Контрольно-счетной палаты муниципального района «Княжпогостский» от 04 сентября 2017 года № 22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субсидирование (гранты) субъектов малого и среднего предпринимательства в 2016 году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в сумме </w:t>
      </w:r>
      <w:r>
        <w:rPr>
          <w:rFonts w:eastAsia="Calibri"/>
          <w:sz w:val="28"/>
          <w:szCs w:val="28"/>
        </w:rPr>
        <w:t>772,38 тыс. руб. средств местного бюджета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</w:rPr>
        <w:t>бъем финансирования, предусмотренный Подпрограммой 1 на 2016 г. не соответствует бюджетной росписи на 2016 г. и Решению Совета № 30 от 22.12.2015 г. «О бюджете муниципального района «Княжпогостский» на 2016 г. и плановый период 2017-2018 года».</w:t>
      </w:r>
    </w:p>
    <w:p>
      <w:pPr>
        <w:pStyle w:val="ConsPlusCel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огласно решения Совета МР «Княжпогостский» № 30 от 22.12.2015 г. «О бюджете муниципального района «Княжпогостский» на 2016 г. и плановый период 2017-2018 года» и бюджетной росписи на 2016 г. на реализацию мероприятий Подпрограммы</w:t>
      </w:r>
      <w:r>
        <w:rPr>
          <w:sz w:val="28"/>
          <w:szCs w:val="28"/>
        </w:rPr>
        <w:t xml:space="preserve"> 1 «Развитие малого и среднего предпринимательства на территории муниципального района «Княжпогостский» муниципальной программы «Развитие экономики в Княжпогостском районе» (далее – Подпрограмма 1) </w:t>
      </w:r>
      <w:r>
        <w:rPr>
          <w:rFonts w:eastAsia="Calibri"/>
          <w:sz w:val="28"/>
          <w:szCs w:val="28"/>
        </w:rPr>
        <w:t xml:space="preserve">предусмотрен объем финансирования на 2016 г. в сумме 1 200,0  тыс. руб. за счет средств местного бюдж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днако в паспорте Подпрограммы 1 и в приложении № 5 Программы «Ресурсное обеспечение» предусмотрен объем финансирования на 2016 г. в сумме 3 228,418  тыс. руб., в том числе средства местного бюджета в сумме 1 612,801 тыс. руб., средства республиканского бюджета РК в сумме 1615,617 тыс. руб., что не соответствует бюджетной росписи на 2016 г. и Решению № 30 от 22.12.2015 г.;</w:t>
      </w:r>
    </w:p>
    <w:p>
      <w:pPr>
        <w:pStyle w:val="ConsPlusNormal"/>
        <w:numPr>
          <w:ilvl w:val="0"/>
          <w:numId w:val="2"/>
        </w:numPr>
        <w:ind w:left="0"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целей и условий предоставления субсидии субъектам малого и среднего предпринимательства на модернизацию собственного бизнеса и создание собственного бизнеса, неэффективного и нецелевого использования бюджетных средств не установлен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5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10-10T12:11:00Z</dcterms:modified>
  <cp:revision>3</cp:revision>
  <dc:subject/>
  <dc:title>ОДОБРЕНЫ</dc:title>
</cp:coreProperties>
</file>