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1"/>
        <w:gridCol w:w="1767"/>
        <w:gridCol w:w="121"/>
        <w:gridCol w:w="1492"/>
        <w:gridCol w:w="122"/>
        <w:gridCol w:w="1579"/>
        <w:gridCol w:w="119"/>
        <w:gridCol w:w="119"/>
        <w:gridCol w:w="119"/>
        <w:gridCol w:w="134"/>
      </w:tblGrid>
      <w:tr>
        <w:trPr/>
        <w:tc>
          <w:tcPr>
            <w:tcW w:w="1033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50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  <w:br/>
              <w:br/>
              <w:t xml:space="preserve">Руководитель (уполномоченное лицо) 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/>
        <w:tc>
          <w:tcPr>
            <w:tcW w:w="10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СП МР Княжпогостский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селева Н. А. 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олжность) 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расшифровка подписи) 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7» 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 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8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3"/>
      </w:tblGrid>
      <w:tr>
        <w:trPr/>
        <w:tc>
          <w:tcPr>
            <w:tcW w:w="15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-ГРАФИК </w:t>
              <w:br/>
              <w:br/>
              <w:t xml:space="preserve">закупок товаров, работ, услуг для обеспечения нужд субъекта Российской Федерации и муниципальных нужд </w:t>
              <w:br/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5"/>
        <w:gridCol w:w="5403"/>
        <w:gridCol w:w="500"/>
        <w:gridCol w:w="1292"/>
        <w:gridCol w:w="1367"/>
        <w:gridCol w:w="76"/>
      </w:tblGrid>
      <w:tr>
        <w:trPr/>
        <w:tc>
          <w:tcPr>
            <w:tcW w:w="7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ы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17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403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 МУНИЦИПАЛЬНОГО РАЙОНА "КНЯЖПОГОСТСКИЙ"</w:t>
            </w:r>
          </w:p>
        </w:tc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ПО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941842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023156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П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01001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54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казенные учреждения</w:t>
            </w:r>
          </w:p>
        </w:tc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ОПФ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04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собственности </w:t>
            </w:r>
          </w:p>
        </w:tc>
        <w:tc>
          <w:tcPr>
            <w:tcW w:w="54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собственность</w:t>
            </w:r>
          </w:p>
        </w:tc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ФС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54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казенные учреждения</w:t>
            </w:r>
          </w:p>
        </w:tc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ТМО </w:t>
            </w:r>
          </w:p>
        </w:tc>
        <w:tc>
          <w:tcPr>
            <w:tcW w:w="136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08101001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4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69200, Коми Респ, Емва г, ул ДЗЕРЖИНСКОГО, 81, 7-82139-23160, emva_11@mail.ru</w:t>
            </w:r>
          </w:p>
        </w:tc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документа </w:t>
            </w:r>
          </w:p>
        </w:tc>
        <w:tc>
          <w:tcPr>
            <w:tcW w:w="5403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ный</w:t>
            </w:r>
          </w:p>
        </w:tc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зменения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17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: рубль </w:t>
            </w:r>
          </w:p>
        </w:tc>
        <w:tc>
          <w:tcPr>
            <w:tcW w:w="5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КЕИ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3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5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окупный годовой объем закупок (справочно), рублей </w:t>
            </w:r>
          </w:p>
        </w:tc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54.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"/>
        <w:gridCol w:w="702"/>
        <w:gridCol w:w="225"/>
        <w:gridCol w:w="225"/>
        <w:gridCol w:w="333"/>
        <w:gridCol w:w="245"/>
        <w:gridCol w:w="227"/>
        <w:gridCol w:w="279"/>
        <w:gridCol w:w="200"/>
        <w:gridCol w:w="189"/>
        <w:gridCol w:w="293"/>
        <w:gridCol w:w="225"/>
        <w:gridCol w:w="182"/>
        <w:gridCol w:w="162"/>
        <w:gridCol w:w="279"/>
        <w:gridCol w:w="200"/>
        <w:gridCol w:w="189"/>
        <w:gridCol w:w="293"/>
        <w:gridCol w:w="339"/>
        <w:gridCol w:w="189"/>
        <w:gridCol w:w="266"/>
        <w:gridCol w:w="319"/>
        <w:gridCol w:w="266"/>
        <w:gridCol w:w="294"/>
        <w:gridCol w:w="340"/>
        <w:gridCol w:w="341"/>
        <w:gridCol w:w="320"/>
        <w:gridCol w:w="350"/>
        <w:gridCol w:w="316"/>
        <w:gridCol w:w="492"/>
        <w:gridCol w:w="356"/>
        <w:gridCol w:w="357"/>
        <w:gridCol w:w="326"/>
      </w:tblGrid>
      <w:tr>
        <w:trPr/>
        <w:tc>
          <w:tcPr>
            <w:tcW w:w="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п/п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Объект закупки 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Размер аванса, процентов 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Планируемые платежи 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Единица измерения 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Количество (объем) закупаемых товаров, работ, услуг 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Размер обеспечения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Планируемый срок, (месяц, год) 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Обоснование внесения изменений 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именование уполномоченного органа (учреждения) 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описание 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всего 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 текущий финансовый год 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 плановый период 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последующие годы 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наимено</w:t>
              <w:softHyphen/>
              <w:t xml:space="preserve">вание </w:t>
            </w:r>
          </w:p>
        </w:tc>
        <w:tc>
          <w:tcPr>
            <w:tcW w:w="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код по ОКЕИ </w:t>
            </w:r>
          </w:p>
        </w:tc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всего 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 текущий финансовый год 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 плановый период 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последующие годы 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заявки 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исполнения контракта 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чала осуществления закупок 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окончания исполнения контракта 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 первый год 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 второй год 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 первый год 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 второй год 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3</w:t>
            </w:r>
          </w:p>
        </w:tc>
      </w:tr>
      <w:tr>
        <w:trPr/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1054.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1054.0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  <w:br/>
              <w:br/>
              <w:t>Решение сессии Совета МР "Княжпогостский" от 26.09.2017 г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311210231561121010011000001000024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000.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000.0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3112102315611210100110010020000242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7054.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7054.0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редусмотрено на осуществление закупок - всего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1054.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1054.0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.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6"/>
        <w:gridCol w:w="3827"/>
        <w:gridCol w:w="396"/>
        <w:gridCol w:w="1540"/>
        <w:gridCol w:w="396"/>
        <w:gridCol w:w="1630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СП МР Княжпогостск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селева Н. А.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олжность)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расшифровка подписи)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20"/>
        <w:gridCol w:w="327"/>
        <w:gridCol w:w="120"/>
        <w:gridCol w:w="329"/>
        <w:gridCol w:w="300"/>
        <w:gridCol w:w="7694"/>
      </w:tblGrid>
      <w:tr>
        <w:trPr/>
        <w:tc>
          <w:tcPr>
            <w:tcW w:w="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27»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29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</w:t>
              <w:br/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br/>
              <w:t xml:space="preserve">при формировании и утверждении плана-графика закупок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2"/>
        <w:gridCol w:w="1424"/>
        <w:gridCol w:w="1144"/>
        <w:gridCol w:w="195"/>
      </w:tblGrid>
      <w:tr>
        <w:trPr/>
        <w:tc>
          <w:tcPr>
            <w:tcW w:w="6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я </w:t>
            </w:r>
          </w:p>
        </w:tc>
        <w:tc>
          <w:tcPr>
            <w:tcW w:w="19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6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ный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"/>
        <w:gridCol w:w="2110"/>
        <w:gridCol w:w="835"/>
        <w:gridCol w:w="907"/>
        <w:gridCol w:w="912"/>
        <w:gridCol w:w="1017"/>
        <w:gridCol w:w="912"/>
        <w:gridCol w:w="777"/>
        <w:gridCol w:w="777"/>
        <w:gridCol w:w="962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п/п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Идентификационный код закупк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именование объекта закупки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0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73112102315611210100110000010000244</w:t>
              <w:br/>
              <w:br/>
              <w:t>1731121023156112101001100100200002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000.00</w:t>
              <w:br/>
              <w:br/>
              <w:t>137054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8"/>
        <w:gridCol w:w="117"/>
        <w:gridCol w:w="1013"/>
        <w:gridCol w:w="541"/>
        <w:gridCol w:w="515"/>
        <w:gridCol w:w="117"/>
        <w:gridCol w:w="1395"/>
        <w:gridCol w:w="117"/>
        <w:gridCol w:w="288"/>
        <w:gridCol w:w="288"/>
        <w:gridCol w:w="226"/>
      </w:tblGrid>
      <w:tr>
        <w:trPr/>
        <w:tc>
          <w:tcPr>
            <w:tcW w:w="4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а Наталия Александровна, Председатель КСП МР Княжпогостский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0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5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27» 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3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8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2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</w:t>
            </w:r>
          </w:p>
        </w:tc>
      </w:tr>
      <w:tr>
        <w:trPr/>
        <w:tc>
          <w:tcPr>
            <w:tcW w:w="4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ата утверждения) 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а Наталия Александровна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0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П.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.И.О. ответственного исполнителя) 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21:00Z</dcterms:created>
  <dc:creator>Kiseleva</dc:creator>
  <dc:description/>
  <dc:language>en-US</dc:language>
  <cp:lastModifiedBy>Kiseleva</cp:lastModifiedBy>
  <dcterms:modified xsi:type="dcterms:W3CDTF">2017-11-09T11:28:00Z</dcterms:modified>
  <cp:revision>1</cp:revision>
  <dc:subject/>
  <dc:title/>
</cp:coreProperties>
</file>