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Cs w:val="28"/>
              </w:rPr>
              <w:t>28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17 год согласно приложения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28-ос от  21.12. 2016 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7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актов проверок, отчетов) о результатах  проведенных контрольных мероприятий.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18 г.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17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отрасли "Физическая культура и спорт в "Княжпогостск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отрасли "Культура" в "Княжпогостск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6 год  по 7 главным  администраторам доходов  бюджетных сред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6 год  10 городских и сельских поселений  МР   «Княжпогостск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ю бюджета муниципального района «Княжпогостский»  з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полугодие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по формированию расходов на оплату труда депутатов, выборных должностных лиц местного самоуправления и муниципальных служащих, в городских (сельских) поселениях согласно установленным нормати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евраль-июль 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9 месяцев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18  год и плановый период 2019-2020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10 городских и сельских поселений  МР   «Княжпогостский» на 2018  год и плановый период 2019-2020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дит в сфере закупок: соблюдение законодательства при размещении заказов на поставки товаров, выполнение работ, оказание услуг для муниципальных нужд Управления образования администрации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МР «Княжпогостский»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полноты поступления доходов от использования муниципального  имущества  в бюджет МР «Княжпогост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содержание бани СП «Тракт» в 2014-2016 г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содержание бани СП «Иоссер» в 2014-2016 г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left="142" w:hanging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убсидирование (гранты) субъектов малого и среднего предпринимательства в 2016 г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ГП «Емва» на безопасность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9:00Z</dcterms:created>
  <dc:creator>МИХАЙЛОВ</dc:creator>
  <dc:description/>
  <cp:keywords/>
  <dc:language>en-US</dc:language>
  <cp:lastModifiedBy>Kiseleva</cp:lastModifiedBy>
  <cp:lastPrinted>2016-12-22T15:06:00Z</cp:lastPrinted>
  <dcterms:modified xsi:type="dcterms:W3CDTF">2017-08-30T14:04:00Z</dcterms:modified>
  <cp:revision>26</cp:revision>
  <dc:subject/>
  <dc:title/>
</cp:coreProperties>
</file>