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  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тчету об исполнении бюджета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Cs w:val="28"/>
        </w:rPr>
      </w:pPr>
      <w:r>
        <w:rPr>
          <w:b/>
          <w:szCs w:val="28"/>
        </w:rPr>
        <w:t>«Княжпогостский» за 1 квартал 2017 года.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исполнения бюджета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ключение по отчету об исполнении бюджета муниципального района «Княжпогостский» за 1 квартал 2017 год подготовлено в соответствии со статьей 264.4 Бюджетного кодекса Российской Федерации, Положения о контрольно-счетном органе муниципального района «Княжпогостский», утвержденного решением Совета МР «Княжпогостский» от 25 декабря  2012 г. № 153 , пункта 5 раздела 2 Плана работы Контрольно-счетной палаты МР «Княжпогостский» на 2017 г., утвержденного приказом председателя Контрольно-счетной палаты МР «Княжпогостский» от 21.12.2016 г. № 28-ос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подготовке заключения использованы Постановление администрации МР «Княжпогостский» от 19.04.2017 г. № 137 «Об утверждении отчета об исполнении консолидированного бюджета муниципального района «Княжпогостский» за 1 квартал 2017 г., сводная бюджетная роспись бюджета МР «Княжпогостский» по состоянию на 01.04.2017 г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В первом квартале 2017 года один раз вносились изменения и дополнения в Решение Совета МР «Княжпогостский» </w:t>
      </w:r>
      <w:r>
        <w:rPr>
          <w:color w:val="222222"/>
          <w:szCs w:val="28"/>
        </w:rPr>
        <w:t>от 22.12.2016 г. № 113 «</w:t>
      </w:r>
      <w:r>
        <w:rPr>
          <w:bCs/>
          <w:color w:val="222222"/>
          <w:szCs w:val="28"/>
        </w:rPr>
        <w:t xml:space="preserve">О бюджете муниципального района </w:t>
      </w:r>
      <w:r>
        <w:rPr/>
        <w:t xml:space="preserve">«Княжпогостский» на 2017 год и плановый период 2018-2019 годов» (далее – решение Совета от 22.12.2016 г. № 113) </w:t>
      </w:r>
      <w:r>
        <w:rPr>
          <w:bCs/>
          <w:szCs w:val="28"/>
        </w:rPr>
        <w:t xml:space="preserve">в связи с увеличением безвозмездных поступлений других уровней бюджета, увеличения расходов по </w:t>
      </w:r>
      <w:r>
        <w:rPr>
          <w:szCs w:val="28"/>
        </w:rPr>
        <w:t xml:space="preserve">вновь поступившим источникам доходов, за счет возврата остатков безвозмездных поступлений и за счет изменения остатков средств на лицевом счете местного бюджета </w:t>
      </w:r>
      <w:r>
        <w:rPr>
          <w:bCs/>
          <w:szCs w:val="28"/>
        </w:rPr>
        <w:t>по состоянию на 01.01.2017 года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В соответствии с </w:t>
      </w:r>
      <w:r>
        <w:rPr/>
        <w:t>решением Совета от 22.12.2016 г. № 113 и изменениями от 21.02.2017 г. утвержденный бюджет района на 01.04.2017 г. имеет следующие показатели:</w:t>
      </w:r>
    </w:p>
    <w:p>
      <w:pPr>
        <w:pStyle w:val="Normal"/>
        <w:ind w:firstLine="708"/>
        <w:jc w:val="both"/>
        <w:rPr>
          <w:color w:val="222222"/>
          <w:szCs w:val="28"/>
        </w:rPr>
      </w:pPr>
      <w:r>
        <w:rPr>
          <w:bCs/>
          <w:szCs w:val="28"/>
        </w:rPr>
        <w:t xml:space="preserve">- общий </w:t>
      </w:r>
      <w:r>
        <w:rPr>
          <w:color w:val="222222"/>
          <w:szCs w:val="28"/>
        </w:rPr>
        <w:t>объем доходов в сумме 554</w:t>
      </w:r>
      <w:r>
        <w:rPr>
          <w:szCs w:val="28"/>
        </w:rPr>
        <w:t xml:space="preserve"> 334,15 </w:t>
      </w:r>
      <w:r>
        <w:rPr>
          <w:color w:val="222222"/>
          <w:szCs w:val="28"/>
        </w:rPr>
        <w:t>тыс. руб.,</w:t>
      </w:r>
    </w:p>
    <w:p>
      <w:pPr>
        <w:pStyle w:val="Normal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  <w:t>- общий объем расходов в сумме 593 654</w:t>
      </w:r>
      <w:r>
        <w:rPr>
          <w:szCs w:val="28"/>
        </w:rPr>
        <w:t xml:space="preserve">,73 </w:t>
      </w:r>
      <w:r>
        <w:rPr>
          <w:color w:val="222222"/>
          <w:szCs w:val="28"/>
        </w:rPr>
        <w:t>тыс. руб.,</w:t>
      </w:r>
    </w:p>
    <w:p>
      <w:pPr>
        <w:pStyle w:val="Normal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  <w:t>- дефицит бюджета в сумме 3</w:t>
      </w:r>
      <w:r>
        <w:rPr>
          <w:szCs w:val="28"/>
        </w:rPr>
        <w:t>9 320,58</w:t>
      </w:r>
      <w:r>
        <w:rPr>
          <w:b/>
          <w:i/>
          <w:szCs w:val="28"/>
        </w:rPr>
        <w:t xml:space="preserve"> </w:t>
      </w:r>
      <w:r>
        <w:rPr>
          <w:color w:val="222222"/>
          <w:szCs w:val="28"/>
        </w:rPr>
        <w:t>тыс. руб.</w:t>
      </w:r>
    </w:p>
    <w:p>
      <w:pPr>
        <w:pStyle w:val="Normal"/>
        <w:ind w:firstLine="708"/>
        <w:jc w:val="both"/>
        <w:rPr/>
      </w:pPr>
      <w:r>
        <w:rPr>
          <w:color w:val="222222"/>
          <w:szCs w:val="28"/>
        </w:rPr>
        <w:t xml:space="preserve">Утвержденный объем доходов в сумме 554 334,15 тыс. руб. соответствует сумме доходов, указанных в отчете </w:t>
      </w:r>
      <w:r>
        <w:rPr>
          <w:szCs w:val="28"/>
        </w:rPr>
        <w:t>об исполнении консолидированного бюджета муниципального района «Княжпогостский» за 1 квартал 2017 г. (ф. 0503317).</w:t>
      </w:r>
    </w:p>
    <w:p>
      <w:pPr>
        <w:pStyle w:val="Normal"/>
        <w:ind w:firstLine="708"/>
        <w:jc w:val="both"/>
        <w:rPr/>
      </w:pPr>
      <w:r>
        <w:rPr>
          <w:color w:val="222222"/>
          <w:szCs w:val="28"/>
        </w:rPr>
        <w:t xml:space="preserve">Утвержденный объем расходов в сумме 593 654,73 тыс. руб. не соответствует сумме расходов, указанных в отчете </w:t>
      </w:r>
      <w:r>
        <w:rPr>
          <w:szCs w:val="28"/>
        </w:rPr>
        <w:t>об исполнении консолидированного бюджета муниципального района «Княжпогостский» за 1 квартал 2017 г. (ф. 0503317) – 597 876,65 тыс. руб. Расхождения составили 4 221,92 тыс. руб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о ст. 217 БК РФ без внесения изменений в решение о бюджете внесены изменения в бюджетную роспись в сумме 1 321,92 тыс. руб., в том числе:</w:t>
      </w:r>
    </w:p>
    <w:p>
      <w:pPr>
        <w:pStyle w:val="Normal"/>
        <w:jc w:val="both"/>
        <w:rPr/>
      </w:pPr>
      <w:r>
        <w:rPr>
          <w:szCs w:val="28"/>
        </w:rPr>
        <w:t>- 1 118,32 тыс. руб. иные межбюджетные трансферты по содержанию автомобильных дорог общего пользования местного значения за счет средств РБ (возврат остатка прошлых лет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 203,6 тыс. руб. на сумму субсидий по содержанию ледовых переправ за счет средств РБ (возврат остатка прошлых лет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Таким образом, согласно изменениям бюджетной росписи, утвержденные бюджетные назначения по расходам по состоянию на 01.04.2017 г. составили 594 976,65 тыс. руб.</w:t>
      </w:r>
      <w:r>
        <w:rPr/>
        <w:t xml:space="preserve"> Данные изменения на рассмотрение в Совет муниципального района «Княжпогостский» не вносилис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днако в отчете об исполнении консолидированного бюджета (ф. 0503317) за 1 квартал 2017 г. сумма утвержденных бюджетных назначений по расходам указана в размере 597 876,65 тыс. руб., что не соответствует данным сводной бюджетной росписи на 01.04.2017 г. и решению о бюджете. Следовательно, отчет об исполнении консолидированного бюджета (ф. 0503317) за 1 квартал 2017 г. составлен не верно и отражает не достоверные данные об утвержденных бюджетных назначениях по расход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Бюджет муниципального района за 1 квартал 2017 г. по доходам исполнен на 23,43% к утвержденному годовому бюджету, в том числе по налоговым  и неналоговым доходам на 27,58%, что оценивается положительн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сполнение основных характеристик бюджета муниципального района «Княжпогостский» за 1 квартал 2017  год в сравнении с аналогичными показателями предшествующего отчетному году представлено следующей таблицей (тыс. руб.)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0"/>
        <w:gridCol w:w="1440"/>
        <w:gridCol w:w="1231"/>
        <w:gridCol w:w="1418"/>
        <w:gridCol w:w="1363"/>
        <w:gridCol w:w="1330"/>
      </w:tblGrid>
      <w:tr>
        <w:trPr>
          <w:trHeight w:val="239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 2017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 2016 год</w:t>
            </w:r>
          </w:p>
        </w:tc>
      </w:tr>
      <w:tr>
        <w:trPr>
          <w:trHeight w:val="57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Общий объем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554</w:t>
            </w:r>
            <w:r>
              <w:rPr>
                <w:sz w:val="22"/>
                <w:szCs w:val="22"/>
              </w:rPr>
              <w:t> 33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902,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464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505,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7</w:t>
            </w:r>
          </w:p>
        </w:tc>
      </w:tr>
      <w:tr>
        <w:trPr>
          <w:trHeight w:val="4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обствен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6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991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610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71,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6</w:t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Общий объем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65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189,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134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751,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1</w:t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87" w:hanging="0"/>
              <w:jc w:val="both"/>
              <w:rPr/>
            </w:pPr>
            <w:r>
              <w:rPr>
                <w:sz w:val="22"/>
                <w:szCs w:val="22"/>
              </w:rPr>
              <w:t>Дефицит/профицит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9 32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 713,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4 669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245,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равнении с аналогичным периодом 2016 г. фактический уровень доходов за 1 квартал 2017 г. с учетом безвозмездных поступлений по району увеличился на 21 397,7 тыс. руб. или на 19,7%, что оценивается положительно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равнении с аналогичным периодом 2016 г. общий объем расходов за 1 квартал 2017 г. по району увеличился незначительно на 438,43 тыс. руб. или на 0,4%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первом квартале 2017 г. получен профицит бюджета в сумме 17 713,31 тыс. руб., в то время как в 1 квартале 2016 г. наблюдался дефицит бюджета в сумме 3 245,96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района по доход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1. Согласно решению </w:t>
      </w:r>
      <w:r>
        <w:rPr/>
        <w:t xml:space="preserve">Совета от 22.12.2016 г. № 113 </w:t>
      </w:r>
      <w:r>
        <w:rPr>
          <w:szCs w:val="28"/>
        </w:rPr>
        <w:t xml:space="preserve">общий объем доходов муниципального района на 2017 г. утвержден в сумме </w:t>
      </w:r>
      <w:r>
        <w:rPr>
          <w:color w:val="222222"/>
          <w:szCs w:val="28"/>
        </w:rPr>
        <w:t>554</w:t>
      </w:r>
      <w:r>
        <w:rPr>
          <w:szCs w:val="28"/>
        </w:rPr>
        <w:t> 334,15 тыс. руб., в том числе налоговые и неналоговые доходы в сумме 206 619,00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Анализ исполнения доходной части бюджета за 1 квартал 2017 г. в соответствии с утвержденными бюджетными назначениями представлен в таблице:                        (тыс. руб.)</w:t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9"/>
        <w:gridCol w:w="1985"/>
        <w:gridCol w:w="1559"/>
        <w:gridCol w:w="1418"/>
      </w:tblGrid>
      <w:tr>
        <w:trPr>
          <w:trHeight w:val="7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№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сполнен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% исполнения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4" w:right="-109" w:firstLine="851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 33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29 90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43</w:t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6 619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56 99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58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8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96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8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ДФ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6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77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7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 реализуемые на территории Р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0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9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6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7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2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5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2</w:t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 715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911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97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67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7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65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37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/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475,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Фактически бюджет района за 1 квартал 2017 год по доходам исполнен на 23,43% к годовым бюджетным назначениям: при плане 554 334,15 тыс. руб. поступило 129 902,97  тыс. руб., в том числе по налоговым и неналоговым платежам исполнен на 27,58% к годовым бюджетным назначениям: при плане 206 619 тыс. руб. поступило 56 991,7 тыс. руб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счет поступлений собственных доходов бюджет района обеспечен на 43,9%, за счет </w:t>
      </w:r>
      <w:r>
        <w:rPr/>
        <w:t>безвозмездных поступлений на 56,1%. В денежном выражении  соответственно на 56 991,7</w:t>
      </w:r>
      <w:r>
        <w:rPr>
          <w:szCs w:val="28"/>
        </w:rPr>
        <w:t xml:space="preserve"> </w:t>
      </w:r>
      <w:r>
        <w:rPr/>
        <w:t>тыс. руб. и  72 911,27</w:t>
      </w:r>
      <w:r>
        <w:rPr>
          <w:b/>
          <w:bCs/>
        </w:rPr>
        <w:t xml:space="preserve"> </w:t>
      </w:r>
      <w:r>
        <w:rPr/>
        <w:t xml:space="preserve">тыс. руб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В структуре налоговых и неналоговых доходов бюджета района основным источником поступлений являлся налог на доходы физических лиц                                                           73,3%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  </w:t>
      </w:r>
      <w:r>
        <w:rPr/>
        <w:t xml:space="preserve">Плановые назначения по налоговым и неналоговым  доходам за 1 квартал </w:t>
      </w:r>
      <w:r>
        <w:rPr>
          <w:szCs w:val="28"/>
        </w:rPr>
        <w:t xml:space="preserve">2017 года выполнены: </w:t>
      </w:r>
      <w:r>
        <w:rPr/>
        <w:t xml:space="preserve">налогу на доходы физических лиц, </w:t>
      </w:r>
      <w:r>
        <w:rPr>
          <w:szCs w:val="28"/>
        </w:rPr>
        <w:t>налогу на совокупный доход,                                      по государственной пошлине, по доходам от использования имущества, по доходам от продажи материальных и нематериальных активов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   </w:t>
      </w:r>
      <w:r>
        <w:rPr/>
        <w:t>Не выполнены за 1 квартал 2017 года бюджетные назначения по</w:t>
      </w:r>
      <w:r>
        <w:rPr>
          <w:szCs w:val="28"/>
        </w:rPr>
        <w:t xml:space="preserve">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налогам на товары (работы, услуги)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ализуемые на территории РФ                                       на   418,46 тыс. руб.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</w:t>
      </w:r>
      <w:r>
        <w:rPr/>
        <w:t xml:space="preserve">  </w:t>
      </w:r>
      <w:r>
        <w:rPr>
          <w:szCs w:val="28"/>
        </w:rPr>
        <w:t xml:space="preserve">по штрафам, санкциям и возмещению ущерба            на  786,10 тыс. руб.;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латежам при пользовании природными ресурсами  на  616,29 тыс. руб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>Безвозмездные поступления от других бюджетов составили 72 911,27 тыс. руб.  при годовом плане  347 715,15 тыс. руб., что составляет 20,97%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2.2. Анализ исполнения бюджета по доходам  за 1 квартал 2017 г. в соответствии с доходами аналогичному периоду предыдущего финансового года (в динамике)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тыс. руб.</w:t>
      </w:r>
    </w:p>
    <w:tbl>
      <w:tblPr>
        <w:tblW w:w="100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21"/>
        <w:gridCol w:w="1701"/>
        <w:gridCol w:w="1598"/>
        <w:gridCol w:w="1521"/>
        <w:gridCol w:w="1140"/>
      </w:tblGrid>
      <w:tr>
        <w:trPr>
          <w:trHeight w:val="793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6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ind w:firstLine="851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сполнение бюджета</w:t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Изменени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+ увеличение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- уменьшение)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. 2017 г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. 2016 г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0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 902,9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 505,2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21 39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72</w:t>
            </w:r>
          </w:p>
        </w:tc>
      </w:tr>
      <w:tr>
        <w:trPr>
          <w:trHeight w:val="477" w:hRule="atLeast"/>
        </w:trPr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56 991,7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71,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13 21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2</w:t>
            </w:r>
          </w:p>
        </w:tc>
      </w:tr>
      <w:tr>
        <w:trPr>
          <w:trHeight w:val="339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964,4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347,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 617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ДФ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776,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875,5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 900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 реализуемые на территории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1,5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5,3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3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9,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6,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23,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,3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3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1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3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85,8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раза</w:t>
            </w:r>
          </w:p>
        </w:tc>
      </w:tr>
      <w:tr>
        <w:trPr>
          <w:trHeight w:val="31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7,2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4,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 602,7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2,1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9,8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 982,3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раза</w:t>
            </w:r>
          </w:p>
        </w:tc>
      </w:tr>
      <w:tr>
        <w:trPr>
          <w:trHeight w:val="3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4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40,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раза</w:t>
            </w:r>
          </w:p>
        </w:tc>
      </w:tr>
      <w:tr>
        <w:trPr>
          <w:trHeight w:val="4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61,9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3,5 раза</w:t>
            </w:r>
          </w:p>
        </w:tc>
      </w:tr>
      <w:tr>
        <w:trPr>
          <w:trHeight w:val="7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2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87,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5 раз</w:t>
            </w:r>
          </w:p>
        </w:tc>
      </w:tr>
      <w:tr>
        <w:trPr>
          <w:trHeight w:val="3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6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80,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>
          <w:trHeight w:val="30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6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9,3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911,2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33,4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8 177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 xml:space="preserve">  </w:t>
      </w:r>
      <w:r>
        <w:rPr/>
        <w:t>Общий объем доходов бюджета района за 1 квартал 2017 г. в сравнении с доходами 1 квартала 2016 г. увеличился на 21 397,7 тыс. руб. или на 19,72%. Данное увеличение произошло в основном за счет увеличения поступлений по налоговым и неналоговым доходам в сумме 13 219,9 тыс. руб., а так же за счет увеличения безвозмездных поступлений в сумме 8 177,8 тыс. руб.</w:t>
      </w:r>
    </w:p>
    <w:p>
      <w:pPr>
        <w:pStyle w:val="Normal"/>
        <w:ind w:firstLine="567"/>
        <w:jc w:val="both"/>
        <w:rPr/>
      </w:pPr>
      <w:r>
        <w:rPr/>
        <w:t>В 1 квартале 2017 года  наблюдается рост поступлений по всем налоговым доходам в сравнении с 1 кварталом 2016 года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szCs w:val="28"/>
          <w:lang w:val="en-US"/>
        </w:rPr>
        <w:t>По неналоговым д</w:t>
      </w:r>
      <w:r>
        <w:rPr>
          <w:szCs w:val="28"/>
        </w:rPr>
        <w:t>оходам в 1 квартале 2017 г. существенный рост в сравнении с 1 кварталом 2016 г. наблюдается по доходам от использования имущества, находящегося в муниципальной собственности почти в два раза. По остальным доходам наблюдается существенное снижение доходов в сравнении с 1 кварталом 2016 г., так по платежам при пользовании природными ресурсами в два раза, по доходам от оказания платных услуг в 3,5 раза, по доходам от продажи активов в 5 раз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Безвозмездные поступления от других бюджетов увеличились на 8 177,8 тыс. руб.  в сравнении с уровнем 1 квартала 2016 года.</w:t>
      </w:r>
      <w:r>
        <w:rPr>
          <w:szCs w:val="28"/>
        </w:rPr>
        <w:t xml:space="preserve"> Плановые назначения 1 квартала 2017 года исполнены на 20,97%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района по расход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/>
          <w:sz w:val="20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Cs w:val="28"/>
        </w:rPr>
        <w:t xml:space="preserve">По отчету об исполнении бюджета района за 1 квартал 2017 г. расходы исполнены в сумме 112 189,66 тыс. руб., что составило 18,9% от установленных бюджетных расходов на год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нализ исполнения бюджета за 1 квартал 2017 г. по расходам аналогичному периоду предыдущего финансового года приведен в таблице (тыс. руб.)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510"/>
        <w:gridCol w:w="1376"/>
        <w:gridCol w:w="1520"/>
        <w:gridCol w:w="1374"/>
        <w:gridCol w:w="1365"/>
      </w:tblGrid>
      <w:tr>
        <w:trPr>
          <w:trHeight w:val="447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функциональной классификации расходов бюджет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шению о бюджете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полнения расходов (%)</w:t>
            </w:r>
          </w:p>
        </w:tc>
      </w:tr>
      <w:tr>
        <w:trPr>
          <w:trHeight w:val="42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 2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 20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 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 2016</w:t>
            </w:r>
          </w:p>
        </w:tc>
      </w:tr>
      <w:tr>
        <w:trPr>
          <w:trHeight w:val="287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 654,7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189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 751,2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41</w:t>
            </w:r>
          </w:p>
        </w:tc>
      </w:tr>
      <w:tr>
        <w:trPr>
          <w:trHeight w:val="24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898,8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1,5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5</w:t>
            </w:r>
          </w:p>
        </w:tc>
      </w:tr>
      <w:tr>
        <w:trPr>
          <w:trHeight w:val="341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3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4,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45,8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1,5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5,4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</w:tr>
      <w:tr>
        <w:trPr>
          <w:trHeight w:val="1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203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532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88,7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4</w:t>
            </w:r>
          </w:p>
        </w:tc>
      </w:tr>
      <w:tr>
        <w:trPr>
          <w:trHeight w:val="30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86,7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70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54,2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6</w:t>
            </w:r>
          </w:p>
        </w:tc>
      </w:tr>
      <w:tr>
        <w:trPr>
          <w:trHeight w:val="26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9,3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0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6,5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1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1,7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14,7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8,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3,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лановые назначения на 1 квартал 2017 г. освоены по двум отраслям:</w:t>
      </w:r>
      <w:r>
        <w:rPr>
          <w:sz w:val="22"/>
          <w:szCs w:val="22"/>
        </w:rPr>
        <w:t xml:space="preserve"> «Н</w:t>
      </w:r>
      <w:r>
        <w:rPr>
          <w:szCs w:val="28"/>
        </w:rPr>
        <w:t>ациональная оборона» - 25% и «Физическая культура и спорт» - 29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еньше всего освоены средства по отрасли «Национальная экономика» - 4,27%. Это объясняется тем, что в 1 квартале 2017 года еще не поступили субсидии и межбюджетные трансферты из республиканского бюджета Республики Коми и федерального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бъем расходов бюджета района за 1 квартал 2017 г. уменьшился по сравнению с аналогичным периодом прошлого года на 438,43 тыс. руб. или на 0,4%.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а 1 квартал 2017 г. значительное уменьшение расходов в сравнении с 1 кварталом 2016 г наблюдается по отрасли «Жилищно-коммунальное хозяйство» в 3,5 раза, увеличение финансирования расходов бюджета в сравнении с 1 кварталом 2016 г. наблюдается по отрасли «Физическая культура и спорт» в 3 раз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отношении исполнения расходов бюджета главными распорядителями средств, поименованными в ведомственной структуре расходов, за 1 квартал 2017 года отмечается следующее</w:t>
      </w:r>
      <w:r>
        <w:rPr>
          <w:sz w:val="24"/>
          <w:szCs w:val="24"/>
        </w:rPr>
        <w:t xml:space="preserve">: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/>
        <w:t xml:space="preserve">          </w:t>
      </w:r>
      <w:r>
        <w:rPr/>
        <w:t>(тыс. руб.)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773"/>
        <w:gridCol w:w="1964"/>
        <w:gridCol w:w="1842"/>
        <w:gridCol w:w="17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игнования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 по Л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сполне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МР «Княжпогостски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"Княжпогостский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04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94,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национальной политики АМР "Княжпогостский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43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12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, землями и природными ресурсами АМР "Княжпогостский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88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МР "Княжпогостский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 17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959,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МР "Княжпогостский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44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57,8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 654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 189,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иболее низкое исполнение расходов установлено по Управлению муниципальным имуществом, землями и природными ресурсами АМР «Княжпогостский» - 4,8% и по администрации МР «Княжпогостский» - 8,55%, в связи с планированием на 2-3 квартала ремонт дорог общего пользования, ремонт МКД и мероприятий по переселению граждан из аварийного жиль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ing2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u w:val="single"/>
        </w:rPr>
        <w:t>Исполнение муниципальных програм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Times New Roman"/>
          <w:b/>
          <w:i/>
          <w:iCs/>
          <w:color w:val="FF0000"/>
          <w:sz w:val="16"/>
          <w:szCs w:val="16"/>
          <w:u w:val="single"/>
        </w:rPr>
      </w:r>
    </w:p>
    <w:p>
      <w:pPr>
        <w:pStyle w:val="TextBody"/>
        <w:ind w:firstLine="720"/>
        <w:jc w:val="both"/>
        <w:rPr>
          <w:b w:val="false"/>
          <w:b w:val="false"/>
          <w:color w:val="FF0000"/>
          <w:sz w:val="20"/>
          <w:szCs w:val="16"/>
          <w:u w:val="single"/>
        </w:rPr>
      </w:pPr>
      <w:r>
        <w:rPr>
          <w:b w:val="false"/>
          <w:color w:val="FF0000"/>
          <w:sz w:val="20"/>
          <w:szCs w:val="16"/>
          <w:u w:val="single"/>
        </w:rPr>
      </w:r>
    </w:p>
    <w:p>
      <w:pPr>
        <w:pStyle w:val="Subtitle"/>
        <w:ind w:firstLine="720"/>
        <w:jc w:val="both"/>
        <w:rPr/>
      </w:pPr>
      <w:r>
        <w:rPr>
          <w:b w:val="false"/>
          <w:szCs w:val="28"/>
        </w:rPr>
        <w:t>В отчетном финансовом году предусмотрены ассигнования на реализацию 9 муниципальных программ. Общий объем расходов, предусмотренный на реализацию программ на 2017 год утвержден в сумме  тыс.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Cs w:val="28"/>
        </w:rPr>
        <w:t xml:space="preserve">руб. За 1 квартал 2017 г. фактические расходы бюджета на реализацию программ составили в сумме 109 819 635,03 руб. или 15,4%, утвержденных решением о бюджете годовых назначений:                                                                                            </w:t>
      </w:r>
    </w:p>
    <w:p>
      <w:pPr>
        <w:pStyle w:val="Sub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szCs w:val="28"/>
        </w:rPr>
        <w:t>тыс. руб.</w:t>
      </w:r>
    </w:p>
    <w:tbl>
      <w:tblPr>
        <w:tblW w:w="10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04"/>
        <w:gridCol w:w="1764"/>
        <w:gridCol w:w="1638"/>
        <w:gridCol w:w="1505"/>
      </w:tblGrid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ЦС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ссигнования 2017  го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 по ЛС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П "Развитие экономики в Княжпогостском районе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98,6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rPr/>
            </w:pPr>
            <w:r>
              <w:rPr>
                <w:bCs/>
                <w:sz w:val="24"/>
                <w:szCs w:val="24"/>
              </w:rPr>
              <w:t>МП "Развитие дорожной и транспортной системы в Княжпогостском районе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635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2,9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69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rPr/>
            </w:pPr>
            <w:r>
              <w:rPr>
                <w:bCs/>
                <w:sz w:val="24"/>
                <w:szCs w:val="24"/>
              </w:rPr>
              <w:t>МП "Развитие жилищного строительства и жилищно-коммунального хозяйства в Княжпогостском районе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08,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1,5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П "Развитие образования в Княжпогостском районе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 278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521,0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5</w:t>
            </w:r>
          </w:p>
        </w:tc>
      </w:tr>
      <w:tr>
        <w:trPr>
          <w:trHeight w:val="42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00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П "Развитие отрасли "Культура» в Княжпогостском районе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 896,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770,9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rPr/>
            </w:pPr>
            <w:r>
              <w:rPr>
                <w:bCs/>
                <w:sz w:val="24"/>
                <w:szCs w:val="24"/>
              </w:rPr>
              <w:t>МП "Развитие отрасли "Физическая культура и спорт" в Княжпогостском районе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 272,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41,7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rPr/>
            </w:pPr>
            <w:r>
              <w:rPr>
                <w:bCs/>
                <w:sz w:val="24"/>
                <w:szCs w:val="24"/>
              </w:rPr>
              <w:t xml:space="preserve">МП "Развитие муниципального управления в муниципальном районе "Княжпогостский"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 115,3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878,6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00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rPr/>
            </w:pPr>
            <w:r>
              <w:rPr>
                <w:bCs/>
                <w:sz w:val="24"/>
                <w:szCs w:val="24"/>
              </w:rPr>
              <w:t>МП "Безопасность жизнедеятельности и социальная защита населения в Княжпогостском районе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89,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,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4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П "Доступная среда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 620,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 835,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7</w:t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 xml:space="preserve">По состоянию на 01.04.2017 г. не освоены денежные средства по одной муниципальной программе </w:t>
      </w:r>
      <w:r>
        <w:rPr>
          <w:bCs/>
          <w:szCs w:val="28"/>
        </w:rPr>
        <w:t>" Развитие экономики в Княжпогостском районе "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Плановые назначения не выполнены ни по одной </w:t>
      </w:r>
      <w:r>
        <w:rPr>
          <w:szCs w:val="28"/>
        </w:rPr>
        <w:t>муниципальной программе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Низкие темпы освоения по 3 </w:t>
      </w:r>
      <w:r>
        <w:rPr>
          <w:szCs w:val="28"/>
        </w:rPr>
        <w:t>муниципальным</w:t>
      </w:r>
      <w:r>
        <w:rPr>
          <w:bCs/>
          <w:szCs w:val="28"/>
        </w:rPr>
        <w:t xml:space="preserve"> программам: "Развитие дорожной и транспортной системы в Княжпогостском районе" – 4,5%, "Развитие жилищного строительства и жилищно-коммунального хозяйства в Княжпогостском районе" – 8,13% и "Доступная среда" – 5,4%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В нарушение ст. 179, ст. 217 БК РФ по 4 программам из 9 объемы ассигнований, предусмотренные решением Совета «О бюджете МР «Княжпогостский на 2017 год и плановый период  2017-2018 года» с изменениями и дополнениями от 21.02.2017 г. и сводной бюджетной росписью по состоянию на 01.04.2017 г. не соответствуют объемам финансирования, определенным в Программах на 2017 год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- МП «Развитие экономики в Княжпогостском районе»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МП «Развитие муниципального управления в муниципальном районе «Княжпогостский»;</w:t>
      </w:r>
    </w:p>
    <w:p>
      <w:pPr>
        <w:pStyle w:val="Normal"/>
        <w:jc w:val="both"/>
        <w:rPr/>
      </w:pPr>
      <w:r>
        <w:rPr>
          <w:bCs/>
          <w:szCs w:val="28"/>
        </w:rPr>
        <w:t>- МП «Безопасность жизнедеятельности и социальная защита населения в Княжпогостском районе";</w:t>
      </w:r>
    </w:p>
    <w:p>
      <w:pPr>
        <w:pStyle w:val="Normal"/>
        <w:jc w:val="both"/>
        <w:rPr/>
      </w:pPr>
      <w:r>
        <w:rPr>
          <w:bCs/>
          <w:szCs w:val="28"/>
        </w:rPr>
        <w:t>- МП «Доступная среда».</w:t>
      </w:r>
      <w:r>
        <w:rPr>
          <w:szCs w:val="28"/>
        </w:rPr>
        <w:t xml:space="preserve">       </w:t>
      </w:r>
    </w:p>
    <w:p>
      <w:pPr>
        <w:pStyle w:val="Normal"/>
        <w:jc w:val="both"/>
        <w:rPr>
          <w:rFonts w:cs="Calibri"/>
        </w:rPr>
      </w:pPr>
      <w:r>
        <w:rPr>
          <w:szCs w:val="28"/>
        </w:rPr>
        <w:t xml:space="preserve">       </w:t>
      </w:r>
      <w:r>
        <w:rPr>
          <w:szCs w:val="28"/>
        </w:rPr>
        <w:t>Изменения в Программы после внесения изменений в Решение о бюджете района в течение года своевременно не вносятся. Это позволяет сделать вывод, что исполнение Программ, особенно в части финансирования, не контролируется ответственными исполнителями программ, анализ выполнения мероприятий Программы, ее эффективности не проводится.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right="-283" w:firstLine="425"/>
        <w:jc w:val="both"/>
        <w:rPr/>
      </w:pPr>
      <w:r>
        <w:rPr>
          <w:szCs w:val="28"/>
        </w:rPr>
        <w:t>У бюджета муниципального района «Княжпогостский» по состоянию на 01 апреля 2017 года  отсутствуют долговые обязательств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ства резервного фонда в отчетном периоде не использовались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едлож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Руководителю администрации МР «Княжпогостский» рассмотреть настоящее заключение по результатам проверки отчета об исполнении бюджета за 1 квартал 2017 г. и принять меры для устранения замеча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«Княжпогостский»                                     Н.А. Киселева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51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2:00Z</dcterms:created>
  <dc:creator>Васильева Н.М.</dc:creator>
  <dc:description/>
  <cp:keywords/>
  <dc:language>en-US</dc:language>
  <cp:lastModifiedBy>Kiseleva</cp:lastModifiedBy>
  <cp:lastPrinted>2017-05-05T11:50:00Z</cp:lastPrinted>
  <dcterms:modified xsi:type="dcterms:W3CDTF">2017-05-11T06:05:00Z</dcterms:modified>
  <cp:revision>5</cp:revision>
  <dc:subject/>
  <dc:title>ЗАКЛЮЧЕНИЕ</dc:title>
</cp:coreProperties>
</file>