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 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тчету об исполнении бюджета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>«Княжпогостский» за 1 полугодие 2017 года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сполнения бюджета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ключение по отчету об исполнении бюджета муниципального района «Княжпогостский» за 1 полугодие 2017 год подготовлено в соответствии со статьей 264.4 Бюджетного кодекса Российской Федерации, Положения о контрольно-счетной палате муниципального района «Княжпогостский», пункта 6 раздела 2 Плана работы Контрольно-счетной палаты МР «Княжпогостский» на 2017 г. и приказа председателя Контрольно-счетной палаты МР «Княжпогостский» от 31.07.2017 г. № 18-ос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готовке заключения использованы Постановление администрации МР «Княжпогостский» от 05.07.2017 г. № 279 «Об утверждении отчета об исполнении консолидированного бюджета муниципального района «Княжпогостский» за 1 полугодие 2017 г., сводная бюджетная роспись бюджета МР «Княжпогостский» по состоянию на 01.07.2017 г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За 1 полугодие 2017 года четыре раза вносились изменения и дополнения в Решение Совета МР «Княжпогостский» </w:t>
      </w:r>
      <w:r>
        <w:rPr>
          <w:color w:val="222222"/>
          <w:szCs w:val="28"/>
        </w:rPr>
        <w:t>от 22.12.2016 г. № 113 «</w:t>
      </w:r>
      <w:r>
        <w:rPr>
          <w:bCs/>
          <w:color w:val="222222"/>
          <w:szCs w:val="28"/>
        </w:rPr>
        <w:t xml:space="preserve">О бюджете муниципального района </w:t>
      </w:r>
      <w:r>
        <w:rPr/>
        <w:t xml:space="preserve">«Княжпогостский» на 2017 год и плановый период 2018-2019 годов» (далее – решение Совета от 22.12.2016 г. № 113) </w:t>
      </w:r>
      <w:r>
        <w:rPr>
          <w:bCs/>
          <w:szCs w:val="28"/>
        </w:rPr>
        <w:t xml:space="preserve">в связи с увеличением налоговых и неналоговых поступлений, безвозмездных поступлений других уровней бюджета, увеличения расходов по </w:t>
      </w:r>
      <w:r>
        <w:rPr>
          <w:szCs w:val="28"/>
        </w:rPr>
        <w:t xml:space="preserve">вновь поступившим источникам доходов, за счет возврата остатков безвозмездных поступлений и за счет изменения остатков средств на лицевом счете местного бюджета </w:t>
      </w:r>
      <w:r>
        <w:rPr>
          <w:bCs/>
          <w:szCs w:val="28"/>
        </w:rPr>
        <w:t>по состоянию на 01.01.2017 год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оответствии с </w:t>
      </w:r>
      <w:r>
        <w:rPr/>
        <w:t>решением Совета от 22.12.2016 г. № 113 и изменениями от 22.06.2017 г. утвержденный бюджет района на 01.07.2017 г. имеет следующие показатели:</w:t>
      </w:r>
    </w:p>
    <w:p>
      <w:pPr>
        <w:pStyle w:val="Normal"/>
        <w:tabs>
          <w:tab w:val="clear" w:pos="708"/>
          <w:tab w:val="left" w:pos="8250" w:leader="none"/>
        </w:tabs>
        <w:ind w:firstLine="708"/>
        <w:jc w:val="both"/>
        <w:rPr/>
      </w:pPr>
      <w:r>
        <w:rPr>
          <w:bCs/>
          <w:szCs w:val="28"/>
        </w:rPr>
        <w:t xml:space="preserve">- общий </w:t>
      </w:r>
      <w:r>
        <w:rPr>
          <w:color w:val="222222"/>
          <w:szCs w:val="28"/>
        </w:rPr>
        <w:t xml:space="preserve">объем доходов в сумме </w:t>
      </w:r>
      <w:r>
        <w:rPr>
          <w:szCs w:val="28"/>
        </w:rPr>
        <w:t xml:space="preserve">569 877,930 </w:t>
      </w:r>
      <w:r>
        <w:rPr>
          <w:color w:val="222222"/>
          <w:szCs w:val="28"/>
        </w:rPr>
        <w:t>тыс. руб.,</w:t>
        <w:tab/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- общий объем расходов в сумме </w:t>
      </w:r>
      <w:r>
        <w:rPr>
          <w:szCs w:val="28"/>
        </w:rPr>
        <w:t xml:space="preserve">611 019,579 </w:t>
      </w:r>
      <w:r>
        <w:rPr>
          <w:color w:val="222222"/>
          <w:szCs w:val="28"/>
        </w:rPr>
        <w:t>тыс. руб.,</w:t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- дефицит бюджета в сумме 41</w:t>
      </w:r>
      <w:r>
        <w:rPr>
          <w:szCs w:val="28"/>
        </w:rPr>
        <w:t xml:space="preserve"> 141,649</w:t>
      </w:r>
      <w:r>
        <w:rPr>
          <w:b/>
          <w:i/>
          <w:szCs w:val="28"/>
        </w:rPr>
        <w:t xml:space="preserve"> </w:t>
      </w:r>
      <w:r>
        <w:rPr>
          <w:color w:val="222222"/>
          <w:szCs w:val="28"/>
        </w:rPr>
        <w:t>тыс. руб.</w:t>
      </w:r>
    </w:p>
    <w:p>
      <w:pPr>
        <w:pStyle w:val="Normal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 xml:space="preserve">Утвержденный объем доходов в сумме </w:t>
      </w:r>
      <w:r>
        <w:rPr>
          <w:szCs w:val="28"/>
        </w:rPr>
        <w:t xml:space="preserve">569 877,930 </w:t>
      </w:r>
      <w:r>
        <w:rPr>
          <w:color w:val="222222"/>
          <w:szCs w:val="28"/>
        </w:rPr>
        <w:t xml:space="preserve">тыс. руб. соответствует сумме до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1 полугодие 2017 г. (ф. 0503317).</w:t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 xml:space="preserve">Утвержденный объем расходов в сумме </w:t>
      </w:r>
      <w:r>
        <w:rPr>
          <w:szCs w:val="28"/>
        </w:rPr>
        <w:t xml:space="preserve">611 019,579 </w:t>
      </w:r>
      <w:r>
        <w:rPr>
          <w:color w:val="222222"/>
          <w:szCs w:val="28"/>
        </w:rPr>
        <w:t xml:space="preserve">тыс. руб. соответствует сумме рас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1 полугодие 2017 г. (ф. 0503317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 муниципального района за 1 полугодие 2017 г. по доходам исполнен на 58,74% к уточненному годовому бюджету, в том числе по налоговым  и неналоговым доходам на 59,48%, что оценивается положительно. Исполнение бюджета по общему объему расходов состоялось на уровне 47,34% к уточненному годовому бюдж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ом исполнения бюджета за 1 полугодие 2017 года явился профицит, величина которого составила 45 472,99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полнение основных характеристик бюджета муниципального района «Княжпогостский» за 1 полугодие 2017 года в сравнении с аналогичными показателями предшествующего отчетному году представлено в таблиц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0"/>
        <w:gridCol w:w="1440"/>
        <w:gridCol w:w="1373"/>
        <w:gridCol w:w="1418"/>
        <w:gridCol w:w="1363"/>
        <w:gridCol w:w="1471"/>
      </w:tblGrid>
      <w:tr>
        <w:trPr>
          <w:trHeight w:val="2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 2016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 2017 год</w:t>
            </w:r>
          </w:p>
        </w:tc>
      </w:tr>
      <w:tr>
        <w:trPr>
          <w:trHeight w:val="57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19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533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87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743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4</w:t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об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30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86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979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17,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8</w:t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93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74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9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270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4</w:t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jc w:val="both"/>
              <w:rPr/>
            </w:pPr>
            <w:r>
              <w:rPr>
                <w:sz w:val="22"/>
                <w:szCs w:val="22"/>
              </w:rPr>
              <w:t>Дефици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 74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541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5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141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5 472,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равнении с аналогичным периодом 2016 г. фактический уровень доходов за 1 полугодие 2017 г. с учетом безвозмездных поступлений по району увеличился на 14 209,79 тыс. руб. или на 4,4 %, что оценивается полож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равнении с аналогичным периодом 2016 г. общий объем расходов за 1 полугодие 2017 г. по району снизился на 61 804,73 тыс. руб. или на 17,6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ервом полугодии 2017 г. получен профицит бюджета в сумме 45 472,99 тыс. руб., в то время как в 1 полугодии 2016 г. наблюдался дефицит бюджета в сумме 30 541,53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района по доход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/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1. Согласно уточненному бюджету общий объем доходов муниципального района на 2017 г. утвержден в сумме 569 877,930 тыс. руб., в том числе налоговые и неналоговые доходы в сумме 206 979,50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исполнения доходной части бюджета за 1 полугодие 2017 г. в соответствии с утвержденными бюджетными назначениями представлен в таблице:         (тыс. руб.)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843"/>
        <w:gridCol w:w="1559"/>
        <w:gridCol w:w="1560"/>
      </w:tblGrid>
      <w:tr>
        <w:trPr>
          <w:trHeight w:val="7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№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 877,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 74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74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97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11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98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3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21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0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3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8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8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82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6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3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8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5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8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6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9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9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8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 89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625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2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43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21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19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19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0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37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2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490,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Фактически бюджет муниципального района за 1 полугодие 2017 год по доходам исполнен на 58,74% к годовым бюджетным назначениям: при плане 569 877,93 тыс. руб. поступило доходов в сумме 334 743,05 тыс. руб., в том числе по налоговым и неналоговым платежам бюджет исполнен на 59,48% к годовым бюджетным назначениям: при плане 206 979,5 тыс. руб. поступило 123 117,17 тыс.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счет поступлений собственных доходов бюджет муниципального района обеспечен на 36,78%, за счет </w:t>
      </w:r>
      <w:r>
        <w:rPr/>
        <w:t>безвозмездных поступлений на 63,22%.  В денежном выражении  соответственно  123</w:t>
      </w:r>
      <w:r>
        <w:rPr>
          <w:szCs w:val="28"/>
        </w:rPr>
        <w:t xml:space="preserve"> 117,17 </w:t>
      </w:r>
      <w:r>
        <w:rPr/>
        <w:t xml:space="preserve">тыс. руб. и  211 625,88 </w:t>
      </w:r>
      <w:r>
        <w:rPr>
          <w:b/>
          <w:bCs/>
        </w:rPr>
        <w:t xml:space="preserve">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В структуре налоговых и неналоговых доходов бюджета района основным источником поступлений являлся налог на доходы физических лиц                                                           - 86,9%.</w:t>
      </w:r>
    </w:p>
    <w:p>
      <w:pPr>
        <w:pStyle w:val="Normal"/>
        <w:ind w:firstLine="567"/>
        <w:jc w:val="both"/>
        <w:rPr/>
      </w:pPr>
      <w:r>
        <w:rPr/>
        <w:t xml:space="preserve">Плановые назначения по налоговым и неналоговым  доходам за 1 полугодие 2017 года выполнены: по налогу на доходы физических лиц, по налогу на </w:t>
      </w:r>
      <w:r>
        <w:rPr>
          <w:szCs w:val="28"/>
        </w:rPr>
        <w:t xml:space="preserve">имущество, госпошлине,  </w:t>
      </w:r>
      <w:r>
        <w:rPr/>
        <w:t xml:space="preserve">доходам от использования имущества, находящегося в муниципальной собственности, налогам на совокупный доход, </w:t>
      </w:r>
      <w:r>
        <w:rPr>
          <w:szCs w:val="28"/>
        </w:rPr>
        <w:t>доходам от продажи материальных и нематериальных активов, доходам от оказания платных услу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Не выполнены за 1 полугодие 2017 года бюджетные назначения по:</w:t>
      </w: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left="851" w:hanging="0"/>
        <w:jc w:val="both"/>
        <w:rPr/>
      </w:pPr>
      <w:r>
        <w:rPr/>
        <w:t xml:space="preserve">- налогам на товары (работы, услуги) реализуемые   </w:t>
      </w:r>
    </w:p>
    <w:p>
      <w:pPr>
        <w:pStyle w:val="Normal"/>
        <w:ind w:left="851" w:hanging="0"/>
        <w:jc w:val="both"/>
        <w:rPr/>
      </w:pPr>
      <w:r>
        <w:rPr/>
        <w:t>на территории Российской Федерации                                 на    828 тыс. руб.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szCs w:val="28"/>
        </w:rPr>
        <w:t xml:space="preserve">платежам при пользовании природными ресурсами       </w:t>
      </w:r>
      <w:r>
        <w:rPr/>
        <w:t xml:space="preserve">  на  1 079 тыс. руб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о штрафам, санкциям, возмещению ущерба                 на 1 020 тыс. руб.                           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езвозмездные поступления от других бюджетов составили </w:t>
      </w:r>
      <w:r>
        <w:rPr>
          <w:bCs/>
          <w:szCs w:val="28"/>
        </w:rPr>
        <w:t xml:space="preserve">211 625 </w:t>
      </w:r>
      <w:r>
        <w:rPr/>
        <w:t>тыс. руб.  при годовом плане  362 898 тыс. рублей, что составляет 58,3%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Анализ исполнения бюджета по доходам  за 1 полугодие 2017 г. в соответствии с доходами аналогичному периоду предыдущего финансового года (в динамике)        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38"/>
        <w:gridCol w:w="1804"/>
        <w:gridCol w:w="1748"/>
        <w:gridCol w:w="1657"/>
        <w:gridCol w:w="1178"/>
      </w:tblGrid>
      <w:tr>
        <w:trPr>
          <w:trHeight w:val="793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33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firstLine="85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нение бюджет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+ увеличение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- уменьшение)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. 2016 г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. 2017 г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 533,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 743,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4 209,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4,43</w:t>
            </w:r>
          </w:p>
        </w:tc>
      </w:tr>
      <w:tr>
        <w:trPr>
          <w:trHeight w:val="477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186,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117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2 930,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1,7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265,8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234,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3 96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4,98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75,4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218,7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2 743,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,83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1,9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,9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096,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,79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2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0,7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 230,4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8,9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,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6,95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7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8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 090,1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920,3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82,3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 038,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6,13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5,4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3,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 967,5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5,05</w:t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347,7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5,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72,6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3 раза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,6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450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,5 раз</w:t>
            </w:r>
          </w:p>
        </w:tc>
      </w:tr>
      <w:tr>
        <w:trPr>
          <w:trHeight w:val="7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3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7,6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 раза</w:t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7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7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100,0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  <w:tr>
        <w:trPr>
          <w:trHeight w:val="4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347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625,8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 278,8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0,6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Общий объем доходов бюджета за 1 полугодие 2017 г. в соответствии с доходами 1полугодия 2016 г. увеличился на 14 209,79 тыс. руб. или на 4,43%. Данное увеличение произошло за счет увеличения поступлений  по налоговым и неналоговым доходам в сумме 12 930,93 тыс. руб. и увеличения безвозмездных поступлений на 1 278,88 тыс.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1 полугодии 2017 года  наблюдается рост поступлений по всем налоговым доходам в сравнении с 1 полугодием 2016 года, </w:t>
      </w:r>
      <w:r>
        <w:rPr>
          <w:szCs w:val="28"/>
        </w:rPr>
        <w:t>кроме налогов на товары (работы, услуги) реализуемые на территории РФ</w:t>
      </w:r>
      <w:r>
        <w:rPr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szCs w:val="28"/>
          <w:lang w:val="en-US"/>
        </w:rPr>
        <w:t>По неналоговым д</w:t>
      </w:r>
      <w:r>
        <w:rPr>
          <w:szCs w:val="28"/>
        </w:rPr>
        <w:t>оходам в 1 полугодии 2017 г. существенный рост в сравнении с 1 полугодием 2016 г. наблюдается по доходам от использования имущества, находящегося в муниципальной собственности, по остальным доходам наблюдается существенное снижение доходов в сравнении с 1 полугодием 2016 г., так по платежам при пользовании природными ресурсами в два раза, по доходам от оказания платных услуг в 13,5 раза, по доходам от продажи активов в 2 раза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Безвозмездные поступления от других бюджетов увеличились на 1 278,88 тыс. руб.  в сравнении с уровнем 1 полугодия 2016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района по расхо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Cs w:val="28"/>
        </w:rPr>
        <w:t xml:space="preserve">По отчету об исполнении бюджета муниципального района «Княжпогостский» за 1 полугодие 2017 года расходы бюджета исполнены в сумме 289 270,06  тыс. руб., что составило 47,34% от установленных бюджетных расходов на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нализ исполнения бюджета за 1 полугодие 2017 г. по расходам аналогичному периоду предыдущего финансового года приведен в таблице:             (тыс. руб.)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653"/>
        <w:gridCol w:w="1518"/>
        <w:gridCol w:w="1524"/>
        <w:gridCol w:w="1103"/>
        <w:gridCol w:w="1097"/>
      </w:tblGrid>
      <w:tr>
        <w:trPr>
          <w:trHeight w:val="447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о бюджет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расходов (%)</w:t>
            </w:r>
          </w:p>
        </w:tc>
      </w:tr>
      <w:tr>
        <w:trPr>
          <w:trHeight w:val="42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 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 20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лугодие 20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угодию 2016</w:t>
            </w:r>
          </w:p>
        </w:tc>
      </w:tr>
      <w:tr>
        <w:trPr>
          <w:trHeight w:val="28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 019,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074,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 270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40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49,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1,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33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2</w:t>
            </w:r>
          </w:p>
        </w:tc>
      </w:tr>
      <w:tr>
        <w:trPr>
          <w:trHeight w:val="38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77,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7,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1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2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раза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7,5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9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3 раза</w:t>
            </w:r>
          </w:p>
        </w:tc>
      </w:tr>
      <w:tr>
        <w:trPr>
          <w:trHeight w:val="11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15,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53,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048,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8</w:t>
            </w:r>
          </w:p>
        </w:tc>
      </w:tr>
      <w:tr>
        <w:trPr>
          <w:trHeight w:val="39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35,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79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5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7,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0,1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3,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5 раза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14,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6,6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6,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лановые назначения на 1 полугодие 2017 г. освоены по четырем отраслям:</w:t>
      </w:r>
      <w:r>
        <w:rPr>
          <w:sz w:val="22"/>
          <w:szCs w:val="22"/>
        </w:rPr>
        <w:t xml:space="preserve"> «Н</w:t>
      </w:r>
      <w:r>
        <w:rPr>
          <w:szCs w:val="28"/>
        </w:rPr>
        <w:t>ациональная оборона» -50%, «Образование» - 58%, «Культура и кинематография» - 49%, «Социальная политика» - 49%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еньше всего освоены средства за 1 полугодие 2017 г. по следующим отраслям:</w:t>
      </w:r>
      <w:r>
        <w:rPr>
          <w:sz w:val="22"/>
          <w:szCs w:val="22"/>
        </w:rPr>
        <w:t xml:space="preserve"> </w:t>
      </w:r>
      <w:r>
        <w:rPr>
          <w:szCs w:val="28"/>
        </w:rPr>
        <w:t>«Национальная экономика» - 14%, «Жилищно-коммунальное хозяйство» - 7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бщий объем расходов бюджета по итогам 1 полугодия 2017 г. уменьшился по сравнению с аналогичным периодом прошлого года на 61 804,73 тыс. руб. или на 17,6%.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ибольшее уменьшение расходов в 1 полугодии 2017 г по сравнению с аналогичным периодом прошлого года наблюдается по разделам: «Национальная экономика» в 4 раза, «Физическая культура и спорт» в 2,5 раза и «Жилищно-коммунальное хозяйство» в 23 раз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ходе исполнения бюджета соблюден  принцип  социальной  направленности  бюджета – основная часть расходов  направлена на  отрасли  социальной  сферы и  составила 87%  (252 767,38 тыс. руб.) от  всех расходов  местного  бюджет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отношении исполнения расходов бюджета главными распорядителями средств, поименованными в ведомственной структуре рас</w:t>
      </w:r>
      <w:r>
        <w:rPr/>
        <w:t>ходов, за 1 полугодие 2017 года отмечается следующее:                                                                            (тыс. руб.)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68"/>
        <w:gridCol w:w="1764"/>
        <w:gridCol w:w="1812"/>
        <w:gridCol w:w="176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по Л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сполн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Р «Княжпогостски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59,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7,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5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Княжпогостский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766,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 517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0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национальной политики АМР "Княжпогостский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 310,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 571,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землями и природными ресурсами АМР "Княжпогостский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 984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 898,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МР "Княжпогостский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2 715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 658,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МР "Княжпогостский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 982,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 086,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 019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 270,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4%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лановые назначения на 1 полугодие 2017 г. выполнены по трем главным распорядителям средств бюджета: Отделом культуры и национальной политики АМР "Княжпогостский, Управлением муниципальным имуществом, землями и природными ресурсами АМР "Княжпогостский" и Управлением образования АМР "Княжпогостский"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более низкое исполнение расходов по администрации МР «Княжпогостский» - 24,8% и финансовому управлению АМР «Княжпогостский» - 19,6%. В основном это объясняется тем, что основные мероприятия будут выполнены во втором полугодии 2017 (капитальный ремонт и ремонт улиц и проездов к дворовым территориям многоквартирным домов, ремонт автомобильных дорог, реализация малых проектов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u w:val="single"/>
        </w:rPr>
        <w:t>Исполнение муниципальных целевых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Times New Roman"/>
          <w:b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0"/>
          <w:szCs w:val="16"/>
          <w:u w:val="single"/>
        </w:rPr>
      </w:pPr>
      <w:r>
        <w:rPr>
          <w:b w:val="false"/>
          <w:color w:val="FF0000"/>
          <w:sz w:val="20"/>
          <w:szCs w:val="16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отчетном финансовом году предусмотрены бюджетные ассигнования на реализацию 9 муниципальных программ. Общий объем расходов, предусмотренный на реализацию программ на 2017 год утвержден в сумме  </w:t>
      </w:r>
      <w:r>
        <w:rPr>
          <w:bCs/>
          <w:szCs w:val="28"/>
        </w:rPr>
        <w:t xml:space="preserve">584 223,64 тыс. </w:t>
      </w:r>
      <w:r>
        <w:rPr>
          <w:szCs w:val="28"/>
        </w:rPr>
        <w:t xml:space="preserve">руб. За 1 полугодие 2017 г. фактические расходы бюджета на реализацию программ составили в сумме 284 178,09 тыс. руб. или 48,64% от утвержденных решением о бюджете годовых назначений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Исполнение бюджета по программам представлено в таблице:    </w:t>
      </w: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54"/>
        <w:gridCol w:w="1701"/>
        <w:gridCol w:w="1843"/>
        <w:gridCol w:w="1276"/>
        <w:gridCol w:w="850"/>
      </w:tblGrid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финансирован предусмотрен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смотрено решением Совета о бюджете с учетом росписи на 01.07.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7.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экономики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 2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5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дорожной и транспортной системы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95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967,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42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75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75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67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9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9 81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9 81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 5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трасли "Культура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84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8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трасли "Физическая культура и спорт" в "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 502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 502, 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6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</w:t>
            </w:r>
          </w:p>
        </w:tc>
      </w:tr>
      <w:tr>
        <w:trPr>
          <w:trHeight w:val="10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униципального управления в муниципальном районе "Княжпогостск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7 741, 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7 741,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256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7</w:t>
            </w:r>
          </w:p>
        </w:tc>
      </w:tr>
      <w:tr>
        <w:trPr>
          <w:trHeight w:val="55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286, 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286, 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0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1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 01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 22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 178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4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По состоянию на 01.07.2017 г. не освоены денежные средства по одной муниципальной программе </w:t>
      </w:r>
      <w:r>
        <w:rPr>
          <w:bCs/>
          <w:szCs w:val="28"/>
        </w:rPr>
        <w:t>"Развитие экономики в Княжпогостском районе", что</w:t>
      </w:r>
      <w:r>
        <w:rPr>
          <w:szCs w:val="28"/>
        </w:rPr>
        <w:t xml:space="preserve"> позволяет сделать вывод об отсутствии контроля ответственными исполнителями программы и не проведения анализа ее эффективно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лановые назначения за полугодие выполнены по двум </w:t>
      </w:r>
      <w:r>
        <w:rPr>
          <w:szCs w:val="28"/>
        </w:rPr>
        <w:t>муниципальным программам:</w:t>
      </w:r>
      <w:r>
        <w:rPr>
          <w:bCs/>
          <w:szCs w:val="28"/>
        </w:rPr>
        <w:t xml:space="preserve"> «Развитие образования в Княжпогостском районе" и  "Развитие отрасли "Культура в Княжпогостском районе"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Низкие темпы освоения средств по 3 </w:t>
      </w:r>
      <w:r>
        <w:rPr>
          <w:szCs w:val="28"/>
        </w:rPr>
        <w:t>муниципальным</w:t>
      </w:r>
      <w:r>
        <w:rPr>
          <w:bCs/>
          <w:szCs w:val="28"/>
        </w:rPr>
        <w:t xml:space="preserve"> программам: "Развитие дорожной и транспортной системы в Княжпогостском районе" – 14,85%, "Развитие жилищного строительства и жилищно-коммунального хозяйства в Княжпогостском районе" – 24,19% и "Доступная среда" – 16,21%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нарушение ст. 179, ст. 217 БК РФ и п.17. Постановления администрации МР «Княжпогостский» от 14.10.2013 г. № 705 «</w:t>
      </w:r>
      <w:r>
        <w:rPr>
          <w:szCs w:val="28"/>
        </w:rPr>
        <w:t xml:space="preserve">Об утверждении методических </w:t>
      </w:r>
      <w:hyperlink w:anchor="Par28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зработке и реализации муниципальных программ администрации муниципального района «Княжпогостский» </w:t>
      </w:r>
      <w:r>
        <w:rPr>
          <w:bCs/>
          <w:szCs w:val="28"/>
        </w:rPr>
        <w:t xml:space="preserve">по 3 программам из 9 объемы ассигнований, предусмотренные решением Совета «О бюджете МР «Княжпогостский на 2016 год и плановый период 2016-2017 года» с изменениями и дополнениями от 23.06.2017 г. и сводной бюджетной росписью по состоянию на 01.07.2017 г. не соответствуют объемам финансирования, определенным в Программах на 2017 год: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«Развитие экономики в Княжпогостском районе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«Развитие дорожной и транспортной системы в Княжпогостском районе» </w:t>
      </w:r>
    </w:p>
    <w:p>
      <w:pPr>
        <w:pStyle w:val="Normal"/>
        <w:jc w:val="both"/>
        <w:rPr/>
      </w:pPr>
      <w:r>
        <w:rPr>
          <w:bCs/>
          <w:szCs w:val="28"/>
        </w:rPr>
        <w:t>- «Доступная среда»</w:t>
      </w:r>
      <w:r>
        <w:rPr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унктом 17. </w:t>
      </w:r>
      <w:r>
        <w:rPr>
          <w:bCs/>
          <w:szCs w:val="28"/>
        </w:rPr>
        <w:t>Постановления администрации МР «Княжпогостский» от 14.10.2013 г. № 705 м</w:t>
      </w:r>
      <w:r>
        <w:rPr>
          <w:szCs w:val="28"/>
        </w:rPr>
        <w:t>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после принятия Советом МР "Княжпогостский" решения о бюджете МР "Княжпогостский" на очередной финансовый год.</w:t>
      </w:r>
    </w:p>
    <w:p>
      <w:pPr>
        <w:pStyle w:val="Normal"/>
        <w:jc w:val="both"/>
        <w:rPr>
          <w:rFonts w:cs="Calibri"/>
        </w:rPr>
      </w:pPr>
      <w:r>
        <w:rPr>
          <w:szCs w:val="28"/>
        </w:rPr>
        <w:t xml:space="preserve">       </w:t>
      </w:r>
      <w:r>
        <w:rPr>
          <w:szCs w:val="28"/>
        </w:rPr>
        <w:t>Изменения в данные Программы после внесения изменений в Решение о бюджете района в течение полугода 2017 г. своевременно не вносятся, что отмечалось при экспертизе бюджета за 1 квартал 2017 г. Это позволяет сделать вывод, что исполнение Программ, особенно в части финансирования, не контролируется ответственными исполнителями программ, анализ выполнения мероприятий Программы, ее эффективности не проводится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-283" w:firstLine="567"/>
        <w:jc w:val="both"/>
        <w:rPr/>
      </w:pPr>
      <w:r>
        <w:rPr>
          <w:szCs w:val="28"/>
        </w:rPr>
        <w:t>У бюджета муниципального района «Княжпогостский» по состоянию на 01 июля 2017 года  отсутствуют долговые обязательств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ства резервного фонда в отчетном периоде не использовались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едлож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Руководителю администрации МР «Княжпогостский» рассмотреть настоящее заключение по результатам проверки отчета об исполнении бюджета за 1 полугодие 2017 г. и принять меры для устранения замеч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«Княжпогостский»                                              Н.А. Кисел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0:00Z</dcterms:created>
  <dc:creator>Васильева Н.М.</dc:creator>
  <dc:description/>
  <dc:language>en-US</dc:language>
  <cp:lastModifiedBy>Kiseleva</cp:lastModifiedBy>
  <cp:lastPrinted>2017-05-05T11:50:00Z</cp:lastPrinted>
  <dcterms:modified xsi:type="dcterms:W3CDTF">2017-08-30T14:35:00Z</dcterms:modified>
  <cp:revision>3</cp:revision>
  <dc:subject/>
  <dc:title>ЗАКЛЮЧЕНИЕ</dc:title>
</cp:coreProperties>
</file>