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ИНФОРМАЦИЯ 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тчету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b/>
          <w:szCs w:val="28"/>
        </w:rPr>
        <w:t>«Княжпогостский» за 9 месяцев 2017 года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исполнения бюджета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лючение по отчету об исполнении бюджета муниципального района «Княжпогостский» за 9 месяцев 2017 год подготовлено в соответствии со статьей 264.4 Бюджетного кодекса Российской Федерации,  пунктом 5 статьи 47 Положения о бюджетном процессе в муниципальном районе «Княжпогостский» от 22.09.2014 г. № 350  (с изменениями и дополнениями), Положения о контрольно-счетном органе муниципального района «Княжпогостский», утвержденного решением Совета муниципального района «Княжпогостский» от 25 декабря  2012 г. № 153, пункта 8 раздела 2 Плана работы Контрольно-счётной палаты МР «Княжпогостский» на 2017 год, утвержденного приказом председателя контрольно-счетной палаты МР «Княжпогостский» от 21.12.2016 г. № 28-ос и приказа председателя Контрольно-счетной палаты МР «Княжпогостский» от 01.11.2017 г. № 28-ос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заключения использованы Постановление администрации МР «Княжпогостский» от 10.10.2017 г. № 411 «Об утверждении отчета об исполнении консолидированного бюджета муниципального района «Княжпогостский» за 9 месяцев 2017 г., сводная бюджетная роспись бюджета МР «Княжпогостский» по состоянию на 01.10.2017 г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а </w:t>
      </w:r>
      <w:r>
        <w:rPr>
          <w:szCs w:val="28"/>
        </w:rPr>
        <w:t xml:space="preserve">9 месяцев </w:t>
      </w:r>
      <w:r>
        <w:rPr>
          <w:bCs/>
          <w:szCs w:val="28"/>
        </w:rPr>
        <w:t xml:space="preserve">2017 года пять раз вносились изменения и дополнения в Решение Совета МР «Княжпогостский» </w:t>
      </w:r>
      <w:r>
        <w:rPr>
          <w:color w:val="222222"/>
          <w:szCs w:val="28"/>
        </w:rPr>
        <w:t>от 22.12.2016 г. № 113 «</w:t>
      </w:r>
      <w:r>
        <w:rPr>
          <w:bCs/>
          <w:color w:val="222222"/>
          <w:szCs w:val="28"/>
        </w:rPr>
        <w:t xml:space="preserve">О бюджете муниципального района </w:t>
      </w:r>
      <w:r>
        <w:rPr/>
        <w:t xml:space="preserve">«Княжпогостский» на 2017 год и плановый период 2018-2019 годов» (далее – решение Совета от 22.12.2016 г. № 113) </w:t>
      </w:r>
      <w:r>
        <w:rPr>
          <w:bCs/>
          <w:szCs w:val="28"/>
        </w:rPr>
        <w:t xml:space="preserve">в связи с увеличением налоговых и неналоговых доходов, безвозмездных поступлений из бюджетов, увеличения расходов по </w:t>
      </w:r>
      <w:r>
        <w:rPr>
          <w:szCs w:val="28"/>
        </w:rPr>
        <w:t xml:space="preserve">вновь поступившим источникам доходов и за счет изменения остатков средств на лицевом счете местного бюджета </w:t>
      </w:r>
      <w:r>
        <w:rPr>
          <w:bCs/>
          <w:szCs w:val="28"/>
        </w:rPr>
        <w:t>по состоянию на 01.01.2017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/>
        <w:t>решением Совета от 22.12.2016 г. № 113 и изменениями от 26.08.2017 г. утвержденный бюджет района на 01.10.2017 г. имеет следующие показатели:</w:t>
      </w:r>
    </w:p>
    <w:p>
      <w:pPr>
        <w:pStyle w:val="Normal"/>
        <w:tabs>
          <w:tab w:val="clear" w:pos="708"/>
          <w:tab w:val="left" w:pos="8250" w:leader="none"/>
        </w:tabs>
        <w:ind w:firstLine="708"/>
        <w:jc w:val="both"/>
        <w:rPr/>
      </w:pPr>
      <w:r>
        <w:rPr>
          <w:bCs/>
          <w:szCs w:val="28"/>
        </w:rPr>
        <w:t xml:space="preserve">- общий </w:t>
      </w:r>
      <w:r>
        <w:rPr>
          <w:color w:val="222222"/>
          <w:szCs w:val="28"/>
        </w:rPr>
        <w:t xml:space="preserve">объем доходов в сумме </w:t>
      </w:r>
      <w:r>
        <w:rPr>
          <w:szCs w:val="28"/>
        </w:rPr>
        <w:t>583 463,906</w:t>
      </w:r>
      <w:r>
        <w:rPr>
          <w:b/>
          <w:szCs w:val="28"/>
        </w:rPr>
        <w:t xml:space="preserve"> </w:t>
      </w:r>
      <w:r>
        <w:rPr>
          <w:color w:val="222222"/>
          <w:szCs w:val="28"/>
        </w:rPr>
        <w:t>тыс. руб.,</w:t>
        <w:tab/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- общий объем расходов в сумме </w:t>
      </w:r>
      <w:r>
        <w:rPr>
          <w:szCs w:val="28"/>
        </w:rPr>
        <w:t xml:space="preserve">625 183,889 </w:t>
      </w:r>
      <w:r>
        <w:rPr>
          <w:color w:val="222222"/>
          <w:szCs w:val="28"/>
        </w:rPr>
        <w:t>тыс. руб.,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- дефицит бюджета в сумме </w:t>
      </w:r>
      <w:r>
        <w:rPr>
          <w:szCs w:val="28"/>
        </w:rPr>
        <w:t xml:space="preserve">41 719,983 </w:t>
      </w:r>
      <w:r>
        <w:rPr>
          <w:color w:val="222222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 xml:space="preserve">Утвержденный объем доходов в сумме </w:t>
      </w:r>
      <w:r>
        <w:rPr>
          <w:szCs w:val="28"/>
        </w:rPr>
        <w:t>583 463,906</w:t>
      </w:r>
      <w:r>
        <w:rPr>
          <w:b/>
          <w:szCs w:val="28"/>
        </w:rPr>
        <w:t xml:space="preserve"> </w:t>
      </w:r>
      <w:r>
        <w:rPr>
          <w:color w:val="222222"/>
          <w:szCs w:val="28"/>
        </w:rPr>
        <w:t xml:space="preserve">тыс. руб. соответствует сумме до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9 месяцев 2017 г. (ф. 0503317)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 xml:space="preserve">Утвержденный объем расходов в сумме </w:t>
      </w:r>
      <w:r>
        <w:rPr>
          <w:szCs w:val="28"/>
        </w:rPr>
        <w:t xml:space="preserve">625 183,889 </w:t>
      </w:r>
      <w:r>
        <w:rPr>
          <w:color w:val="222222"/>
          <w:szCs w:val="28"/>
        </w:rPr>
        <w:t xml:space="preserve">тыс. руб. соответствует сумме рас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9 месяцев 2017 г. (ф. 0503317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юджет района за 9 месяцев 2017 г. по доходам исполнен на 81,77% к уточненному годовому бюджету, в том числе по налоговым  и неналоговым доходам на 85,46%. Исполнение бюджета по расходам состоялось на уровне 69,10% к уточненному годовому бюдж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ом исполнения бюджета за 9 месяцев 2017 года явился профицит, величина которого составила 45 078,58 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полнение основных характеристик бюджета муниципального района «Княжпогостский» за 9 месяцев 2017 года в сравнении с аналогичными показателями предшествующего отчетному году представлено в таблиц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 руб.)</w:t>
      </w:r>
    </w:p>
    <w:tbl>
      <w:tblPr>
        <w:tblW w:w="97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0"/>
        <w:gridCol w:w="1395"/>
        <w:gridCol w:w="1373"/>
        <w:gridCol w:w="1418"/>
        <w:gridCol w:w="1363"/>
        <w:gridCol w:w="1329"/>
      </w:tblGrid>
      <w:tr>
        <w:trPr>
          <w:trHeight w:val="2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17 г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16 год</w:t>
            </w:r>
          </w:p>
        </w:tc>
      </w:tr>
      <w:tr>
        <w:trPr>
          <w:trHeight w:val="57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463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89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423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774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3</w:t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89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76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109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320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2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183,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1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791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985,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both"/>
              <w:rPr/>
            </w:pP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 719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5 078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6 367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 211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 раз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равнении с аналогичным периодом 2016 г. фактический объем доходов за 9 месяцев 2017 г. увеличился на 22 315,5 тыс. руб. или на 4,9 %, что оценивается полож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равнении с аналогичным периодом 2016 г. общий объем расходов за 9 месяцев 2017 г. уменьшился на 48 974,16 тыс. руб. или на 11,3 %, что оценивается положительн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 9 месяцев 2017 г. получен профицит бюджета в сумме 45 078,58 тыс. руб., в то время как 9 месяцев 2016 г. наблюдался дефицит бюджета в сумме 26 211,0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района по доход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/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огласно уточненному бюджету общий объем доходов муниципального района на 2017 г. утвержден в сумме 583 463,90 тыс. руб., в том числе налоговые и неналоговые доходы в сумме 213 289,4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нализ исполнения доходной части бюджета за 9 месяцев 2017 г. в соответствии с утвержденными бюджетными назначениями представлен в таблице:                                                                                                  (тыс. руб.)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843"/>
        <w:gridCol w:w="1559"/>
        <w:gridCol w:w="1560"/>
      </w:tblGrid>
      <w:tr>
        <w:trPr>
          <w:trHeight w:val="7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№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исполнени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 4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 08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 2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27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23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 00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6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 7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2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1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7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5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71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23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63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3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8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17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813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4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43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23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9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52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0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54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8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748,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Фактически бюджет муниципального района за 9 месяцев 2017 год по доходам исполнен на 81,77% к годовым бюджетным назначениям: при плане 583 463,9 тыс. руб. поступило 477 089,98 тыс. руб., в том числе по налоговым и неналоговым платежам на 85,46% к годовым бюджетным назначениям: при плане 213 289,4 тыс. руб. поступило 182 276,91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счет поступлений собственных доходов бюджет района обеспечен на 38,2%, за счет </w:t>
      </w:r>
      <w:r>
        <w:rPr/>
        <w:t>безвозмездных поступлений на 61,8%.  В денежном выражении  соответственно  182</w:t>
      </w:r>
      <w:r>
        <w:rPr>
          <w:szCs w:val="28"/>
        </w:rPr>
        <w:t xml:space="preserve"> 276,91 </w:t>
      </w:r>
      <w:r>
        <w:rPr/>
        <w:t xml:space="preserve">тыс. руб. и  294 813,07 </w:t>
      </w:r>
      <w:r>
        <w:rPr>
          <w:b/>
          <w:bCs/>
        </w:rPr>
        <w:t xml:space="preserve">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структуре налоговых и неналоговых доходов бюджета района основным источником поступлений являлся налог на доходы физических лиц                                                           - 76,95%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 xml:space="preserve">Плановые бюджетные назначения по налоговым и неналоговым  доходам за </w:t>
      </w:r>
      <w:r>
        <w:rPr>
          <w:szCs w:val="28"/>
        </w:rPr>
        <w:t xml:space="preserve">9 месяцев </w:t>
      </w:r>
      <w:r>
        <w:rPr/>
        <w:t xml:space="preserve">2017 года выполнены по всем доходам, </w:t>
      </w:r>
      <w:r>
        <w:rPr>
          <w:szCs w:val="28"/>
        </w:rPr>
        <w:t xml:space="preserve">кроме платежей при пользовании природными ресурсами, невыполнение составило 82,5 тыс. руб.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</w:t>
      </w:r>
      <w:r>
        <w:rPr>
          <w:szCs w:val="28"/>
        </w:rPr>
        <w:t>Безвозмездные поступления от других бюджетов составили 294</w:t>
      </w:r>
      <w:r>
        <w:rPr>
          <w:bCs/>
          <w:szCs w:val="28"/>
        </w:rPr>
        <w:t xml:space="preserve"> 813,07 </w:t>
      </w:r>
      <w:r>
        <w:rPr/>
        <w:t>тыс. руб.  при годовом плане  370 174,50 тыс. руб., что составляет 79,64%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2.2. Анализ исполнения бюджета по доходам  за </w:t>
      </w:r>
      <w:r>
        <w:rPr>
          <w:szCs w:val="28"/>
        </w:rPr>
        <w:t xml:space="preserve">9 месяцев </w:t>
      </w:r>
      <w:r>
        <w:rPr/>
        <w:t>2017 г. в соответствии с доходами аналогичному периоду предыдущего финансового года (в динамике)                                                                                                   (тыс. руб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79"/>
        <w:gridCol w:w="1701"/>
        <w:gridCol w:w="1598"/>
        <w:gridCol w:w="1657"/>
        <w:gridCol w:w="998"/>
      </w:tblGrid>
      <w:tr>
        <w:trPr>
          <w:trHeight w:val="793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ие бюджета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+ увеличение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- уменьшение)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ес. 2016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ес. 2017 г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 774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 089,9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22 31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4,9</w:t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 320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276,9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20 95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2,99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434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 005,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5 571,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8,88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05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270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4 66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1,33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99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,18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3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1,2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067,3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,06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26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1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9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1 833,7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аза</w:t>
            </w:r>
          </w:p>
        </w:tc>
      </w:tr>
      <w:tr>
        <w:trPr>
          <w:trHeight w:val="3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886,7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71,7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 4 6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,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 17,8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4,8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63,5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 xml:space="preserve"> 2 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,7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 xml:space="preserve"> 20,82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627,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1 7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8 раза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7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,6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раз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8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8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46,9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,22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1,4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4 1</w:t>
            </w:r>
            <w:r>
              <w:rPr>
                <w:sz w:val="24"/>
                <w:szCs w:val="24"/>
              </w:rPr>
              <w:t>82,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раза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6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453,5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813,0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 359,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0,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 xml:space="preserve">Общий объем доходов бюджета за </w:t>
      </w:r>
      <w:r>
        <w:rPr>
          <w:szCs w:val="28"/>
        </w:rPr>
        <w:t xml:space="preserve">9 месяцев </w:t>
      </w:r>
      <w:r>
        <w:rPr/>
        <w:t xml:space="preserve">2017 г. в сравнении с доходами </w:t>
      </w:r>
      <w:r>
        <w:rPr>
          <w:szCs w:val="28"/>
        </w:rPr>
        <w:t>9 месяцев</w:t>
      </w:r>
      <w:r>
        <w:rPr/>
        <w:t xml:space="preserve"> 2016 г. увеличился на 22 315,5 тыс. руб. или на 4,9%. Данное увеличение произошло в основном за счет увеличения поступлений по налоговым доходам на 25</w:t>
      </w:r>
      <w:r>
        <w:rPr>
          <w:szCs w:val="28"/>
        </w:rPr>
        <w:t> 571 тыс. руб</w:t>
      </w:r>
      <w:r>
        <w:rPr/>
        <w:t xml:space="preserve">. и безвозмездных поступлений на 1 359,51 тыс. руб., в то время как по неналоговым доходам наблюдается уменьшение поступлений к уровню </w:t>
      </w:r>
      <w:r>
        <w:rPr>
          <w:szCs w:val="28"/>
        </w:rPr>
        <w:t xml:space="preserve">9 месяцев </w:t>
      </w:r>
      <w:r>
        <w:rPr/>
        <w:t>2016 года на 4</w:t>
      </w:r>
      <w:r>
        <w:rPr>
          <w:szCs w:val="28"/>
        </w:rPr>
        <w:t xml:space="preserve"> 615 </w:t>
      </w:r>
      <w:r>
        <w:rPr/>
        <w:t>тыс. руб.</w:t>
      </w:r>
    </w:p>
    <w:p>
      <w:pPr>
        <w:pStyle w:val="Normal"/>
        <w:ind w:firstLine="720"/>
        <w:jc w:val="both"/>
        <w:rPr/>
      </w:pPr>
      <w:r>
        <w:rPr/>
        <w:t xml:space="preserve">За </w:t>
      </w:r>
      <w:r>
        <w:rPr>
          <w:szCs w:val="28"/>
        </w:rPr>
        <w:t xml:space="preserve">9 месяцев </w:t>
      </w:r>
      <w:r>
        <w:rPr/>
        <w:t xml:space="preserve">2017 года   наблюдается  рост поступлений по всем налоговым доходам в сравнении с </w:t>
      </w:r>
      <w:r>
        <w:rPr>
          <w:rFonts w:eastAsia="Calibri"/>
        </w:rPr>
        <w:t>аналогичным периодом прошлого года</w:t>
      </w:r>
      <w:r>
        <w:rPr/>
        <w:t xml:space="preserve">, </w:t>
      </w:r>
      <w:r>
        <w:rPr>
          <w:szCs w:val="28"/>
        </w:rPr>
        <w:t>кроме налогов на товары (работы, услуги) реализуемые на территории РФ в связи с</w:t>
      </w:r>
      <w:r>
        <w:rPr/>
        <w:t xml:space="preserve"> уменьшением нормативов распределения доходов по акцизам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2017 году.  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</w:rPr>
        <w:t xml:space="preserve">По неналоговым доходам за 9 месяцев 2017 г. наблюдается снижение по всем доходам </w:t>
      </w:r>
      <w:r>
        <w:rPr>
          <w:rFonts w:eastAsia="Calibri"/>
          <w:szCs w:val="28"/>
        </w:rPr>
        <w:t>кроме д</w:t>
      </w:r>
      <w:r>
        <w:rPr>
          <w:szCs w:val="28"/>
        </w:rPr>
        <w:t>оходов от использования имущества, находящегося в государственной и муниципальной  собственности, где рост составил 2 888 тыс. руб.</w:t>
      </w:r>
      <w:r>
        <w:rPr>
          <w:rFonts w:eastAsia="Calibri"/>
          <w:szCs w:val="28"/>
        </w:rPr>
        <w:t xml:space="preserve"> в сравнении с аналогичным периодом прошлого года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езвозмездные поступления от других</w:t>
      </w:r>
      <w:r>
        <w:rPr/>
        <w:t xml:space="preserve"> бюджетов увеличились на 1</w:t>
      </w:r>
      <w:r>
        <w:rPr>
          <w:szCs w:val="28"/>
        </w:rPr>
        <w:t xml:space="preserve"> 359,5 </w:t>
      </w:r>
      <w:r>
        <w:rPr/>
        <w:t xml:space="preserve">тыс. руб. в сравнении с уровнем </w:t>
      </w:r>
      <w:r>
        <w:rPr>
          <w:szCs w:val="28"/>
        </w:rPr>
        <w:t xml:space="preserve">9 месяцев </w:t>
      </w:r>
      <w:r>
        <w:rPr/>
        <w:t xml:space="preserve">2016 года. </w:t>
      </w:r>
      <w:r>
        <w:rPr>
          <w:szCs w:val="28"/>
        </w:rPr>
        <w:t xml:space="preserve">Плановые назначения за 9 месяцев 2017 года выполнены и составили 79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района по расх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Cs w:val="28"/>
        </w:rPr>
        <w:t xml:space="preserve">По отчету об исполнении бюджета муниципального района «Княжпогостский» за 9 месяцев 2017 года расходы бюджета исполнены в сумме 432 011,4 тыс. руб., что составило 69,1% от установленных бюджетных расходов на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исполнения бюджета за 9 месяцев 2017 г. по расходам аналогичному периоду предыдущего финансового года приведен в таблиц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(тыс. руб.)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84"/>
        <w:gridCol w:w="1455"/>
        <w:gridCol w:w="1460"/>
        <w:gridCol w:w="1057"/>
        <w:gridCol w:w="1052"/>
      </w:tblGrid>
      <w:tr>
        <w:trPr>
          <w:trHeight w:val="447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расходов (%)</w:t>
            </w:r>
          </w:p>
        </w:tc>
      </w:tr>
      <w:tr>
        <w:trPr>
          <w:trHeight w:val="42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9 мес 20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9 мес 2017</w:t>
            </w:r>
          </w:p>
        </w:tc>
      </w:tr>
      <w:tr>
        <w:trPr>
          <w:trHeight w:val="287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183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985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1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85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1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26,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5</w:t>
            </w:r>
          </w:p>
        </w:tc>
      </w:tr>
      <w:tr>
        <w:trPr>
          <w:trHeight w:val="389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39,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22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7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27,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5,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1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283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5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66,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99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64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11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24,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5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9,8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9,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7,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2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14,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48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8,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иболее всего освоены средства за 9 месяцев 2017 г. по следующим отраслям: «Национальная оборона» - 75%, «Жилищно-коммунальное хозяйство» - 72,9%, «Образование» - 76,7%, что оценивается полож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еньше всего освоены средства за 9 месяцев 2017 г. по двум отрасл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«Общегосударственные вопросы» - 47,65%, низкое освоение средств при исполнении судебных актов РФ по возмещению вреда, причиненного в результате незаконных действий (бездействия) органов государственной в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) «Национальная экономика» - 52,9% низкое освоение средств на содержание автомобильных дорог общего пользования местного значения за счет средств РБ и капитальный ремонт и ремонт автомобильных дорого общего пользования местного 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ъем расходов бюджета по итогам 9 месяцев 2017 г. уменьшился по сравнению с аналогичным периодом прошлого года на 48 974,16 тыс. руб. или на 10,2%, что оценивается положительно. Наибольшее уменьшение расходов за 9 месяцев 2017 г по сравнению с аналогичным периодом прошлого года наблюдается по отрасли «Жилищно-коммунальное хозяйство» в связи с окончанием мероприятий по переселению граждан из аварийного жилищного фон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ходе исполнения бюджета соблюден  принцип  социальной  направленности  бюджета – основная часть расходов  направлена на  отрасли  социальной  сферы и  составила 80,4%  (347 197,19 тыс. руб.) от  всех расходов  районного  бюдже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отношении исполнения расходов бюджета главными распорядителями средств, поименованными в ведомственной структуре расходов, за  9 месяцев 2017 года отмечается следующее: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73"/>
        <w:gridCol w:w="1964"/>
        <w:gridCol w:w="1842"/>
        <w:gridCol w:w="17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по Л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сполн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Р «Княжпогост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8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5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70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8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культуры и спорта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7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49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 086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89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2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1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42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4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7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10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1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011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более низкое исполнение расходов по администрации МР «Княжпогостский» - 52,28% (низкое освоение средств при исполнении судебных актов РФ по возмещению вреда, причиненного в результате незаконных действий (бездействия) органов государственной власти), ФУ АМР «Княжпогостский» - 54,65% (низкое освоение средств на сбалансированность бюджетов поселений и выравнивание бюджетной обеспеченности поселений из районного фонда финансовой поддержки, а так же не освоение средств</w:t>
      </w:r>
      <w:r>
        <w:rPr/>
        <w:t xml:space="preserve"> на к</w:t>
      </w:r>
      <w:r>
        <w:rPr>
          <w:szCs w:val="28"/>
        </w:rPr>
        <w:t xml:space="preserve">апитальный ремонт и ремонт автомобильных дорого общего пользования местного значения) и КСП МР «Княжпогостский» - 55,58% (приобретение компьютера и программного обеспечения запланировано на 4 кв.)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личия в отчетном периоде не предусмотренных законом о бюджете расходов не у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Исполнение муниципальн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Times New Roman"/>
          <w:b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0"/>
          <w:szCs w:val="16"/>
          <w:u w:val="single"/>
        </w:rPr>
      </w:pPr>
      <w:r>
        <w:rPr>
          <w:b w:val="false"/>
          <w:color w:val="FF0000"/>
          <w:sz w:val="20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отчетном финансовом году предусмотрены ассигнования на реализацию 9 муниципальных программ. Общий объем расходов, предусмотренный на реализацию программ на 2017 год утвержден в сумме 598</w:t>
      </w:r>
      <w:r>
        <w:rPr>
          <w:bCs/>
          <w:szCs w:val="28"/>
        </w:rPr>
        <w:t xml:space="preserve"> 092,55 тыс. </w:t>
      </w:r>
      <w:r>
        <w:rPr>
          <w:szCs w:val="28"/>
        </w:rPr>
        <w:t>руб. За 9 месяцев 2017 г. фактические расходы бюджета по программам составили в сумме 424 538,66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ыс. руб. или 71% от утвержденных решением о бюджете годовых назначений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сполнение бюджета по муниципальным программам представлено в таблице:                                                                                                </w:t>
      </w: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70"/>
        <w:gridCol w:w="1701"/>
        <w:gridCol w:w="1843"/>
        <w:gridCol w:w="1276"/>
        <w:gridCol w:w="992"/>
      </w:tblGrid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редусмотреный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усмотрено решением Совета о бюдже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10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7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6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95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367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7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4</w:t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5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9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50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3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 21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 211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 7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7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84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9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6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3</w:t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0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02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1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униципального управления в муниципальном районе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 72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 728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0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7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86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8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2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 473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 09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 538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Низкие темпы освоения бюджетных средств по </w:t>
      </w:r>
      <w:r>
        <w:rPr>
          <w:szCs w:val="28"/>
        </w:rPr>
        <w:t>муниципальной</w:t>
      </w:r>
      <w:r>
        <w:rPr>
          <w:bCs/>
          <w:szCs w:val="28"/>
        </w:rPr>
        <w:t xml:space="preserve"> программе "Развитие экономики в Княжпогостском районе" – 28,36%, </w:t>
      </w:r>
      <w:r>
        <w:rPr>
          <w:szCs w:val="28"/>
        </w:rPr>
        <w:t>это не освоение средств на реализацию инвестиционного проекта "Тепличный комплекс «Княжпогостский», на развитие малого и среднего предпринимательства, въездного и внутреннего туризма,</w:t>
      </w:r>
      <w:r>
        <w:rPr/>
        <w:t xml:space="preserve"> </w:t>
      </w:r>
      <w:r>
        <w:rPr>
          <w:szCs w:val="28"/>
        </w:rPr>
        <w:t xml:space="preserve">сельского хозяйства и переработки сельскохозяйственной продукции, лесного хозяйства, а так же </w:t>
      </w:r>
      <w:r>
        <w:rPr>
          <w:color w:val="000000"/>
          <w:szCs w:val="28"/>
          <w:shd w:fill="FFFFFF" w:val="clear"/>
        </w:rPr>
        <w:t>слабой организационной и исполнительской дисциплине в освоение запланированных бюджетных средств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лановые назначения за 9 месяцев выполнены по двум </w:t>
      </w:r>
      <w:r>
        <w:rPr>
          <w:szCs w:val="28"/>
        </w:rPr>
        <w:t>муниципальным программам:</w:t>
      </w:r>
      <w:r>
        <w:rPr>
          <w:bCs/>
          <w:szCs w:val="28"/>
        </w:rPr>
        <w:t xml:space="preserve"> «Развитие образования в Княжпогостском районе" и  "Развитие жилищного строительства и жилищно-коммунального хозяйства в Княжпогостском районе"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нарушение ст. 179, ст. 217 БК РФ и п.17. Постановления администрации МР «Княжпогостский» от 14.10.2013 г. № 705 «</w:t>
      </w:r>
      <w:r>
        <w:rPr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 </w:t>
      </w:r>
      <w:r>
        <w:rPr>
          <w:bCs/>
          <w:szCs w:val="28"/>
        </w:rPr>
        <w:t xml:space="preserve">по 5 программам из 9 объемы ассигнований, предусмотренные решением Совета «О бюджете МР «Княжпогостский на 2017 год и плановый период 2018-2019 года» с изменениями и дополнениями от 26.09.2017 г. и сводной бюджетной росписью по состоянию на 01.10.2017 г. не соответствуют объемам финансирования, определенным в Программах на 2017 год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«Развитие экономики в Княжпогостском районе» (ответственный Караванова И.Г.) </w:t>
      </w:r>
    </w:p>
    <w:p>
      <w:pPr>
        <w:pStyle w:val="Normal"/>
        <w:jc w:val="both"/>
        <w:rPr/>
      </w:pPr>
      <w:r>
        <w:rPr>
          <w:bCs/>
          <w:szCs w:val="28"/>
        </w:rPr>
        <w:t>- «Развитие дорожной и транспортной системы в Княжпогостском районе» (ответственный Хмара Ю.Ю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«Развитие жилищного строительства и жилищно-коммунального хозяйства в Княжпогостском районе» (ответственный Хмара Ю.Ю.)</w:t>
      </w:r>
    </w:p>
    <w:p>
      <w:pPr>
        <w:pStyle w:val="Normal"/>
        <w:jc w:val="both"/>
        <w:rPr/>
      </w:pPr>
      <w:r>
        <w:rPr>
          <w:bCs/>
          <w:szCs w:val="28"/>
        </w:rPr>
        <w:t>- «Развитие отрасли «Культура» в Княжпогостском районе (ответственный Гойда М.Г.)</w:t>
      </w:r>
    </w:p>
    <w:p>
      <w:pPr>
        <w:pStyle w:val="Normal"/>
        <w:jc w:val="both"/>
        <w:rPr/>
      </w:pPr>
      <w:r>
        <w:rPr>
          <w:bCs/>
          <w:szCs w:val="28"/>
        </w:rPr>
        <w:t>- «Доступная среда» (ответственный Панченко И.В).</w:t>
      </w: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17. </w:t>
      </w:r>
      <w:r>
        <w:rPr>
          <w:bCs/>
          <w:szCs w:val="28"/>
        </w:rPr>
        <w:t>Постановления администрации МР «Княжпогостский» от 14.10.2013 г. № 705 м</w:t>
      </w:r>
      <w:r>
        <w:rPr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МР "Княжпогостский" решения о бюджете МР "Княжпогостский" на очередной финансовый год.</w:t>
      </w:r>
    </w:p>
    <w:p>
      <w:pPr>
        <w:pStyle w:val="Normal"/>
        <w:jc w:val="both"/>
        <w:rPr>
          <w:rFonts w:cs="Calibri"/>
        </w:rPr>
      </w:pPr>
      <w:r>
        <w:rPr>
          <w:szCs w:val="28"/>
        </w:rPr>
        <w:t xml:space="preserve">       </w:t>
      </w:r>
      <w:r>
        <w:rPr>
          <w:szCs w:val="28"/>
        </w:rPr>
        <w:t>Изменения в данные Программы после внесения изменений в Решение о бюджете района в течение 9 месяцев 2017 г. своевременно не вносятся, что отмечалось при экспертизе бюджета за 1 квартал и первое полугодие 2017 г. Это позволяет сделать вывод, что исполнение Программ, особенно в части финансирования, не контролируется ответственными исполнителями программ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-283" w:firstLine="567"/>
        <w:jc w:val="both"/>
        <w:rPr/>
      </w:pPr>
      <w:r>
        <w:rPr>
          <w:szCs w:val="28"/>
        </w:rPr>
        <w:t>У бюджета муниципального района «Княжпогостский» по состоянию на 01 октября 2017 года  отсутствуют долговые обязательств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ства резервного фонда в отчетном периоде не использовалис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Руководителю администрации МР «Княжпогостский» рассмотреть настоящее заключение по результатам проверки отчета об исполнении бюджета за 9 месяцев 2017 г. и принять меры для устранения замечани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65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«Княжпогостский»                                     Н.А. Кисе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709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1:00Z</dcterms:created>
  <dc:creator>Васильева Н.М.</dc:creator>
  <dc:description/>
  <cp:keywords/>
  <dc:language>en-US</dc:language>
  <cp:lastModifiedBy>Kiseleva</cp:lastModifiedBy>
  <cp:lastPrinted>2017-11-07T17:10:00Z</cp:lastPrinted>
  <dcterms:modified xsi:type="dcterms:W3CDTF">2017-11-14T09:45:00Z</dcterms:modified>
  <cp:revision>3</cp:revision>
  <dc:subject/>
  <dc:title>ЗАКЛЮЧЕНИЕ</dc:title>
</cp:coreProperties>
</file>