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миссии по рассмотрению заявок субъектов малого и среднего предпринимательства, претендующих на получение финансовой поддержки за счет средств бюджета администрации городского поселения «Емва»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00" w:leader="none"/>
        </w:tabs>
        <w:rPr>
          <w:sz w:val="24"/>
          <w:szCs w:val="24"/>
        </w:rPr>
      </w:pPr>
      <w:r>
        <w:rPr>
          <w:sz w:val="24"/>
          <w:szCs w:val="24"/>
        </w:rPr>
        <w:t>г. Емва</w:t>
        <w:tab/>
        <w:tab/>
        <w:t xml:space="preserve">                                                                                                 12 июля 2018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30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щектаев Н. 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дминистрации городского поселения «Емв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Н. 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городского поселения «Емв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  <w:tr>
        <w:trPr>
          <w:trHeight w:val="12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шева И. 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администрации городского поселения «Емв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ев М. Ю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землепользования и застройки администрации городского поселения «Емв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ая Я. 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sz w:val="24"/>
                <w:szCs w:val="24"/>
              </w:rPr>
              <w:t>Инспектор 1 категории по вопросам управления муниципальной собственности администрации городского поселения «Емв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ова Н. 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1 категории по юридическим вопросам и договорной работе администрации городского поселения «Емв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: </w:t>
      </w:r>
      <w:r>
        <w:rPr>
          <w:rFonts w:cs="Times New Roman" w:ascii="Times New Roman" w:hAnsi="Times New Roman"/>
          <w:sz w:val="24"/>
          <w:szCs w:val="24"/>
        </w:rPr>
        <w:t>имеется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 Рассмотрение заявок и документов, поступивших от субъектов малого предпринимательства, претендующих на предоставление муниципальной финансовой поддержки в виде субсидирования субъектам малого и среднего предпринимательства части затрат на уплату лизинговых платежей по договорам финансовой аренды (лизинга), в соответствии с Приложением 10 «Порядок  субсидирования части затрат субъектов малого и среднего предпринимательства, связанных с уплатой лизинговых платежей по договору (договорам) лизинга, заключенному с российскими организациями в целях создания и (или) развития  либо модернизации производства товаров (работ, услуг) к муниципальной программе администрации городского поселения «Емва», (далее-Порядок) «Развитие жилищно-коммунального хозяйства и благоустройства на территории городского поселения «Емва», утвержденной постановлением администрации городского поселения «Емва» от 16.12.2013  № 236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 повестк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 В администрацию ГП «Емва» поступила: заявка от 03 июля 2018г. № Щ-5 и документы субъекта малого предпринимательства, претендующего на предоставление муниципальной поддержки в виде субсидирования субъектам малого и среднего предпринимательства, связанных с уплатой лизинговых платежей по договорам финансовой аренды (лизинга) </w:t>
      </w:r>
      <w:r>
        <w:rPr>
          <w:b/>
          <w:sz w:val="24"/>
          <w:szCs w:val="24"/>
        </w:rPr>
        <w:t>общество с ограниченной ответственностью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ЛесСервисПлюс»</w:t>
      </w:r>
      <w:r>
        <w:rPr>
          <w:sz w:val="24"/>
          <w:szCs w:val="24"/>
        </w:rPr>
        <w:t xml:space="preserve"> (далее-ООО «ЛесСервисПлюс»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В администрацию ГП «Емва» поступила: заявка от 04 июля 2018г. № С-6 и документы субъекта малого предпринимательства, претендующего на предоставление муниципальной поддержки в виде субсидирования субъектам малого и среднего предпринимательства, связанных с уплатой лизинговых платежей по договорам финансовой аренды (лизинга)  </w:t>
      </w:r>
      <w:r>
        <w:rPr>
          <w:b/>
          <w:sz w:val="24"/>
          <w:szCs w:val="24"/>
        </w:rPr>
        <w:t xml:space="preserve">индивидуальный предприниматель Стародубец Елена Константиновна </w:t>
      </w:r>
      <w:r>
        <w:rPr>
          <w:sz w:val="24"/>
          <w:szCs w:val="24"/>
        </w:rPr>
        <w:t>(далее-ИП Стародубец Е. К.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  ООО «ЛесСервисПлюс» является субъектом малого предприниматель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Индивидуальный предприниматель Стародубец Елена Константиновна является субъектом малого предприниматель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ООО «ЛесСервисПлюс» зарегистрировано и осуществляет свою деятельность на территории муниципального образования городского поселения «Емва» в сфере производства товаров по ОКВЭД 16.10 (Распиловка и строгание древесины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 Индивидуальный предприниматель Стародубец Елена Константиновна зарегистрирован и осуществляет свою деятельность на территории муниципального образования городского поселения «Емва» в сфере производства товаров по ОКВЭД 02.20 (Лесозаготовки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. Представленные документы ООО «ЛесСервисПлюс» соответствуют условиями, установленным Приложением 10 «Порядок субсидирования части затрат субъектов малого и среднего  предпринимательства, связанных с уплатой лизинговых платежей по договору (договорам) лизинга, заключенному с российскими лизинговыми организациями в целях создания  и (или) развития либо модернизации производства товаров (работ,услуг)» к муниципальной программе муниципального образования городского поселения «Емва» «Развитие жилищно-коммунального хозяйства и благоустройства на территории городского поселения «Емва» от 16.12.2013г. № 236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. Представленные документы Индивидуальный предприниматель Стародубец Елена Константиновна соответствуют условиями, установленным Приложением 10 «Порядок субсидирования части затрат субъектов малого и среднего  предпринимательства, связанных с уплатой лизинговых платежей по договору (договорам) лизинга, заключенному с российскими лизинговыми организациями в целях создания  и (или) развития либо модернизации производства товаров (работ,услуг)» к муниципальной программе муниципального образования городского поселения «Емва» «Развитие жилищно-коммунального хозяйства и благоустройства на территории городского поселения «Емва» от 16.12.2013г. № 236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. Основания для отказа в предоставлении субсидии ООО «ЛесСервисПлюс» отсутствую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.  Основания для отказа в предоставлении субсидии Индивидуального предпринимателя Стародубец Елене Константиновне отсутствую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шение комиссии принято единогласн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Предоставить в 2018 году ООО «ЛесСервисПлюс» и Индивидуальному предпринимателю Стародубец Елене Константиновне муниципальную финансовую поддержку в виде субсидирования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Заключить договор с ООО «ЛесСервисПлюс» договор на предоставление в 2018 году муниципальной финансовой поддержки субъекту малого и среднего предпринимательства, в виде субсидирование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Заключить договор с Индивидуальным предпринимателем Стародубец Е. К. договор на предоставление в 2018 году муниципальной финансовой поддержки субъекту малого и среднего предпринимательства, в виде субсидирование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Средства по мероприятию «Субсидирование части затрат субъектов малого и среднего предпринимательства, связанных с уплатой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услуг) в размере 669,900 рублей распределить  между обществом с ограниченной ответственностью «ЛесСервисПлюс» и индивидуальным предпринимателем Стародубец Е. К. пропорционально сумме понесенных затра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ОО «ЛесСервисПлюс» в размере 180 873 (сто восемьдесят тысяч восемьсот семьдесят три) рубл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Индивидуальный предприниматель Стародубец Елене Константиновне в размере 489 027  (четыреста восемьдесят девять тысяч двадцать семь) рублей.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5. В договорах, предусмотреть следующие условия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 Получателю субсидии, в течении 2 календарных лет, следующих за годом предоставления субсидии, два раза в год (до 01 июля и до 01 января соответствующего года) предоставлять отчет о выполнении плановых показателей эффективности использования оборудования (имущества) по форме, с приложением подтверждающих документов: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орма отчет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134" w:type="dxa"/>
        <w:tblLayout w:type="fixed"/>
        <w:tblCellMar>
          <w:top w:w="0" w:type="dxa"/>
          <w:left w:w="109" w:type="dxa"/>
          <w:bottom w:w="0" w:type="dxa"/>
          <w:right w:w="132" w:type="dxa"/>
        </w:tblCellMar>
      </w:tblPr>
      <w:tblGrid>
        <w:gridCol w:w="790"/>
        <w:gridCol w:w="3890"/>
        <w:gridCol w:w="2352"/>
        <w:gridCol w:w="2256"/>
      </w:tblGrid>
      <w:tr>
        <w:trPr>
          <w:trHeight w:val="470" w:hRule="atLeast"/>
        </w:trPr>
        <w:tc>
          <w:tcPr>
            <w:tcW w:w="9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396" w:right="138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 эффективности использования оборудования (имущества) (на период не менее трех лет с даты заключения договора)</w:t>
            </w:r>
          </w:p>
        </w:tc>
      </w:tr>
      <w:tr>
        <w:trPr>
          <w:trHeight w:val="670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58" w:hanging="4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, человек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ые значения показателя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ические значения показателя</w:t>
            </w:r>
          </w:p>
        </w:tc>
      </w:tr>
      <w:tr>
        <w:trPr>
          <w:trHeight w:val="442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в бюджет и страховые взносы во внебюджетные фонды, тыс. рублей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ые значения показателя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ические значения показателя</w:t>
            </w:r>
          </w:p>
        </w:tc>
      </w:tr>
      <w:tr>
        <w:trPr>
          <w:trHeight w:val="442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ручка от реализации продукции (услуг), тыс. рублей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ые значения показателя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ические значения показателя</w:t>
            </w:r>
          </w:p>
        </w:tc>
      </w:tr>
      <w:tr>
        <w:trPr>
          <w:trHeight w:val="442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Heading1"/>
        <w:rPr>
          <w:color w:val="0070C0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б) При предоставлении отчетности субъектом малого и среднего предпринимательства так же предоставлять декларацию по видам деятельности (по состоянию на последнюю отчетную дату, предшествующую дате предоставления отчетности).</w:t>
      </w:r>
    </w:p>
    <w:p>
      <w:pPr>
        <w:pStyle w:val="Normal"/>
        <w:tabs>
          <w:tab w:val="clear" w:pos="708"/>
          <w:tab w:val="left" w:pos="567" w:leader="none"/>
          <w:tab w:val="left" w:pos="3000" w:leader="none"/>
          <w:tab w:val="left" w:pos="6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       Ращектаев Н. А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336"/>
        <w:gridCol w:w="3283"/>
      </w:tblGrid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Н. В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шева И. Н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ев М. Ю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ая Я В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ова Н. 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b/>
      <w:sz w:val="24"/>
    </w:rPr>
  </w:style>
  <w:style w:type="character" w:styleId="Style14">
    <w:name w:val="Основной текст с отступом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10:00Z</dcterms:created>
  <dc:creator>name</dc:creator>
  <dc:description/>
  <cp:keywords/>
  <dc:language>en-US</dc:language>
  <cp:lastModifiedBy>User</cp:lastModifiedBy>
  <cp:lastPrinted>2018-07-17T09:54:00Z</cp:lastPrinted>
  <dcterms:modified xsi:type="dcterms:W3CDTF">2018-07-17T07:01:00Z</dcterms:modified>
  <cp:revision>7</cp:revision>
  <dc:subject/>
  <dc:title>проект</dc:title>
</cp:coreProperties>
</file>