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по рассмотрению заявок субъектов малого и среднего предпринимательства, претендующих на получение финансовой поддержки за счет средств бюджета администрации городского поселения «Емва»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0" w:leader="none"/>
        </w:tabs>
        <w:rPr>
          <w:sz w:val="24"/>
          <w:szCs w:val="24"/>
        </w:rPr>
      </w:pPr>
      <w:r>
        <w:rPr>
          <w:sz w:val="24"/>
          <w:szCs w:val="24"/>
        </w:rPr>
        <w:t>г. Емва</w:t>
        <w:tab/>
        <w:tab/>
        <w:t xml:space="preserve">                                                                                              21 ноября 2019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0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 Н. 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руководителя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1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Н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 администрации городского поселения «Ем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1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ева И. 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ев М. 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землепользования и застройки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Я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4"/>
                <w:szCs w:val="24"/>
              </w:rPr>
              <w:t>Инспектор 1 категории по вопросам управления муниципальной собственности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Н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1 категории по юридическим вопросам и договорной работе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: </w:t>
      </w:r>
      <w:r>
        <w:rPr>
          <w:rFonts w:cs="Times New Roman" w:ascii="Times New Roman" w:hAnsi="Times New Roman"/>
          <w:sz w:val="24"/>
          <w:szCs w:val="24"/>
        </w:rPr>
        <w:t>имеет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 Рассмотрение заявки и документов, поступивших от субъекта малого предпринимательства, претендующих на предоставление муниципальной финансовой поддержки в виде субсидирования субъекта малого предпринимательства, претендующего на предоставление муниципальной поддержки в виде субсидии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 к муниципальной программе администрации городского поселения «Емва», (далее-Порядок) «Развитие жилищно-коммунального хозяйства и благоустройства на территории городского поселения «Емва», утвержденной постановлением администрации городского поселения «Емва» от 16.12.2013  № 23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повес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 В администрацию ГП «Емва» поступила: заявка от 18 ноября 2019г. № Б-8 и документы субъекта малого предпринимательства, претендующего на предоставление муниципальной поддержки в виде субсидии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Дети в спорте»</w:t>
      </w:r>
      <w:r>
        <w:rPr>
          <w:sz w:val="24"/>
          <w:szCs w:val="24"/>
        </w:rPr>
        <w:t xml:space="preserve"> (далее-ООО «Дети в спорте»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ООО «Дети в спорте» является субъектом мало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ООО «Дети в спорте» зарегистрировано и осуществляет свою деятельность на территории муниципального образования городского поселения «Емва» в сфере производства товаров по ОКВЭД 93.12 (Деятельность спортивных клубов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ООО «Дети в спорте» соответствует критериям отнесения к субъектам малого и среднего предпринимательства, установленным Федеральным законом № 209-ФЗ от 24 июля 2007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редставленные документы соответствуют условиям Порядка и критериям отнесения к субъектам малого и среднего предпринимательства, установленным Федеральным законом от 24.07.2007 г. №209-ФЗ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 Сумма запрашиваемой субсидии составила 610 000 (шестьсот тысяч) рублей, расходы на предоставление субсидии осуществляются администрацией городского поселения «Емва» в соответствии с порядком исполнения сводной бюджетной росписи в пределах лимитов бюджетных обязательств. Остаток лимитов бюджетных обязательств составляет 609 490 (шестьсот девять тысяч четыреста девятьсот) рублей 28 копее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Рекомендовать администрации ГП «Емва» предоставить ООО «Дети в спорте» субсидию в размере 609 490 (шестьсот девять тысяч четыреста девятьсот ) рублей 28 копеек учитывая положения  пункта 2.9 раздела 2 Порядка субсидир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 В соглашении предусмотреть следующие услови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Сведения по форме федерального статистического наблюдения № ПМ «Сведения об основных показателях деятельности малого предприятия», утверждённой приказом Федеральной службы государственной статистики от 31 декабря 2009 года № 335 «Об утверждении указаний по заполнению формы федерального статистического наблюдения № ПМ </w:t>
      </w:r>
      <w:r>
        <w:rPr>
          <w:rFonts w:cs="Algerian" w:ascii="Algerian" w:hAnsi="Algerian"/>
          <w:sz w:val="24"/>
          <w:szCs w:val="24"/>
        </w:rPr>
        <w:t>"</w:t>
      </w:r>
      <w:r>
        <w:rPr>
          <w:sz w:val="24"/>
          <w:szCs w:val="24"/>
        </w:rPr>
        <w:t>Сведения об основных показателях деятельности малого предприятия</w:t>
      </w:r>
      <w:r>
        <w:rPr>
          <w:rFonts w:cs="Algerian" w:ascii="Algerian" w:hAnsi="Algerian"/>
          <w:sz w:val="24"/>
          <w:szCs w:val="24"/>
        </w:rPr>
        <w:t>"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 Получатель субсидии с даты заключения договора в течение всего периода реализации проекта ежегодно, до 01 апреля  следующего за отчетным годом, предоставляет отчет об использовании субсидии и о выполнении показателей результативности, отчет о целевом использовании субсидии по форме № 5, с приложением подтверждающих документов:  </w:t>
      </w:r>
    </w:p>
    <w:p>
      <w:pPr>
        <w:pStyle w:val="Normal"/>
        <w:ind w:firstLine="709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сновных показателях деятельнос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ателя субсидии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_____________ 20___ год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1. Общая информация</w:t>
      </w:r>
    </w:p>
    <w:p>
      <w:pPr>
        <w:pStyle w:val="Normal"/>
        <w:ind w:firstLine="709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5843"/>
        <w:gridCol w:w="3653"/>
      </w:tblGrid>
      <w:tr>
        <w:trPr/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малого (среднего) предпринимательства (далее – СМиСП)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еречисления субсидии на расчётный счёт СМиСП 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бизнес-плана 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ний срок представления сведений по бизнес-плану 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2.  Выручка от реализации, численность и заработная плата работников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44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524"/>
        <w:gridCol w:w="27"/>
        <w:gridCol w:w="3642"/>
        <w:gridCol w:w="33"/>
        <w:gridCol w:w="1228"/>
        <w:gridCol w:w="80"/>
        <w:gridCol w:w="1307"/>
        <w:gridCol w:w="9"/>
        <w:gridCol w:w="1540"/>
        <w:gridCol w:w="19"/>
        <w:gridCol w:w="1181"/>
      </w:tblGrid>
      <w:tr>
        <w:trPr/>
        <w:tc>
          <w:tcPr>
            <w:tcW w:w="5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бизнес-плану </w:t>
            </w:r>
          </w:p>
        </w:tc>
        <w:tc>
          <w:tcPr>
            <w:tcW w:w="2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тклонения (гр. 5 – гр. 3)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за отчётный период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нарастающим итогом с начала реализации бизнес-плана 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работ и услуг собственными силами (без НДС, акцизов и аналогичных обязательных платежей) – всего 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численность работников (человек)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несписочная численность работ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овек)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о рабочих мест (человек)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 (рублей)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организованных мест для времяпрепровождения детей (единиц)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 Перечисления в бюджеты всех уровней и внебюджетные фонды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793"/>
        <w:gridCol w:w="3652"/>
        <w:gridCol w:w="21"/>
        <w:gridCol w:w="960"/>
        <w:gridCol w:w="27"/>
        <w:gridCol w:w="1238"/>
        <w:gridCol w:w="35"/>
        <w:gridCol w:w="1508"/>
        <w:gridCol w:w="44"/>
        <w:gridCol w:w="1218"/>
      </w:tblGrid>
      <w:tr>
        <w:trPr/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6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биз-нес-плану </w:t>
            </w:r>
          </w:p>
        </w:tc>
        <w:tc>
          <w:tcPr>
            <w:tcW w:w="2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</w:t>
            </w:r>
          </w:p>
        </w:tc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ткло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5 – гр. 3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за отчётный период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нарастающим итогом с начала реализации бизнес-плана </w:t>
            </w:r>
          </w:p>
        </w:tc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бавленную стоимость 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прибыль 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й налог 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исления от заработной платы 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нсионный фонд Российской Федерации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нд социального страхования Российской Федерации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едеральный фонд обязательного медицинского страхования Российской Федерации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от несчастных случаев 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ённый доход 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, уплачиваемый в связи с применением упрощенной системы налогообложения 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(указать)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_ 20___г.</w:t>
      </w:r>
    </w:p>
    <w:p>
      <w:pPr>
        <w:pStyle w:val="Normal"/>
        <w:ind w:firstLine="709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firstLine="709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544"/>
        <w:gridCol w:w="2475"/>
        <w:gridCol w:w="360"/>
        <w:gridCol w:w="2976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а малого (среднего) предпринимательства 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left="-135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субъекта малого (среднего) предпринимательства 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зультат голосования: за-6 человек, против- нет, воздержались-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стоящий протокол подлежит размещению на официальном сайте администрации муниципального района «Княжпогостский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k</w:t>
        </w:r>
        <w:r>
          <w:rPr>
            <w:rStyle w:val="InternetLink"/>
            <w:sz w:val="24"/>
            <w:szCs w:val="24"/>
          </w:rPr>
          <w:t>1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000" w:leader="none"/>
          <w:tab w:val="left" w:pos="6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     Булгаков Н. О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336"/>
        <w:gridCol w:w="3283"/>
      </w:tblGrid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Н. В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ева И. Н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ев М. Ю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Я В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Н. 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footerReference w:type="default" r:id="rId3"/>
      <w:type w:val="nextPage"/>
      <w:pgSz w:w="11906" w:h="16838"/>
      <w:pgMar w:left="1276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sz w:val="24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50:00Z</dcterms:created>
  <dc:creator>name</dc:creator>
  <dc:description/>
  <cp:keywords/>
  <dc:language>en-US</dc:language>
  <cp:lastModifiedBy>User</cp:lastModifiedBy>
  <cp:lastPrinted>2019-11-21T11:00:00Z</cp:lastPrinted>
  <dcterms:modified xsi:type="dcterms:W3CDTF">2019-11-21T08:03:00Z</dcterms:modified>
  <cp:revision>4</cp:revision>
  <dc:subject/>
  <dc:title>проект</dc:title>
</cp:coreProperties>
</file>