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20 июля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к муниципальной программе администрации городского поселения «Емва», (далее-Порядок) «Развитие малого и среднего предпринимательства на территории муниципального образования городского поселения «Емва» на 2020-2021 годы», утвержденной постановлением администрации городского поселения «Емва» от 16.01.2020 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0 июля 2020г. № Д-3 и документы субъекта малого предпринимательства, претендующего на предоставление муниципальной поддержки в виде субсидирования части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</w:t>
      </w:r>
      <w:r>
        <w:rPr>
          <w:b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ышековой Жанны Ануаровны </w:t>
      </w:r>
      <w:r>
        <w:rPr>
          <w:sz w:val="24"/>
          <w:szCs w:val="24"/>
        </w:rPr>
        <w:t>(далее-ИП-Дышекова Ж. А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Дышекова Ж. А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Дышекова Ж. А.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93.29 (Деятельность зрелищно-развлекательная проча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дивидуальный предприниматель Дышекова Ж. А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администрации ГП «Емва» предоставить индивидуальному предпринимателю Дышековой Ж. А. субсидию в размере 1 056 700 (один миллион пятьдесят шесть  тысячи восемьсот ) рублей  в соответствии с регламентом работы комиссии по рассмотрению заявок субъектов малого и среднего предпринимательства согласно п. 9.1. постановления администрации городского поселения «Емва» № 12 от 16.01.2020г. «Об утверждении муниципальной программы «Развитие малого и среднего предпринимательства на территории муниципального образования городского поселения «Емва» на 2020-2021 годы» (в редакции от 19.06.2020 № 186)</w:t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комиссии </w:t>
        <w:tab/>
        <w:t>________________________        Игошева И. Н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6:00Z</dcterms:created>
  <dc:creator>name</dc:creator>
  <dc:description/>
  <cp:keywords/>
  <dc:language>en-US</dc:language>
  <cp:lastModifiedBy>User</cp:lastModifiedBy>
  <cp:lastPrinted>2020-07-24T09:10:00Z</cp:lastPrinted>
  <dcterms:modified xsi:type="dcterms:W3CDTF">2020-07-24T06:12:00Z</dcterms:modified>
  <cp:revision>11</cp:revision>
  <dc:subject/>
  <dc:title>проект</dc:title>
</cp:coreProperties>
</file>